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4546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БРАНИЕ ПРЕДСТАВИТЕЛЕЙ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“Бокситогорский район”</w:t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Ленинградской области </w:t>
      </w:r>
      <w:r>
        <w:rPr>
          <w:b/>
          <w:sz w:val="28"/>
          <w:szCs w:val="28"/>
        </w:rPr>
        <w:t>второго созыва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19 июня    2002 года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 110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ключении в состав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ой волости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ельского поселения Ларья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аходившегося в административном </w:t>
      </w:r>
    </w:p>
    <w:p>
      <w:pPr>
        <w:pStyle w:val="Normal"/>
        <w:jc w:val="both"/>
        <w:rPr/>
      </w:pPr>
      <w:r>
        <w:rPr>
          <w:sz w:val="28"/>
          <w:szCs w:val="28"/>
        </w:rPr>
        <w:t>подчинении Бокситогорского гор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"О наименованиях географических объектов" и областным законом "Об административно-территориальном устройстве Ленинградской области" на основании Постановления Правительства Российской Федерации № 880 от 21 декабря 2001 года "О присвоении наименования географическим объектам и переименовании географических объектов в республике Бурятия, Удмурдской Республике, Калужской, Ленинградской, Саратовской и Ярославской областях", в котором вновь созданному сельскому поселению, расположенному в Бокситогорском районе Ленинградской области, присвоено наименование "Ларьян" собрание представителей муниципального образования "Бокситогорский район"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ь в состав территории Борской волости Бокситогорского района сельского поселения Ларьян, ранее находившегося в административном подчинении Бокситогор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главе муниципального образования "Бокситогорский район" внести данное предложение в органы государственной власти Ленинградской обла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Ю.Е.Корнев</w:t>
      </w:r>
    </w:p>
    <w:p>
      <w:pPr>
        <w:pStyle w:val="Style1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37:00Z</dcterms:created>
  <dc:creator>Общий отдел</dc:creator>
  <dc:description>JU$t bEEn CAPuted!</dc:description>
  <cp:keywords/>
  <dc:language>en-US</dc:language>
  <cp:lastModifiedBy>Бахтиярова</cp:lastModifiedBy>
  <cp:lastPrinted>2002-06-25T08:42:00Z</cp:lastPrinted>
  <dcterms:modified xsi:type="dcterms:W3CDTF">2011-02-17T14:16:00Z</dcterms:modified>
  <cp:revision>6</cp:revision>
  <dc:subject/>
  <dc:title>                                    СОБРАНИЕ    ПРЕДСТАВИТЕЛЕЙ</dc:title>
</cp:coreProperties>
</file>