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14  декабря     2005  года      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 xml:space="preserve">16   </w:t>
      </w:r>
    </w:p>
    <w:p>
      <w:pPr>
        <w:pStyle w:val="Style10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 статей 120 и 121 Бюджетного кодекса Российской Федерации и в целях совершенствования системы регистрации и учета муниципального долга Бокситогорского  муниципального района  совет депутатов Бокситогорского муниципального района   Ленинградской области             Р Е Ш А Е Т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Муниципальной долговой книге Бокситогорского муниципального район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Муниципальная долговая книга Бокситогорского муниципального района является единственным официальным источником информации о долговых обязательствах Бокситогорского муниципального район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финансов администрации Бокситогорского муниципального района обеспечить ведение Муниципальной долговой книги Бокситогорского муниципального района  в соответствии с Положением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</w:t>
        <w:tab/>
        <w:tab/>
        <w:tab/>
        <w:t xml:space="preserve">          А.А.Голо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4.12.2005 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долговой кни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процедуру регистрации и учета муниципального долга Бокситогорского муниципального района и операций по его привлечению, обслуживанию и погашению в Муниципальной долговой книг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. Муниципальная  долговая  книга  Бокситогорского муниципального района (далее долговая книга) – систематизированный свод информации о долговых обязательствах муниципального образования, составляющих муниципальный долг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ab/>
        <w:t>В долговую книгу вносятся  долговые  обязательства  муниципального образования, выраженные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ab/>
        <w:t>кредитных соглашений и договоров, заключенных от имени  муниципального образования как заемщика, с кредит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ab/>
        <w:t>договоров и соглашений о получении  муниципальным  образованием  бюджетных кредитов от бюджетов других уровней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оговоров  о  предоставлении  муниципальным  образованием  муницип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едение долговой книги осуществляет комитет финансов администрации Бокситогорского муниципального района (далее – комитет финан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4. Комитет финансов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Содержание  муниципальной   долговой  книги Бокситогор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олговая книга включает следующие разделы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еди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По каждому долговому обязательству муниципального образования обязательному отражению в долговой книге подлежит </w:t>
      </w:r>
      <w:r>
        <w:rPr>
          <w:b/>
          <w:sz w:val="28"/>
          <w:szCs w:val="28"/>
        </w:rPr>
        <w:t>следующая информация</w:t>
      </w:r>
      <w:r>
        <w:rPr>
          <w:sz w:val="28"/>
          <w:szCs w:val="28"/>
        </w:rPr>
        <w:t>:</w:t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Для долгового обязательства в форме кредита, бюджетного кредита:</w:t>
      </w:r>
    </w:p>
    <w:p>
      <w:pPr>
        <w:pStyle w:val="Normal"/>
        <w:ind w:firstLine="7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ата регистрации долгового обязательства и его порядковый номер в соответствующем разделе долговой книги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наименование, номер и  дата  принятия  правового  акта  муниципального  образования, в соответствии с которым возникло обязательство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именование, номер и дата заключения документа (договора), которым оформлено обязательство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лное наименование кредитора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алюта обязательства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обязательства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форма обеспечения кредита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роцентной ставке или ставках, комиссиях и  иных выплатах  по обслуживанию обязательства, предусмотренных договором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и фактические даты и объемы возникновения обязательства по основному долгу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рафик погашения и обслуживания обязательства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едения о фактически совершенных операциях по погашению и обслуживанию обязательства (дата и объем платежа, реквизиты платежного документа)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,  номер  и  дата  договора и  правового  акта  муниципального  образования (при необходимости) об изменении условий обязательства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ведения о полном исполнении обязательств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лгового обязательства в форме муниципальной гарант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регистрации долгового обязательства и его порядковый номер в соответствующем разделе долговой книги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именование, номер и дата  принятия  правового  акта  муниципального  образования,  в соответствии с которым возникло обязательство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е наименование кредитора и заемщика – гарантополучателя по основному обяз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, номер и дата заключения документа (договора), которым оформлено основное обязательство, обеспечиваемое гаран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, номер и дата заключения договора (договоров) о предоставлении гарантии и обусловиях предоставл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предоставления гарантии, включая описание и стоимость предоставленного гарантополучателем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алюта и объем обязательства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лановые и фактические даты и объемы возникновения, погашения и обслуживания основного обязательства и обязательства по гарант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фактически совершенных операциях по исполнению гарантии (дата и объ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а, реквизиты платежного докумен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, номер и дата договоров и правового акта муниципального образования (при необходимости) об изменении условий основного обязательства гарантополучателя или условий предоставл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ведения о полном исполнении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Дополнительная  информация устанавливается представительным органом местного самоуправления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3. Порядок ведения муниципальной долговой книги Бокситогорского муниципальн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3.1. Долговая книга ведется на бумажных и электронных носителях. При несоответствии между записями на бумажном носителе и электронном носителе приоритет имеют записи на бумажном носителе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3.2. Каждый том бумажного носителя долговой книги, содержащий письменную информацию о долговых обязательствах муниципального образования, должен быть пронумерован, прошнурован, скреплен гербовой печатью комитета финансов и завизирован его руководителем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3.3. Регистрация и учет информации о долговых обязательствах муниципального образования осуществляется в валюте обязательства, если иное не предусмотрено нормативным правовым актом Российской Федерации. При представлении информации и составлении отчетности о состоянии и изменении муниципального долга муниципального образования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3.4. Регистрация в долговой книге и внесение в нее первоначальных сведений о долговом обязательстве муниципального образования или сведений об изменении условий долгового обязательства осуществляется в течение трех дней со дня возникновения или изменения обязательства в соответствии с оригиналами или копиями договора и иных документов, являющихся основанием возникновения или изменения обязательства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3.5. Каждое долговое обязательство муниципального образования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3.6. 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несение в долговую книгу сведений об операциях по муниципальной гарантии, касающихся возникновения основного обязательства, его погашения и обслуживания самим заемщиком – гарантополучателем,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е позднее следующего рабочего дня за днем получения соответствующей информации от гарантополучателя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3.8. Получатель муниципальной гарантии обязан представить в комитет финансов информацию (по форме согласно приложению 1 к настоящему Положению) о совершении операций, связанных с возникновением, обслуживанием и погашением основного долгового обязательства, по которому была предоставлена гарантия, в течение двух рабочих дней со дня их совершения с приложением копий первичных бухгалтерских документов,  подтверждающих их совершение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3.9. Сведения об операциях по возникновению, погашению и обслуживанию долгового обязательства муниципального образования вносятся только после регистрации информации о соответствующем обязательстве в долговой книге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3.10. После полного исполнения или прекращения действия долгового обязательства муниципального образования в долговой книге по соответствующему обязательству делается запись «Погашено»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Предоставление информации и отчетности о состоянии и изменении муниципального долга Бокситогор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4.1. На основании информации, содержащейся в долговой книге, ежемесячно, одновременно с отчетом об исполнении бюджета муниципального образования, составляется отчет на бумажном носителе, отражающий  состояние и изменение муниципального долга  муниципального образования, расходы на его обслуживание в отчетном периоде (с начала финансового года и до начала месяца, следующего за отчетным), по форме согласно приложению 2 к настоящему Положению за подписью руководителя комитета финансов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В отчете отражаются  все долговые обязательства, не исполненные (не прекращенные) на начало отчетного периода, за который формируется отчет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Дополнительно ежегодно, одновременно с годовым отчетом об исполнении бюджета муниципального образования, составляется график предстоящих платежей по погашению и обслуживанию муниципального долга муниципального образования по форме согласно приложению 3 к настоящему Положению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Информация, содержащаяся в долговой книге, является конфиденциа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Информация и отчетность о состоянии и изменении муниципального долга муниципального  образования  предоставляются  в комитет финансов Ленинградской области, как органу, ведущему государственную долговую книг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и отчетность о состоянии и изменении муниципального долга муниципального образования предоставляются органам местного самоуправления муниципального образования,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Кредиторы муниципального образования и кредиторы получателей муниципальных гарантий муниципального образования имеют право получить документ, подтверждающий регистрацию долгового обязательства, - выписку из долговой книги по форме согласно приложению 4 к настоящему Положению. Выписка из долговой книги предоставляется на основании письменного запроса за подписью уполномоченного лица кредитора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к Положению о Муниципаль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долговой  книге Бокситогор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получателя муниципальной гарантии)</w:t>
      </w:r>
    </w:p>
    <w:p>
      <w:pPr>
        <w:pStyle w:val="Normal"/>
        <w:rPr/>
      </w:pPr>
      <w:r>
        <w:rPr>
          <w:sz w:val="26"/>
          <w:szCs w:val="26"/>
        </w:rPr>
        <w:t>о возникновении, обслуживании и погашении долгового обязательства, обеспечиваемого муниципальной гарантией муниципального образования, предоставленной по договору от __________________  № 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олженность на день совершения операции __________________________________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й дол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цен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онные платеж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ни, штраф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74"/>
        <w:gridCol w:w="1850"/>
        <w:gridCol w:w="1920"/>
        <w:gridCol w:w="1782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 операции (возникновение, обслуживание, погашение долгового обязательства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, дата и номер документа, подтверждающего совершение операции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перации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валюте обяз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рс валюты, установленный центральным банк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ублевом эквивалент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______________ </w:t>
        <w:tab/>
        <w:tab/>
        <w:t xml:space="preserve">        ____________________________</w:t>
      </w:r>
    </w:p>
    <w:p>
      <w:pPr>
        <w:pStyle w:val="Normal"/>
        <w:ind w:firstLine="720"/>
        <w:rPr/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ab/>
        <w:tab/>
        <w:t xml:space="preserve"> (подпись)</w:t>
        <w:tab/>
        <w:tab/>
        <w:t xml:space="preserve">                             </w:t>
        <w:tab/>
        <w:t>(фамилия, имя, отчество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______________ </w:t>
        <w:tab/>
        <w:tab/>
        <w:t xml:space="preserve">        ____________________________</w:t>
      </w:r>
    </w:p>
    <w:p>
      <w:pPr>
        <w:pStyle w:val="Normal"/>
        <w:ind w:firstLine="720"/>
        <w:rPr/>
      </w:pPr>
      <w:r>
        <w:rPr>
          <w:sz w:val="26"/>
          <w:szCs w:val="26"/>
          <w:vertAlign w:val="superscript"/>
        </w:rPr>
        <w:t xml:space="preserve">          </w:t>
      </w:r>
      <w:r>
        <w:rPr>
          <w:sz w:val="26"/>
          <w:szCs w:val="26"/>
          <w:vertAlign w:val="superscript"/>
        </w:rPr>
        <w:tab/>
        <w:tab/>
        <w:tab/>
        <w:t>(подпись)</w:t>
        <w:tab/>
        <w:tab/>
        <w:tab/>
        <w:t xml:space="preserve">           </w:t>
        <w:tab/>
        <w:tab/>
        <w:t xml:space="preserve"> (фамилия, имя, отчество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итель           ______________ </w:t>
        <w:tab/>
        <w:tab/>
        <w:t xml:space="preserve">        ____________________________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ab/>
        <w:tab/>
        <w:t xml:space="preserve"> (подпись)</w:t>
        <w:tab/>
        <w:tab/>
        <w:t xml:space="preserve">                           </w:t>
        <w:tab/>
        <w:t>(фамилия, имя, отчество)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Муниципальной </w:t>
      </w:r>
    </w:p>
    <w:p>
      <w:pPr>
        <w:pStyle w:val="Normal"/>
        <w:ind w:left="10200" w:hanging="0"/>
        <w:rPr>
          <w:sz w:val="26"/>
          <w:szCs w:val="26"/>
        </w:rPr>
      </w:pPr>
      <w:r>
        <w:rPr>
          <w:sz w:val="26"/>
          <w:szCs w:val="26"/>
        </w:rPr>
        <w:t xml:space="preserve">долговой книге Бокситогорского </w:t>
      </w:r>
    </w:p>
    <w:p>
      <w:pPr>
        <w:pStyle w:val="Normal"/>
        <w:ind w:left="10200" w:hanging="0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 о состоянии и изменении муниципального долга Бокситогорского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ах на его обслуживание за период с _______ по ________ 200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05"/>
        <w:gridCol w:w="1050"/>
        <w:gridCol w:w="900"/>
        <w:gridCol w:w="975"/>
        <w:gridCol w:w="810"/>
        <w:gridCol w:w="900"/>
        <w:gridCol w:w="825"/>
        <w:gridCol w:w="1080"/>
        <w:gridCol w:w="1021"/>
        <w:gridCol w:w="1049"/>
        <w:gridCol w:w="1275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ые обязательств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фактического возни-кновения обязате-льств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погашения по догово-р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 на начало месяц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-лечен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гаш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 на конец месяц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служивание за счет бюджета муниципального образ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обслу-жива-ния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ос-тавление бюджет-ного кре-дита из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-пального образования в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-ния гарантии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раф-ные сан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-сион-ные платежи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редиты, полученные от кредит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креди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зай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ссуды и кредиты, полученные из бюджетов других уровн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областного бюджета 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й дол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к Положению о Муниципальной долговой                                                                                                                                                </w:t>
        <w:tab/>
        <w:tab/>
        <w:t xml:space="preserve">книге  Бокситогорского муниципального  район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едстоящих платежей по погашению и обслуживанию муниципального дол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окситогорского муниципаль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на 01 января 200 __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150"/>
        <w:gridCol w:w="1650"/>
        <w:gridCol w:w="1219"/>
        <w:gridCol w:w="1239"/>
        <w:gridCol w:w="825"/>
        <w:gridCol w:w="825"/>
        <w:gridCol w:w="825"/>
        <w:gridCol w:w="825"/>
        <w:gridCol w:w="825"/>
        <w:gridCol w:w="825"/>
        <w:gridCol w:w="764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вые обязательства, неисполненные (непрекращенные) на отчетную дату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задолженност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люта обязательства, единица 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текущей задол-женности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служивание и погашение долговых обязательств по годам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сро-ченная задол-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валюте обяза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процента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ублевом эквивален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процента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валюте обяза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процента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ублевом эквивален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процента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 по муниципальной долговой книг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валюте обяза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процента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ублевом эквивален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процента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Муниципальной долго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ниге Бокситогорского муниципального район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долговой кни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800"/>
        <w:gridCol w:w="1650"/>
        <w:gridCol w:w="210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объем основного долга (тыс. рублей)</w:t>
            </w:r>
          </w:p>
        </w:tc>
      </w:tr>
      <w:tr>
        <w:trPr/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итогорского муниципального район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ные соглашения и дого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едиты, полученные от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кред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й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ссуды и кредиты, полученные из 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областного бюджета 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униципальный дол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2"/>
        </w:tabs>
        <w:ind w:left="89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35:00Z</dcterms:created>
  <dc:creator>Общий отдел</dc:creator>
  <dc:description>JU$t bEEn CAPuted!</dc:description>
  <cp:keywords/>
  <dc:language>en-US</dc:language>
  <cp:lastModifiedBy>Бахтиярова</cp:lastModifiedBy>
  <cp:lastPrinted>2004-02-18T10:53:00Z</cp:lastPrinted>
  <dcterms:modified xsi:type="dcterms:W3CDTF">2011-02-07T07:04:00Z</dcterms:modified>
  <cp:revision>10</cp:revision>
  <dc:subject/>
  <dc:title>                                    СОБРАНИЕ    ПРЕДСТАВИТЕЛЕЙ</dc:title>
</cp:coreProperties>
</file>