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21  декабря     2005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25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2 и п.3 ст. 41 Федерального закона от 06.10.2003               № 131-ФЗ "Об общих принципах организации местного самоуправления в Российской Федерации", а также ст. 4 закона Ленинградской области от 31.03.2005  № 21-оз "О наименованиях органов местного самоуправления  в Ленинградской области" совет депутатов Бокситогорского муниципального района Ленинградской области 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Совет депутатов Бокситогорского муниципального района Ленинградской области с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ое наименование юридического лица - Совет депутатов Бокситогор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: 187650, Российская Федерация, Ленинградская область, г. Бокситогорск, ул. Социалистическая, дом 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главе Бокситогорского муниципального района Ленинградской области  Голованову Анатолию Александровичу выступить заявителем по государственной регистрации в Межрайонной инспекции Федеральной налоговой службы Российской Федерации № 6 по Ленинградской области, получить свидетельство о государственной регистрации и постановке на налогово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ab/>
        <w:tab/>
        <w:t>А.А.Голова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35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08:55:00Z</dcterms:modified>
  <cp:revision>4</cp:revision>
  <dc:subject/>
  <dc:title>                                    СОБРАНИЕ    ПРЕДСТАВИТЕЛЕЙ</dc:title>
</cp:coreProperties>
</file>