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0   сентября    2006  года   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 xml:space="preserve">106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окситогорс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окситогорская центральная район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ница" по медицинскому обслужи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населения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 муниципаль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икалевская городская больниц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в целях улучшения организации предоставления первичной медико-санитарной помощи сельскому населению Бокситогорского муниципального района совет депутатов Бокситогорского муниципального района Ленинградской области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осуществление полномочий  муниципального учреждения здравоохранения "Бокситогорская центральная районная больница" по первичной медико-санитарной помощи населению Самойловского и Анисимовского сельских поселений Бокситогорского муниципального района в муниципальное учреждение здравоохранения "Пикалевская городская больница" с 1 янва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Бокситогорского муниципального района и главным врачам   муниципальных учреждений здравоохранения "Бокситогорская центральная районная больница"  «Пикалевская городская больница» произвести все необходимые действия, связанные с внесением изменений в  структуры     учреждений,   учредительные документы и перераспределением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финансов администрации Бокситогорского муниципального района при формировании бюджета на 2007 год учесть проекты заявок, представленные лечебными учреждениями после внесения измен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 в газете «Новый путь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комиссию по социальным вопросам и  заместителя главы администрации Фоменко М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</w:t>
        <w:tab/>
        <w:tab/>
        <w:tab/>
        <w:t xml:space="preserve">      А.А.Голованов</w:t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6:00Z</dcterms:created>
  <dc:creator>Общий отдел</dc:creator>
  <dc:description>JU$t bEEn CAPuted!</dc:description>
  <cp:keywords/>
  <dc:language>en-US</dc:language>
  <cp:lastModifiedBy>Бахтиярова</cp:lastModifiedBy>
  <cp:lastPrinted>2004-02-18T10:53:00Z</cp:lastPrinted>
  <dcterms:modified xsi:type="dcterms:W3CDTF">2011-02-17T12:45:00Z</dcterms:modified>
  <cp:revision>9</cp:revision>
  <dc:subject/>
  <dc:title>                                    СОБРАНИЕ    ПРЕДСТАВИТЕЛЕЙ</dc:title>
</cp:coreProperties>
</file>