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20   сентября    2006  года   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 xml:space="preserve">114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писания  имущ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целях приведения процедуры списания муниципального имущества к единому порядку, повышения контроля за ее проведением,  в соответствии с Гражданским кодексом Российской Федерации, действующими стандартами бухгалтерского учета, Уставом Бокситогорского муниципального района Ленинградской области совет депутатов Бокситогорского муниципального района Ленинградской области Р Е Ш А Е Т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 Положение о порядке списания имуще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Структурным и территориальным подразделениям администрации Бокситогорского муниципального района Ленинградской области довести данное решение до сведения подведомственных муниципальных унитарных предприятий и муниципальных учрежд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ешение подлежит опубликованию в газете «Новый Путь» и вступает в силу по истечении десяти дней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главу администрации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248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4248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кситогорского муниципального     </w:t>
      </w:r>
    </w:p>
    <w:p>
      <w:pPr>
        <w:pStyle w:val="ConsTitle"/>
        <w:widowControl/>
        <w:ind w:left="4248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  от   20.09.2006  № 1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 имущества Бокситогор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Настоящее Положение разработано на основании Гражданского кодекса Российской Федерации, Федерального закона "О бухгалтерском учете" №129-ФЗ от 21.11. 96 (с изменениями), Федерального закона "О государственных и муниципальных унитарных предприятиях" №161-ФЗ от 14.11.2002 (с изменениями), Приказа Министерства финансов Российской Федерации "Об утверждении методических указаний по бухгалтерскому учету основных средств" № 91н от 13.10.2003, Приказа Министерства финансов Российской Федерации "Об утверждении Инструкции по бюджетному учету" № 70н от 26.08.2004, Положения по бухгалтерскому учету «Учет основных средств» ПБУ6/01 (с изменениями), Методических указаний по внедрению инструкции по бюджетному учету, утвержденных Приказом Министерства финансов Российской Федерации №26н от 24.02.2005, Устава Бокситогорского муниципального района Ленин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вижимое и недвижимое имущество муниципальной собственности, относящееся к основным средствам и закрепленное на праве хозяйственного ведения за муниципальными унитарными предприятиями (далее – предприятиями) и на праве оперативного управления за учреждениями (муниципальными учреждениями) (далее – учреждениями), а также составляющее казну Бокситогорского муниципального района, может быть списано по следующим основаниям: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шедшее в негодность вследствие физического износ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чи и порчи, выявленных при инвентаризации активов и обязательств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шедшее в негодность вследствие аварий, стихийных бедствий, нарушения нормальных условий эксплуатации и по другим причинам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ально устаревшее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, основные средства подлежат списанию лишь в тех случаях, когда восстановить их невозможно, или экономически нецелесообразно, а также, когда они не могут быть в установленном порядке переданы другим муниципальным предприятиям и (или) учреждениям, либо реализованы сторонним организация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е унитарные предприятия в установленном порядке самостоятельно осуществляют списание движимого имущества, балансовая стоимость которого не превышает 10% уставного фонда предприятия и сумму 10 000 рублей, за исключением автотранспортны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реждения и предприятия (в отношении недвижимого имущества, и имущества, не указанного в п.1.2. Положения) осуществляют списание закрепленного имущества в порядке, установленном настоящим Положением, и только после получения предварительного согласования с отраслевым органом, в ведении которого находится предприятие (учреждение), и при наличии выраженного в письменной форме согласия на списание отдела по управлению муниципальной собственностью и земельным отношениям администрации Бокситогорского муниципального района Ленинградской области (далее – ОУМС и ЗО Бокситогорского района)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мущество казны списывается ОУМС и ЗО Бокситогорского района в порядке, установленном настоящим Положением, с учетом особенностей, указанных в разделе 6 данного Поло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разования комиссий по списанию основных средств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определения непригодности объектов основных средств и нематериальных активов к дальнейшему использованию, невозможности, или неэффективности их восстановительного ремонта, а также для оформления необходимой документации на списание объектов основных средств и нематериальных активов приказом руководителя предприятия (учреждения) образуется комиссия по списанию объектов основных средств и нематериальных активов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став комиссии входят соответствующие должностные лица, в том числе руководитель организации, главный бухгалтер (бухгалтер) и лица, на которых возложена ответственность за сохранность объектов основных средств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работе комиссии могут приглашаться представители подразделений администрации Бокситогорского муниципального района Ленинградской области, других уполномоченных органов и служб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работы комиссии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компетенцию комиссии входит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использования отдельных узлов, деталей, материалов выбывающего объекта основных средств и их оценка,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ие акта на списание объекта основных средств и нематериальных актив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 Принятое комиссией решение о списании объекта основных средств оформляется в акте на списание объекта основных средств и нематериальных активо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, проведенные переоценки, ремонты, причины выбытия с их обоснованием, состояние основных частей, деталей, узлов, конструктивных элементов)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Комиссия вправе оформлять следующие виды актов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едприятии – акт о списании объекта основных средств (кроме автотранспортных средств), у.ф.№ ОС-4; акт о списании автотранспортных средств, у.ф ОС-4а; акт о списании групп объектов основных средств (кроме автотранспортных средств), у.ф. ОС-4б (формы утверждены Постановлением Государственного комитета Российской Федерации по статистике от 21.01.2003 №7)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- акт о списании объекта основных средств (кроме автотранспортных средств), у.ф. ОС-4; акт о списании автотранспортных средств ф. ОС-4а; акт о списании групп объектов основных средств (кроме автотранспортных средств), у.ф. ОС-4б, акт о списании мягкого и хозяйственного инвентаря, форма по ОКУД 0504143, акт о списании исключенной из библиотеки литературы, форма по ОКУД 0504144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вышеперечисленные акты о списании утверждаются руководителем организации и в установленных случаях согласовываются с соответствующим отраслевым органом администрации Бокситогорского муниципального района Ленинград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дачи разрешений на списание основных средств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олучения согласия на списание объектов основных средств и нематериальных активов предприятия и учреждения представляю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</w:t>
        <w:tab/>
        <w:t>В соответствующие отраслевые органы следующие документы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 списании полностью самортизированных объектов основных средств и нематериальных активов, пришедших в негодность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е заявление о даче согласия на списание объектов основных средств и нематериальных активов с указанием данных, характеризующих объект (год ввода в эксплуатацию, срок полезного использования, фактический срок использования, первоначальная и остаточная стоимость с учетом начисленной амортизации по данным бухгалтерского и бюджетного учета)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приказа об образовании комиссии по списанию объектов основных средств и нематериальных активов предприятия (учреждения), заверенную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 о списании объекта основных средств (кроме автотранспортных средств), либо акт о списании групп объектов основных средств (кроме автотранспортных средств), либо акт о списании автотранспортных средств, либо акт о списании мягкого и хозяйственного инвентаря, либо акт о списании исключенной из библиотеки литературы с приложением списков исключенной литературы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инвентарной карточки учета объекта основных средств либо инвентарной карточки группового учета объектов основных средств, заверенную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технического заключения независимого эксперта о состоянии объектов основных средств и нематериальных активов (невозможность дальнейшей эксплуатации и (или) неэффективность проведения восстановительного ремонта)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 списании не полностью самортизированных объектов основных средств и нематериальных активов, пришедших в негодность, кроме документов, указанных в подпункте "а", предприятие (учреждение) дополнительно представляет материалы служебного расследования предприятия (учреждения) о причинах преждевременного выхода из строя объектов основных средств и нематериальных актив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 списании объектов основных средств и нематериальных активов, пришедших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подпунктах "а" и "б", предприятие (учреждение) дополнительно представляет документы, подтверждающие указанные обстоятельства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акта об аварии, хищении, порче и других чрезвычайных ситуациях, выданного соответствующим государственным органом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постановления о прекращении уголовного дела, либо копию постановления об отказе в возбуждении уголовного дела, либо копию постановления (протокола) об административном правонарушении, либо письмо о принятых мерах в отношении виновных лиц, допустивших повреждение объекта основных средств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 стихийных бедствий или других чрезвычайных ситуаций - акт о причиненных повреждениях, справки соответствующих отраслевых органов, или муниципальных образований, подтверждающие факт стихийных бедствий,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</w:t>
        <w:tab/>
        <w:t>В ОУМС и ЗО Бокситогор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"а"-"в" пункта 4.1.1. настоящего Полож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ющее письмо соответствующего отраслевого орган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писания объектов недвижимости дополнительно представляют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тографии объектов недвижимости, планируемых к списа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, подтверждающий право владения объектом недвижимости и земельным участком под объект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списания объектов жилого фонда дополнительно представляют справку, выданную соответствующим органом внутренних дел, об отсутствии зарегистрированных в данном здании граждан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ОУМС и ЗО Бокситогорского района принимает решение о списании объектов недвижимого имущества после рассмотрения вопроса о списании объекта муниципальной собственности комиссией по вопросам распоряжения муниципальным имуществом Бокситогорского муниципального района Ленинградской области, образуемой распоряжением главы администрации Бокситогорского муниципального района Ленинградской области, включающей в себя, в том числе представителей депутатского корпуса от постоянной комиссии по экономическому развитию (по согласованию) и главу соответствующего поселения, а также главу администрации соответствующего поселения, на территории которого находится объект недвижимости; комитета финансов администрации; комитета экономического развития администрации; ОУМС и ЗО Бокситогорского района; отдела по градостроительству и архитектуре администрации и отраслевого орган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</w:t>
        <w:tab/>
        <w:t>По объектам основных средств и нематериальных активов, не подлежащим списанию и исключенным в связи с этим из представленного перечня, делаются соответствующие записи в согласующем письме ОУМС и ЗО Бокситогорского района, либо отраслевого орган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Датой актов о списании объектов основных средств и нематериальных активов является дата фактического списания объектов основных средств и нематериальных активов с баланса, которая проставляется после получения письма с разрешением списания муниципального имущества Бокситогорского муниципального района Ленинградской области в соответствии с пунктом 1.3. настоящего Поло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 Разборка и демонтаж основных средств до получения согласия ОУМС и ЗО Бокситогорского района не допускаютс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осле получения разрешения ОУМС и ЗО Бокситогорского района руководитель предприятия (учреждения) издает приказ о списании имущества, его разборке и демонтаже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Детали, узлы и агрегаты списываемого объекта основных средств, пригодные для ремонта других объектов основных средств, а также другие материалы приходуются по соответствующим счета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8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предприятия (учреждения), подлежат реализации соответствующим организациям, имеющим лицензии на данный вид деятельности. Списанные с баланса детали и узлы, изготовленные с применением драгоценных металлов, учитываются предприятием (учреждением) в соответствии с нормативными правовыми актами федеральных органов исполнительной власти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По окончании списания в установленных случаях руководитель предприятия (учреждения) представляет в ОУМС и ЗО Бокситогорского района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приходных ордеров (накладных) на оприходованные детали, узлы и агрегаты и иные материальные ценности, полученные от разборки объекта основных средств,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квитанций о реализации деталей и узлов, изготовленных из черных и цветных металлов и не используемых для нужд предприятия (учреждения), соответствующим организациям, имеющим лицензии,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и документов, подтверждающих внесение сумм, вырученных от реализации материалов, полученных от разборки основных средств. 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Порядок списания имущества казны Бокситогорского муниципального района Ленинградской области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Юридическое лицо, или индивидуальный предприниматель, которые владеют, или пользуются переданным им   муниципальным имуществом,  при необходимости его списания, обращаются в ОУМС и ЗО Бокситогорского района с приложением документов, указанных в пункте 4.1.1. данного Полож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муниципальное имущество казны никому не передано во владение и пользование, все необходимые документы оформляются ОУМС и ЗО Бокситогорского района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ОУМС и ЗО Бокситогорского района своим распоряжением создает комиссию по списанию имущества казны, в состав которой  входят соответствующие должностные лица, в том числе специалист комитета финансов, и лица, пользующиеся данным имуществом.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УМС и ЗО Бокситогорского района в месячный срок анализирует представленные документы и, в случае их соответствия действующему законодательству и настоящему Положению, издает распоряжение о списании имущества казны Бокситогорского муниципального района, которое направляет всем заинтересованным лица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 Ответственность за нарушение установленного порядка списания имущества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арушения порядка списания основных средств, а также бесхозяйственного отношения к материальным ценностям виновные лица привлекаются к ответственност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01:00Z</dcterms:created>
  <dc:creator>Общий отдел</dc:creator>
  <dc:description>JU$t bEEn CAPuted!</dc:description>
  <cp:keywords/>
  <dc:language>en-US</dc:language>
  <cp:lastModifiedBy>Бахтиярова</cp:lastModifiedBy>
  <cp:lastPrinted>2011-02-07T15:48:00Z</cp:lastPrinted>
  <dcterms:modified xsi:type="dcterms:W3CDTF">2011-02-07T12:48:00Z</dcterms:modified>
  <cp:revision>13</cp:revision>
  <dc:subject/>
  <dc:title>                                    СОБРАНИЕ    ПРЕДСТАВИТЕЛЕЙ</dc:title>
</cp:coreProperties>
</file>