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r>
    </w:p>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1  ноября    2006  года  </w:t>
      </w:r>
      <w:r>
        <w:rPr>
          <w:sz w:val="28"/>
          <w:szCs w:val="28"/>
        </w:rPr>
        <w:t xml:space="preserve">    №  </w:t>
      </w:r>
      <w:r>
        <w:rPr>
          <w:sz w:val="28"/>
          <w:szCs w:val="28"/>
          <w:u w:val="single"/>
        </w:rPr>
        <w:t xml:space="preserve">124 </w:t>
      </w:r>
    </w:p>
    <w:p>
      <w:pPr>
        <w:pStyle w:val="Style10"/>
        <w:rPr>
          <w:sz w:val="24"/>
          <w:szCs w:val="24"/>
        </w:rPr>
      </w:pPr>
      <w:r>
        <w:rPr>
          <w:sz w:val="24"/>
          <w:szCs w:val="24"/>
        </w:rPr>
        <w:t xml:space="preserve">                    </w:t>
      </w:r>
      <w:r>
        <w:rPr>
          <w:sz w:val="24"/>
          <w:szCs w:val="24"/>
        </w:rPr>
        <w:t>г.Бокситогорск</w:t>
      </w:r>
    </w:p>
    <w:p>
      <w:pPr>
        <w:pStyle w:val="Normal"/>
        <w:rPr>
          <w:sz w:val="28"/>
          <w:szCs w:val="28"/>
        </w:rPr>
      </w:pPr>
      <w:r>
        <w:rPr>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существления муниципальн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ого  контроля   на   территор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го использования земельных ресурсов, увеличения поступлений платежей за использование земли в бюджеты соответствующих городских и сельских поселений Бокситогорского муниципального района Ленинградской области посредством осуществления на его территории муниципального земельного контроля, руководствуясь статьей 72 Земельного кодекса Российской Федерации, Постановлением Правительства Российской Федерации от 19.11.2002 N 833 "О государственном земельном контроле", совет депутатов Бокситогорского муниципального района Ленинградской области Р Е Ш А Е Т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Утвердить Положение о порядке осуществления муниципального земельного контроля на территории Бокситогорского муниципального района Ленинградской област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 Рекомендовать органам местного самоуправления городских и сельских поселений Бокситогорского муниципального района разработать и утвердить Порядок осуществления муниципального земельного контроля на территории соответствующего муниципального образования, позволяющий обеспечить взаимодействие администраций муниципальных образований района первого и второго уровня при осуществлении муниципального земельного контроля, в соответствии с Положением, утвержденным пунктом 1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ложение вступает в силу со дня его опубликования в газете "Новый пу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 xml:space="preserve">             </w:t>
        <w:tab/>
        <w:tab/>
        <w:tab/>
        <w:t xml:space="preserve">      А.А.Голо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кситогорского муниципального района </w:t>
      </w:r>
    </w:p>
    <w:p>
      <w:pPr>
        <w:pStyle w:val="ConsNormal"/>
        <w:widowControl/>
        <w:ind w:left="4248" w:hanging="0"/>
        <w:jc w:val="right"/>
        <w:rPr/>
      </w:pPr>
      <w:r>
        <w:rPr>
          <w:rFonts w:cs="Times New Roman" w:ascii="Times New Roman" w:hAnsi="Times New Roman"/>
          <w:sz w:val="28"/>
          <w:szCs w:val="28"/>
        </w:rPr>
        <w:t>Ленинградской области</w:t>
      </w:r>
    </w:p>
    <w:p>
      <w:pPr>
        <w:pStyle w:val="ConsNormal"/>
        <w:widowControl/>
        <w:ind w:left="3528" w:firstLine="720"/>
        <w:jc w:val="right"/>
        <w:rPr>
          <w:rFonts w:ascii="Times New Roman" w:hAnsi="Times New Roman" w:cs="Times New Roman"/>
          <w:sz w:val="28"/>
          <w:szCs w:val="28"/>
        </w:rPr>
      </w:pPr>
      <w:r>
        <w:rPr>
          <w:rFonts w:cs="Times New Roman" w:ascii="Times New Roman" w:hAnsi="Times New Roman"/>
          <w:sz w:val="28"/>
          <w:szCs w:val="28"/>
        </w:rPr>
        <w:t>от  01.11.2006  № 124</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ЗЕМЕЛЬНОГ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КОНТРОЛЯ НА ТЕРРИТОРИИ БОКСИТОГОРСКОГО </w:t>
      </w:r>
    </w:p>
    <w:p>
      <w:pPr>
        <w:pStyle w:val="ConsTitle"/>
        <w:widowControl/>
        <w:jc w:val="center"/>
        <w:rPr/>
      </w:pPr>
      <w:r>
        <w:rPr>
          <w:rFonts w:cs="Times New Roman" w:ascii="Times New Roman" w:hAnsi="Times New Roman"/>
          <w:sz w:val="28"/>
          <w:szCs w:val="28"/>
        </w:rPr>
        <w:t>МУНИЦИПАЛЬНОГО РАЙОНА ЛЕНИНГРАДСКОЙ ОБЛА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Основа полож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Настоящее Положение разработано в соответствии с Земельным кодексом Российской Федерации (далее – ЗК РФ), Кодексом Российской Федерации об административных правонарушениях (далее - КоАП РФ), Федеральным законом от 06.10.2003 № 131 "Об общих принципах организации местного самоуправления в Российской Федерации" (с изменениями), Постановлением Правительства Российской Федерации от 19.11.2002 N 833 "О государственном земельном контроле", Положением о Федеральном агентстве кадастра объектов недвижимости, утвержденным Постановлением Правительства Российской Федерации от 19.08.2004 N 418, областным законом от 02.08.2006  № 80-оз "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b/>
          <w:sz w:val="28"/>
          <w:szCs w:val="28"/>
        </w:rPr>
        <w:t>Муниципальный земельный контроль</w:t>
      </w:r>
      <w:r>
        <w:rPr>
          <w:rFonts w:cs="Times New Roman" w:ascii="Times New Roman" w:hAnsi="Times New Roman"/>
          <w:sz w:val="28"/>
          <w:szCs w:val="28"/>
        </w:rPr>
        <w:t xml:space="preserve"> - осуществляемый органами местного самоуправления или уполномоченными ими органами муниципальный контроль за использованием земель на территор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пециально уполномоченный государственный орган, осуществляющий государственный земельный контроль</w:t>
      </w:r>
      <w:r>
        <w:rPr>
          <w:rFonts w:cs="Times New Roman" w:ascii="Times New Roman" w:hAnsi="Times New Roman"/>
          <w:sz w:val="28"/>
          <w:szCs w:val="28"/>
        </w:rPr>
        <w:t xml:space="preserve"> – Территориальный межрайонный отдел по Лодейнопольскому и Бокситогорскому районам Управления Федерального агентства кадастра объектов недвижимости по Ленинградской области (далее – ТМО «Роснедвижим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Орган местного самоуправления или специально уполномоченный им орган, осуществляющий муниципальный земельный контроль (далее - орган муниципального земельного контроля)</w:t>
      </w:r>
      <w:r>
        <w:rPr>
          <w:rFonts w:cs="Times New Roman" w:ascii="Times New Roman" w:hAnsi="Times New Roman"/>
          <w:sz w:val="28"/>
          <w:szCs w:val="28"/>
        </w:rPr>
        <w:t xml:space="preserve"> - орган, наделенный полномочиями на решение вопросов местного значения и не входящий в систему органов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Государственный инспектор по использованию и охране земель (далее - государственный инспектор)</w:t>
      </w:r>
      <w:r>
        <w:rPr>
          <w:rFonts w:cs="Times New Roman" w:ascii="Times New Roman" w:hAnsi="Times New Roman"/>
          <w:sz w:val="28"/>
          <w:szCs w:val="28"/>
        </w:rPr>
        <w:t xml:space="preserve"> - должностное лицо, специалист ТМО «Роснедвижимость», осуществляющий государственный земель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Уполномоченное на осуществление муниципального земельного контроля лицо (далее - муниципальный инспектор)</w:t>
      </w:r>
      <w:r>
        <w:rPr>
          <w:rFonts w:cs="Times New Roman" w:ascii="Times New Roman" w:hAnsi="Times New Roman"/>
          <w:sz w:val="28"/>
          <w:szCs w:val="28"/>
        </w:rPr>
        <w:t xml:space="preserve"> - должностное лицо, специалист органа муниципального земельного контроля, осуществляющий муниципальный земель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 xml:space="preserve">Проверка соблюдения земельного законодательства (в рамках осуществления муниципального земельного контроля) </w:t>
      </w:r>
      <w:r>
        <w:rPr>
          <w:rFonts w:cs="Times New Roman" w:ascii="Times New Roman" w:hAnsi="Times New Roman"/>
          <w:sz w:val="28"/>
          <w:szCs w:val="28"/>
        </w:rPr>
        <w:t>-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Общие положения</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соответствии со статьей 71 ЗК РФ, Положением о государственном земельном контроле, утвержденным Постановлением Правительства Российской Федерации от 19.11.2002 N 833, Положением о Федеральном агентстве кадастра объектов недвижимости, утвержденным Постановлением Правительства Российской Федерации от 19.08.2004 N 418, государственный земельный контроль на территории Бокситогорского муниципального района Ленинградской области (далее – Бокситогорский район) осуществляет ТМО «Роснедвижим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оответствии со статьей 72 ЗК РФ  муниципальный земельный контроль на территории Бокситогорского муниципального района осуществляется органом муниципального земельного контроля, которым может являться структурное подразделение администрации соответствующего муниципального образования. Специалист (ты) данного подразделения, непосредственно осуществляющий (ие) регулирование земельных отношений на территории муниципального образования, является муниципальным инспектором по использованию и охране земель (далее – муниципальный инспект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В своей деятельности муниципальные инспекторы должны руководствоваться Конституцией Российской Федерации, Земельным кодексом Российской Федерации, законами Ленинградской области, Постановлениями и Распоряжениями Правительства Российской Федерации, нормативно-правовыми актами органов местного самоуправления Бокситогорского муниципального района Ленинградской области и муниципальных образований в его составе, в том числе определяющими порядок проведения муниципального земельн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униципальные инспекторы осуществляют свою деятельность во взаимодействии с ТМО «Роснедвижимость», органами исполнительной власти Бокситогорского муниципального района и муниципальных образований в его составе, организациями и общественными объединениями, а также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4. Основные принципы осуществления муниципального земельного контроля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4.1. Доступность и открытость для граждан, юридических лиц и физических лиц, зарегистрированных в качестве индивидуальных предпринимателей (далее -  физических и юридических лиц) нормативных правовых актов, устанавливающих обязательные требования по использованию и охране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2. Соблюдение прав и законных интересов физических и юридических лиц при осуществлении муниципального земельн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3. Соответствие предмета проводимого мероприятия по контролю компетенции орган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4. Учет мероприятий по муниципальному земельному контролю, проводимых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5. Возможность обжалования действий (бездействия) должностных лиц, уполномоченных на осуществление земельного контроля, нарушающих порядок проведения муниципального земельного контроля, установленный настоящим Положение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b/>
          <w:bCs/>
          <w:sz w:val="28"/>
          <w:szCs w:val="28"/>
        </w:rPr>
        <w:t>5. Специально уполномоченные органы и должностные лица, осуществляющие муниципальный земельный контроль</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5.1. Муниципальный земельный контроль осуществляют: отдел по управлению муниципальной собственностью и земельным отношениям администрации Бокситогорского муниципального района Ленинградской области (далее - ОМСиЗО); отдел по градостроительству и архитектуре администрации Бокситогорского муниципального района Ленинградской области (далее – ОГиА); администрации муниципальных образований Бокситогорского муниципального района; уполномоченные органами местного самоуправления муниципальных образований Бокситогорского муниципального района структурные подразделения соответствующих администраций (специалисты администр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3. Должностными лицами, осуществляющими муниципальный земельный контроль, одновременно по должност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3.1. Глава администрации Бокситогорского муниципального района Ленинградской области – главным муниципальным инспектором по использованию и охране земель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3.2. Первый заместитель главы администрации Бокситогорского муниципального района Ленинградской области, главы администраций муниципальных образований Бокситогорского муниципального района - заместителями главного муниципального инспектора по использованию и охране земель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5.3.3. Начальник ОМСиЗО администрации Бокситогорского муниципального района, начальник ОГиА администрации Бокситогорского муниципального района, специалисты администраций муниципальных образований Бокситогорского муниципального района, осуществляющие регулирование земельных отношений, а также специалисты по архитектуре и градостроительству – муниципальными инспекторами по использованию и охране земель соответствующего муниципального образования Бокситогорского муниципального рай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b/>
          <w:bCs/>
          <w:sz w:val="28"/>
          <w:szCs w:val="28"/>
        </w:rPr>
        <w:t>6. Задачи, права, обязанности и ответственность муниципальных инспекторов по использования и охране земель</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6.1. Муниципальные инспекторы на территории муниципального образования осуществляют контроль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 Соблюдением требований по использованию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 Соблюдением порядка переуступки права пользования зем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4. Соблюдением порядка, исключающего самовольное строительство на земельных участ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5. Предоставлением достоверных сведений о состоянии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6.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7. Использованием земельных участков по целевому назнач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8.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9.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0.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11. Наличием и сохранностью межевых знаков границ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1.12. Выполнением иных требований земельного законодательства по вопросам использования и охраны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2. Муниципальные инспекторы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2.1. Осуществлять муниципальный земельный контроль за использованием земель на территории Бокситогорского муниципального района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2.2. Посещать при предъявлении служебного удостоверения и распоряжения о проведении проверки использования земель (приложение  1 к Положению) организации и объекты, обследовать земельные участки, находящиеся в собственности, владении, пользовании и аренде у физических и юрид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2.3. Составлять по результатам проверок акты проверок соблюдения земельного законодательства (далее – Акт, приложение  2 к Положению) с обязательным ознакомлением с ними собственников, владельцев, пользователей, арендаторов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2.4. Давать указания об устранении земельного правонарушения по форме согласно приложению  3 к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2.5. Безвозмездно получать сведения и материалы о состоянии, использовании и охране земель, в том числе для обозрения документы, удостоверяющие право на землю, необходимые для осуществления муниципального земельного контроля, для приобщения к материалам проверки их копии, заверенные лицом, владеющим подлинными документ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3. Главный муниципальный инспектор по использованию и охране земель Бокситогорского муниципального района и его заместители помимо прав, предусмотренных пунктом 6.2. настоящего Положения,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3.1. Принимать распорядительные акты о проведении проверки использования земель по форме согласно приложению  4 к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3.2. Обращаться в органы внутренних дел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3.3. Направлять материалы о выявленных нарушениях земельного законодательства  государственному инспектору по использованию и охране земель по Бокситогорскому району для принятия мер, в том числе подготовки необходимого пакета документов для обращения в суд по вопросу изъятия земельного участка у собственника, владельца, пользователя или арендатора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4. Муниципальные инспекторы по использованию и охране земель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4.1. в пределах своей компетенции давать указания об устранении земельного правонар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4.2. рассматривать обращения, заявления и жалобы граждан и юридических лиц о нарушении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4.3. выявлять факты нарушения физическими и юридическими лицами земельного законодательства, направлять материалы о выявленных нарушениях в ТМО «Роснедвижимость» для принятия мер, в том числе подготовки необходимого пакета документов для обращения в суд по вопросу изъятия земельного участка у собственника, владельца, пользователя или арендатора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6.5. Инспекторы по использованию и охране земель за нарушение настоящего Положения несут ответственность в соответствии с действующим законодательством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7.1. Собственники земельных участков, землепользователи, землевладельцы и арендаторы земельных участков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1. Присутствовать при проведении проверок, осуществляемых муниципальным инспектором по использованию и охране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2. Давать объяснения по факту выявленного нарушения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3. Знакомиться с результатами провер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1.4. Обжаловать действия муниципального инспектора по охране и использованию земель в установленном законом порядк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2. Собственники земельных участков, землепользователи, землевладельцы и арендаторы земельных участков обяза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2.1. По требованию муниципального инспектора по использованию и охране земель предъявлять правоудостоверяющие документы на землю, необходимые для осуществления муниципального земельн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2.2. Не препятствовать муниципальным инспекторам при проведении проверок по использованию и охране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2.3.  Выполнять указания об устранении земельного правонару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7.3. Собственники земельных участков, землепользователи, землевладельцы и арендаторы земельных участков за нарушение настоящего Положения несут ответственность в соответствии с действующим законодатель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8. Порядок осуществления муниципального земельного контроля</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8.1. Муниципальный земельный контроль осуществляется в форме проверок, проводимых в соответствии с планами, утверждаемыми в установленном порядке постановлениями глав администраций муниципальных образований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8.2. Муниципальный земельный контроль осуществляется во взаимодействии с Территориальным межрайонным отделом по Лодейнопольскому и Бокситогорскому районам Управления Федерального агентства кадастра объектов недвижимости по Ленинградской области, уполномоченным на проведение государственного земельного контроля, в лице заместителя главного государственного инспектора по использованию и охране земель по Лодейнопольскому и Бокситогорскому районам (далее – Государственный инспектор по использованию и охране земель Бокситогорск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3. Основные параметры планов проверок в разрезе муниципальных образований района (общее количество проверок, в том числе количество целевых проверок (по видам нарушений); примерные сроки их проведения) ежегодно разрабатываются ОУМС и ЗО администрации Бокситогорского муниципального района и утверждаются соответствующим распоряжением Главного муниципального инспектора по использованию и охране земель Бокситогорского муниципального района. Данное распоряжение доводится до органов, осуществляющих муниципальный земель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8.4. Ежегодный план проверок составляется лицами, уполномоченными на осуществление муниципального земельного контроля на территории муниципального образования в соответствии с распоряжением, указанным в пункте 8.3. Положения. План проверок включает в себя наименование собственника, землепользователя, землевладельца или арендатора земельного участка, осуществляющего свою деятельность на территории муниципального образования, или адреса (адресные ориентиры) земельных участков, в отношении которых планируется осуществлять муниципальный земельный контроль, наименование подразделения (фамилия, инициалы должностного лица), на которое возлагается ответственность за организацию и осуществление контроля, сроки проведения проверок. В план могут вноситься изменения в установлен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5. План проверок по муниципальному земельному контролю согласовывается  Государственным инспектором по использованию и охране земель Бокситогорского муниципального района и Главным муниципальным инспектором по использованию и охране земель Бокситогорского района до его утверждения постановлением главы администрации соответствующего муниципального образования Бокситогорского района. Предусматривается совместное планирование и проведение проверок за соблюдением земельного законодательства по использованию и охране зем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4. Внеплановые проверки проводятся на основании письменных обращений граждан и юридических лиц, организаций, осуществляющих контроль и надзор за соблюдением законодательства, по соответствующему распоряжению Главного муниципального инспектора по использованию и охране земель или его заместителей, а также для проверки исполнения указаний об устранении земельного правонарушения. Внеплановые проверки могут проводиться в случае обнаружения муниципальными инспекторами по использованию и охране земель достаточных данных, указывающих на наличие земельных правонарушений, или получения от юридических и физических лиц документов и иных доказательств, свидетельствующих о наличии признаков нарушений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5. При осуществлении муниципального контроля должностные лица обязаны иметь при себе документы, удостоверяющие их права на проведение муниципального земельного контроля, указанные в пункте 6.2.2.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6.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представителя, полномочия которого основаны на доверенности, оформленной в соответствии с требованиями Гражданского кодекса Российской Федерации, указании закона либо акте уполномоченного на то государственного органа местного самоуправления. В отсутствие указанных лиц проверка проводится лишь в случаях, если имеются сведения о надлежащем извещении лиц о месте и времени проверки и если от них не поступало ходатайство о переносе сроков проверки по уважительным причи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7. По результатам проверок должностными лицами, осуществляющими муниципальный земельный контроль, составляется акт установленной формы (приложение  2 к Положению) в двух экземплярах. Один экземпляр акта вручается руководителю юридического лица, индивидуальному предпринимателю, гражданину или их представителям под расписку, либо направляется почтой с уведомлением о вручении. При выявлении нарушений нарушителю выдается указание об устранении земельного правонарушения (приложение  3 к Положению). Указание об устранении земельного правонарушения составляется в двух экземплярах, один из которых вручается руководителю юридического лица или его заместителю, индивидуальному предпринимателю, гражданину или их представителям под расписку, либо направляется почтой с уведомлением о вру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Учитывая то,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 существо правонарушения (статья КоА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8.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приложение  5 к Положению), обмер площади земельного участка (приложение  6 к Положению) и иная информация, подтверждающая или опровергающая наличие нарушения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9.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МО «Роснедвижимость» для проведения мероприятий по осуществлению государственного земельного контроля (виды нарушений земельного законодательства, перечень данных, указавающих на наличие события административного правонарушения, порядок установления дат прибытия определяется соглашением между ТМО «Роснедвижимость» в лице Государственного инспектора по использованию и охране земель Бокситогорского района и администрацией Бокситогорского муниципального района Ленинградской области в лице главы администрации и Главного муниципального инспектора по использованию и охране земель Бокситогорского района), которое вручается под роспись землепользователю или его законному представителю (приложение  7 к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10. Все акты проверки использования земель и указания об устранении земельного правонарушения по результатам проводимых проверок регистрируются в книге учета проверок соблюдения земельного законодательства (приложение  8 к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11. По истечении установленного в указании срока об устранении нарушения должностное лицо, ответственное за проведение проверки, повторно осуществляет проверку и в случае исполнения выданного указания, делает на нем соответствующую отме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8.12. В случае неисполнения юридическим лицом, индивидуальным предпринимателем или гражданином указания об устранении земельного правонарушения в установленный срок, материалы по проверке направляются Государственному инспектору по использованию и охране земель Бокситогорского района для принятия мер.</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9. Порядок передачи материалов проверок в ТМО «Роснедвижимость»</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9.1.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ТМО «Роснедвижимость» для рассмотрения и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Муниципальные инспекторы направляют материалы в ТМО «Роснедвижимость»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ч. 1 ст. 7.2 КоАП РФ - уничтожение межевых знаков границ земельных участ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 7.10 КоАП РФ - самовольная переуступка права пользования зем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2. Порядок рассмотрения материалов проверки соблюдения земельного законодательст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eastAsia="Arial"/>
          <w:sz w:val="28"/>
          <w:szCs w:val="28"/>
        </w:rPr>
        <w:t xml:space="preserve">          </w:t>
      </w:r>
      <w:r>
        <w:rPr>
          <w:rFonts w:cs="Times New Roman" w:ascii="Times New Roman" w:hAnsi="Times New Roman"/>
          <w:sz w:val="28"/>
          <w:szCs w:val="28"/>
        </w:rPr>
        <w:t>9.2.1.</w:t>
      </w:r>
      <w:r>
        <w:rPr>
          <w:sz w:val="28"/>
          <w:szCs w:val="28"/>
        </w:rPr>
        <w:t xml:space="preserve"> </w:t>
      </w:r>
      <w:r>
        <w:rPr>
          <w:rFonts w:cs="Times New Roman" w:ascii="Times New Roman" w:hAnsi="Times New Roman"/>
          <w:sz w:val="28"/>
          <w:szCs w:val="28"/>
        </w:rPr>
        <w:t>При поступлении материалов проверки из органов муниципального земельного контроля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2.2. 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2.3. 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2.4. В случае отсутствия состава административного правонарушения в соответствии со ст. 24.5 КоАП РФ государственным инспектором выносится мотивированное определение об отказе в возбуждении административ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2.5. Если в результате рассмотрения материалов проверки, полученных от органов муниципального земельного контроля, государственным инспектором обнаруживается нарушение земельного 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9.2.6. 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соответствующие органы муниципального земельного контроля.</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0. Проведение проверок исполнения Предписаний</w:t>
      </w:r>
    </w:p>
    <w:p>
      <w:pPr>
        <w:pStyle w:val="Con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 устранении нарушений земельного законодательств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0.1. Органы муниципального земельного контроля осуществляют проверки исполнения Предписаний, вынесенных на основании материалов проверок, проведенных муниципальными инспектор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1. В течение 15 дней с момента истечения срока устранения нарушения земельного законодательства, установленного Предписанием, муниципальным инспектором соответствующего органа муниципального земельного контроля проводится повторная (внеплановая) проверка устранения нарушения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2.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3. По результатам проведенной проверки муниципальным инспектором составляется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4. В случае неустранения нарушения земельного законодательства вместе с Актом составляется Уведомление о необходимости прибыть в Управлени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5. Полученные в ходе проверки исполнения Предписания Акт с сопроводительной запиской в 5-дневный срок направляются в ТМО «Роснедвижимость» Государственному инспектору, вынесшему Предписание, для рассмотрения и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6. При поступлении материалов проверки из органа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7. Протокол об административном правонарушении в составе административного дела направляется на рассмотрение в суд (мировому судь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0.1.8. По результатам рассмотрения административного дела судебный акт направляется в орган муниципального земельного контрол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sz w:val="28"/>
          <w:szCs w:val="28"/>
        </w:rPr>
      </w:pPr>
      <w:r>
        <w:rPr>
          <w:sz w:val="28"/>
          <w:szCs w:val="28"/>
        </w:rPr>
      </w:r>
    </w:p>
    <w:p>
      <w:pPr>
        <w:pStyle w:val="ConsNormal"/>
        <w:widowControl/>
        <w:ind w:hanging="0"/>
        <w:jc w:val="center"/>
        <w:rPr>
          <w:sz w:val="28"/>
          <w:szCs w:val="28"/>
        </w:rPr>
      </w:pPr>
      <w:r>
        <w:rPr>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1. Ведение учета проверок соблюдения земельного законодательств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11.1. 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8 к Полож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 Книга проверок соблюдения земельного законодательства включает в себя следующие пози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1. В колонке 1 указывается порядковый номер проводимой проверки. Нумерация сквозная и начинается с начала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2.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3. В колонку 3 вписывается адрес проверяемого земельного учас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4.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5. В колонке 5 указывается номер и дата вынесения Распоряжения о проведении проверки соблюдения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6. 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7. 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8. В колонке 8 указываются дата передачи Акта и приложенных к нему документов в Управление для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9. В колонке 9 записывается дата и номер Определения о возврате материалов проверки на доработ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10. В колонке 10 записывается дата и номер Определения об отказе в возбуждении дела об административном правонарушении. В случае отсутствия таких Определений строки прочерк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11. В колонке 11 записывается дата и номер Постановления о наложении административного наказ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12. В колонке 12 указывается дата и номер Предпис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13. Колонка 13 - дата составления Акта проверки исполнения Предпис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14. 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2.15. 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2.16. Колонка 16 - архивный номер и дата передачи акта и материалов в архи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7080" w:firstLine="708"/>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СТОВЕР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ГО ЛИЦА, ОСУЩЕСТВЛЯЮЩЕГО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ИСПОЛЬЗОВАНИЕМИ ОХРАНОЙ ЗЕМ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Стран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использованием и охраной зем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N ______ выдано "____"________________200    г.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24"/>
          <w:szCs w:val="24"/>
        </w:rPr>
        <w:t>(дата выдачи и наименование органа местного самоуправления муниципального образования Бокситогорского муниципального района, выдавшего удостовер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ъявитель Удостоверения 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 место работы)</w:t>
      </w:r>
    </w:p>
    <w:p>
      <w:pPr>
        <w:pStyle w:val="ConsNonformat"/>
        <w:widowControl/>
        <w:jc w:val="both"/>
        <w:rPr/>
      </w:pPr>
      <w:r>
        <w:rPr>
          <w:rFonts w:cs="Times New Roman" w:ascii="Times New Roman" w:hAnsi="Times New Roman"/>
          <w:sz w:val="24"/>
          <w:szCs w:val="24"/>
        </w:rPr>
        <w:t>является  должностным   лицом,  осуществляющим муниципальный земельный контроль на территории: 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лава администрации Бокситогорского муниципальн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 Мухин С.Ф.</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Стран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В соответствии с Положением о порядке осуществления муниципального земельного контроля на территории Бокситогорского муниципального района Ленинградской области, утвержденным решением Совета депутатов Бокситогорского муниципального района Ленинградской области от__________________2006 г., должностные лица, уполномоченные на осуществление муниципального земельного контроля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Беспрепятственно посещать и обследовать земельные участки независимо от их ведомственной принадлежности и форм собственности (специальные объекты - с учетом установленного режима их посе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2. Давать обязательные для исполнения указания по вопросам охраны земель и устранения нарушений земельно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ять Акты о нарушении земельного законод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70" w:leader="none"/>
        </w:tabs>
        <w:ind w:hanging="0"/>
        <w:jc w:val="both"/>
        <w:rPr/>
      </w:pPr>
      <w:r>
        <w:rPr>
          <w:rFonts w:cs="Times New Roman" w:ascii="Times New Roman" w:hAnsi="Times New Roman"/>
          <w:sz w:val="24"/>
          <w:szCs w:val="24"/>
        </w:rPr>
        <w:tab/>
        <w:t xml:space="preserve">4. Направлять материалы о выявленных нарушениях земельного законодательства  государственному инспектору по использованию и охране земель по Бокситогорскому району. </w:t>
      </w:r>
    </w:p>
    <w:p>
      <w:pPr>
        <w:pStyle w:val="ConsNormal"/>
        <w:widowControl/>
        <w:tabs>
          <w:tab w:val="clear" w:pos="708"/>
          <w:tab w:val="left" w:pos="570" w:leader="none"/>
        </w:tabs>
        <w:ind w:hanging="0"/>
        <w:jc w:val="both"/>
        <w:rPr/>
      </w:pPr>
      <w:r>
        <w:rPr>
          <w:rFonts w:cs="Times New Roman" w:ascii="Times New Roman" w:hAnsi="Times New Roman"/>
          <w:sz w:val="24"/>
          <w:szCs w:val="24"/>
        </w:rPr>
        <w:tab/>
        <w:t>5. В пределах своей компетенции выносить указания об устранении земельного правонарушения.</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оверки соблюдения земельного законодатель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 _____________ 200_ г.                                                                           N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ремя проверки "____" час "____" мин.   Место составления акта: 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ым инспектором по использованию и охране земель 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лица, составившего акт)</w:t>
      </w:r>
    </w:p>
    <w:p>
      <w:pPr>
        <w:pStyle w:val="ConsNonformat"/>
        <w:widowControl/>
        <w:rPr/>
      </w:pPr>
      <w:r>
        <w:rPr>
          <w:rFonts w:cs="Times New Roman" w:ascii="Times New Roman" w:hAnsi="Times New Roman"/>
          <w:sz w:val="24"/>
          <w:szCs w:val="24"/>
        </w:rPr>
        <w:t>на основании распоряжения от "____"  ____________ 200__ г. N _____в присутствии понят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и в присутствии свидетеля: ___________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адрес места жительства, телеф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специалиста, экспер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w:t>
      </w:r>
    </w:p>
    <w:p>
      <w:pPr>
        <w:pStyle w:val="ConsNonformat"/>
        <w:widowControl/>
        <w:jc w:val="center"/>
        <w:rPr/>
      </w:pPr>
      <w:r>
        <w:rPr>
          <w:rFonts w:cs="Times New Roman" w:ascii="Times New Roman" w:hAnsi="Times New Roman"/>
          <w:sz w:val="24"/>
          <w:szCs w:val="24"/>
        </w:rPr>
        <w:t>(должность, наименование юридического лица, Ф.И.О., законного представителя юридического лица,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вел   проверку   соблюдения   земельного   законодательства  на земельном участке, расположенном по адресу: 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_______ кв. 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________</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 ИНН, юридический адрес, банковские реквизиты, телефоны;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должностного лица или гражданина, ИНН, паспортные данные, адрес местожительства, телефон)</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нятым, кроме того, до начала проверки  разъяснены их права и обязанности, предусмотренные ст. 25.7 КоАП РФ</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нятые:        1. _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 предусмотренные ст. ст. 25.8, 25.9, 25.14 КоАП РФ</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________</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 ограждения, межевых знаков и т.д.)</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 правонарушения, предусмотренного ч. ________ ст. _________ Кодекса Российской Федерации об административных правонарушения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пию акта получил                                                                           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участников проверки поступили (не поступили) зая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ходе проверки производились: 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мер участка, фото-, видеосъемка и т.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 акту прилагается: 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пециалист (эксперт)           ____________________ 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Иные участники проверки     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одпись муниципального инспектор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ившего акт                                      ____________________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УКАЗА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емельного законодатель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 _____________ 200_ г.                                                                            N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ремя проверки "____" час "____" мин.   Место составления указания: 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инспектором по использованию и охране земель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лица, составившего акт)</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проведена проверка   соблюдения земельного законодательства на территории 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ли фамилия, имя, отчество и адрес собственника земли, землевладельца,             землепользователя, арендат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писание нарушения: где, когда, на какой площади и виде угодий оно совершено; </w:t>
      </w:r>
    </w:p>
    <w:p>
      <w:pPr>
        <w:pStyle w:val="ConsNonformat"/>
        <w:widowControl/>
        <w:jc w:val="center"/>
        <w:rPr/>
      </w:pPr>
      <w:r>
        <w:rPr>
          <w:rFonts w:cs="Times New Roman" w:ascii="Times New Roman" w:hAnsi="Times New Roman"/>
          <w:sz w:val="24"/>
          <w:szCs w:val="24"/>
        </w:rPr>
        <w:t>________________________________________________________________________________наименование законодательных и нормативно-правовых актов с указанием статей,  требования которых были наруш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нарушения совершены 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юридического лица, фамилия, имя, отчество должностного лица  (гражданина), место работы, (житель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ствуясь ________________________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24"/>
          <w:szCs w:val="24"/>
        </w:rPr>
        <w:t>(наименование законодательных и нормативно-правовых актов органов местного самоуправления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ываю: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невыполнении   настоящего  Предписания  об устранении земельного правонарушения в установленный срок материалы по проверке направляются в Территориальный межрайонный отдел по Лодейнопольскому и Бокситогорскому районам Управления Федерального агентства кадастра объектов недвижимости по Ленинградской области для принятия решения о возбуждении административного делопроизвод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одпись муниципального инспектор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ившего указание                             ____________________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пию Указания получил</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 нарушителя (представителя нарушителя), дата или номер письма с указ. даты его отправки)</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pPr>
      <w:r>
        <w:rPr>
          <w:rFonts w:cs="Times New Roman" w:ascii="Times New Roman" w:hAnsi="Times New Roman"/>
          <w:sz w:val="24"/>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проверки соблюдения земельн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онодатель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 ____________ 200_ г.                                                                                 N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или уполномоченного им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ствуясь ст. 72 Земельного кодекса РФ, рассмотр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ные материалы и кем представл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ОРЯДИЛ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муниципального инспектора по использованию и охране зем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наименование юридического лица, Ф.И.О. индивидуального предпринимателя, должностного или физическ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лощадью _________________ кв. м 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 xml:space="preserve">(сведения о земельном участке: вид разрешенного использования,  кадастровый номер, вид права, правоустанавливающие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авоудостоверя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начала проверки     "____" 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окончания проверки  "____" 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метка о вручении распоряж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приложение к акту проверки соблюдения земельного законодатель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 200_ г.                                                                        N 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ного лица, наименование юридического лица, Ф.И.О. граждани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__________________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БМЕР ПЛОЩАДИ ЗЕМЕЛЬНОГО УЧАСТ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риложение к акту проверки соблюдения земельн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онодательст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 200 г.                                                                      N 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инспектор, производившего обмер земельного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  законного представителя юридического лица, Ф.И.О. физическ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кв. м</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и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водивших обмер             ________________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ующий                 ________________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ХЕМАТИЧЕСКИЙ ЧЕРТЕЖ ЗЕМЕЛЬНОГО УЧАСТК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решок к уведомлению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вызова: "____" ______________ 200_ г.        Время __________________________ ча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Уведомление получил: ___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 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0_ г.                                                                   N 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24"/>
          <w:szCs w:val="24"/>
        </w:rPr>
        <w:t>(Ф.И.О. руководителя организации, предприятия, учреждения, индивидуального предпринимателя, физическог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Территориальный межрайонный отдел по Лодейнопольскому и Бокситогорскому районам Управления Федерального агентства кадастра объектов недвижимости по Ленинградской обла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 _____________ 200_ г.  к _______ часа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 адресу: г. Бокситогорск, ул. Социалистическая д. 9 для проведения   мероприятий   по   осуществлению государственного земельного контроля.</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                     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                                                              (подпись)</w:t>
      </w:r>
    </w:p>
    <w:p>
      <w:pPr>
        <w:sectPr>
          <w:headerReference w:type="default" r:id="rId2"/>
          <w:headerReference w:type="first" r:id="rId3"/>
          <w:type w:val="nextPage"/>
          <w:pgSz w:w="11906" w:h="16838"/>
          <w:pgMar w:left="1701" w:right="566" w:gutter="0" w:header="720" w:top="851" w:footer="0" w:bottom="709"/>
          <w:pgNumType w:fmt="decimal"/>
          <w:formProt w:val="false"/>
          <w:titlePg/>
          <w:textDirection w:val="lrTb"/>
          <w:docGrid w:type="default" w:linePitch="360" w:charSpace="0"/>
        </w:sect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Управления Роснедвижимости)</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pPr>
      <w:r>
        <w:rPr/>
        <w:t>Книга проверок соблюдения земельного законодательства за 200_ г.</w:t>
      </w:r>
    </w:p>
    <w:tbl>
      <w:tblPr>
        <w:tblW w:w="15675" w:type="dxa"/>
        <w:jc w:val="left"/>
        <w:tblInd w:w="-7" w:type="dxa"/>
        <w:tblLayout w:type="fixed"/>
        <w:tblCellMar>
          <w:top w:w="0" w:type="dxa"/>
          <w:left w:w="70" w:type="dxa"/>
          <w:bottom w:w="0" w:type="dxa"/>
          <w:right w:w="70" w:type="dxa"/>
        </w:tblCellMar>
      </w:tblPr>
      <w:tblGrid>
        <w:gridCol w:w="796"/>
        <w:gridCol w:w="1712"/>
        <w:gridCol w:w="992"/>
        <w:gridCol w:w="938"/>
        <w:gridCol w:w="920"/>
        <w:gridCol w:w="801"/>
        <w:gridCol w:w="909"/>
        <w:gridCol w:w="912"/>
        <w:gridCol w:w="1140"/>
        <w:gridCol w:w="1083"/>
        <w:gridCol w:w="969"/>
        <w:gridCol w:w="798"/>
        <w:gridCol w:w="1083"/>
        <w:gridCol w:w="912"/>
        <w:gridCol w:w="855"/>
        <w:gridCol w:w="855"/>
      </w:tblGrid>
      <w:tr>
        <w:trPr>
          <w:trHeight w:val="1080" w:hRule="atLeast"/>
        </w:trPr>
        <w:tc>
          <w:tcPr>
            <w:tcW w:w="79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N проверки</w:t>
            </w:r>
          </w:p>
        </w:tc>
        <w:tc>
          <w:tcPr>
            <w:tcW w:w="171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Наименование </w:t>
              <w:br/>
              <w:t xml:space="preserve">юр. лица, должностного лица, </w:t>
              <w:br/>
              <w:t>гражданина</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Кадастр.  </w:t>
              <w:br/>
              <w:t>номер зем. участка</w:t>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лощадь зем. участка</w:t>
            </w:r>
          </w:p>
          <w:p>
            <w:pPr>
              <w:pStyle w:val="ConsCell"/>
              <w:widowControl/>
              <w:jc w:val="center"/>
              <w:rPr/>
            </w:pPr>
            <w:r>
              <w:rPr>
                <w:rFonts w:cs="Times New Roman" w:ascii="Times New Roman" w:hAnsi="Times New Roman"/>
                <w:sz w:val="18"/>
                <w:szCs w:val="18"/>
              </w:rPr>
              <w:t xml:space="preserve">/площадь </w:t>
              <w:br/>
              <w:t>нарушения</w:t>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аспо-</w:t>
            </w:r>
          </w:p>
          <w:p>
            <w:pPr>
              <w:pStyle w:val="ConsCell"/>
              <w:widowControl/>
              <w:jc w:val="center"/>
              <w:rPr/>
            </w:pPr>
            <w:r>
              <w:rPr>
                <w:rFonts w:cs="Times New Roman" w:ascii="Times New Roman" w:hAnsi="Times New Roman"/>
                <w:sz w:val="18"/>
                <w:szCs w:val="18"/>
              </w:rPr>
              <w:t xml:space="preserve">ряжение о проведен.  </w:t>
              <w:br/>
              <w:t xml:space="preserve">проверки </w:t>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Акт провер-ки </w:t>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w:t>
              <w:br/>
              <w:t>достав-</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лении</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отокол осмотра терр-ии</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Определ-е </w:t>
            </w:r>
          </w:p>
          <w:p>
            <w:pPr>
              <w:pStyle w:val="ConsCell"/>
              <w:widowControl/>
              <w:jc w:val="center"/>
              <w:rPr/>
            </w:pPr>
            <w:r>
              <w:rPr>
                <w:rFonts w:cs="Times New Roman" w:ascii="Times New Roman" w:hAnsi="Times New Roman"/>
                <w:sz w:val="18"/>
                <w:szCs w:val="18"/>
              </w:rPr>
              <w:t>о возбужд. дела об адми-</w:t>
              <w:br/>
              <w:t>нистратив-</w:t>
            </w:r>
          </w:p>
          <w:p>
            <w:pPr>
              <w:pStyle w:val="ConsCell"/>
              <w:widowControl/>
              <w:jc w:val="center"/>
              <w:rPr/>
            </w:pPr>
            <w:r>
              <w:rPr>
                <w:rFonts w:cs="Times New Roman" w:ascii="Times New Roman" w:hAnsi="Times New Roman"/>
                <w:sz w:val="18"/>
                <w:szCs w:val="18"/>
              </w:rPr>
              <w:t>ном право-</w:t>
            </w:r>
          </w:p>
          <w:p>
            <w:pPr>
              <w:pStyle w:val="ConsCell"/>
              <w:widowControl/>
              <w:jc w:val="center"/>
              <w:rPr/>
            </w:pPr>
            <w:r>
              <w:rPr>
                <w:rFonts w:cs="Times New Roman" w:ascii="Times New Roman" w:hAnsi="Times New Roman"/>
                <w:sz w:val="18"/>
                <w:szCs w:val="18"/>
              </w:rPr>
              <w:t>нарушении</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б</w:t>
              <w:br/>
              <w:t xml:space="preserve">отказе в возбужд. дела </w:t>
              <w:br/>
              <w:t>об администр.</w:t>
              <w:br/>
              <w:t xml:space="preserve"> право- </w:t>
              <w:br/>
              <w:t>нарушении</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ротокол об   </w:t>
              <w:br/>
              <w:t>админ. правона-</w:t>
            </w:r>
          </w:p>
          <w:p>
            <w:pPr>
              <w:pStyle w:val="ConsCell"/>
              <w:widowControl/>
              <w:jc w:val="center"/>
              <w:rPr/>
            </w:pPr>
            <w:r>
              <w:rPr>
                <w:rFonts w:cs="Times New Roman" w:ascii="Times New Roman" w:hAnsi="Times New Roman"/>
                <w:sz w:val="18"/>
                <w:szCs w:val="18"/>
              </w:rPr>
              <w:t>рушении</w:t>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Статья </w:t>
              <w:br/>
              <w:t>КоАП РФ</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остановл-е </w:t>
              <w:br/>
              <w:t>о рекраще-</w:t>
            </w:r>
          </w:p>
          <w:p>
            <w:pPr>
              <w:pStyle w:val="ConsCell"/>
              <w:widowControl/>
              <w:jc w:val="center"/>
              <w:rPr/>
            </w:pPr>
            <w:r>
              <w:rPr>
                <w:rFonts w:cs="Times New Roman" w:ascii="Times New Roman" w:hAnsi="Times New Roman"/>
                <w:sz w:val="18"/>
                <w:szCs w:val="18"/>
              </w:rPr>
              <w:t xml:space="preserve">нии дела об админ.  </w:t>
              <w:br/>
              <w:t>правона-</w:t>
            </w:r>
          </w:p>
          <w:p>
            <w:pPr>
              <w:pStyle w:val="ConsCell"/>
              <w:widowControl/>
              <w:jc w:val="center"/>
              <w:rPr/>
            </w:pPr>
            <w:r>
              <w:rPr>
                <w:rFonts w:cs="Times New Roman" w:ascii="Times New Roman" w:hAnsi="Times New Roman"/>
                <w:sz w:val="18"/>
                <w:szCs w:val="18"/>
              </w:rPr>
              <w:t>рушении</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 о месте и времени рассмотр. дела</w:t>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 вызове специа-</w:t>
              <w:br/>
              <w:t>листа</w:t>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w:t>
            </w:r>
          </w:p>
          <w:p>
            <w:pPr>
              <w:pStyle w:val="Con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о вызове эксперта</w:t>
            </w:r>
          </w:p>
        </w:tc>
      </w:tr>
      <w:tr>
        <w:trPr>
          <w:trHeight w:val="240" w:hRule="atLeast"/>
        </w:trPr>
        <w:tc>
          <w:tcPr>
            <w:tcW w:w="7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7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40" w:hRule="atLeast"/>
        </w:trPr>
        <w:tc>
          <w:tcPr>
            <w:tcW w:w="7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7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15675" w:type="dxa"/>
        <w:jc w:val="left"/>
        <w:tblInd w:w="-7" w:type="dxa"/>
        <w:tblLayout w:type="fixed"/>
        <w:tblCellMar>
          <w:top w:w="0" w:type="dxa"/>
          <w:left w:w="70" w:type="dxa"/>
          <w:bottom w:w="0" w:type="dxa"/>
          <w:right w:w="70" w:type="dxa"/>
        </w:tblCellMar>
      </w:tblPr>
      <w:tblGrid>
        <w:gridCol w:w="969"/>
        <w:gridCol w:w="969"/>
        <w:gridCol w:w="912"/>
        <w:gridCol w:w="1140"/>
        <w:gridCol w:w="1083"/>
        <w:gridCol w:w="969"/>
        <w:gridCol w:w="798"/>
        <w:gridCol w:w="1026"/>
        <w:gridCol w:w="912"/>
        <w:gridCol w:w="1083"/>
        <w:gridCol w:w="1140"/>
        <w:gridCol w:w="1140"/>
        <w:gridCol w:w="1083"/>
        <w:gridCol w:w="1140"/>
        <w:gridCol w:w="1311"/>
      </w:tblGrid>
      <w:tr>
        <w:trPr>
          <w:trHeight w:val="1080" w:hRule="atLeast"/>
        </w:trPr>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б истребо-</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вании све-</w:t>
            </w:r>
          </w:p>
          <w:p>
            <w:pPr>
              <w:pStyle w:val="ConsCell"/>
              <w:widowControl/>
              <w:jc w:val="center"/>
              <w:rPr/>
            </w:pPr>
            <w:r>
              <w:rPr>
                <w:rFonts w:cs="Times New Roman" w:ascii="Times New Roman" w:hAnsi="Times New Roman"/>
                <w:sz w:val="18"/>
                <w:szCs w:val="18"/>
              </w:rPr>
              <w:t xml:space="preserve">дений, не- </w:t>
              <w:br/>
              <w:t>обходимых для разре-</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шения дела</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w:t>
              <w:br/>
              <w:t xml:space="preserve">назначении  </w:t>
              <w:br/>
              <w:t>экспертизы</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б отложе-</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нии рас-</w:t>
            </w:r>
          </w:p>
          <w:p>
            <w:pPr>
              <w:pStyle w:val="ConsCell"/>
              <w:widowControl/>
              <w:jc w:val="center"/>
              <w:rPr/>
            </w:pPr>
            <w:r>
              <w:rPr>
                <w:rFonts w:cs="Times New Roman" w:ascii="Times New Roman" w:hAnsi="Times New Roman"/>
                <w:sz w:val="18"/>
                <w:szCs w:val="18"/>
              </w:rPr>
              <w:t>смотрения дела</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Определ-е о </w:t>
              <w:br/>
              <w:t xml:space="preserve">возвращении   </w:t>
              <w:br/>
              <w:t xml:space="preserve">протокола об  </w:t>
              <w:br/>
              <w:t>администр. правонар-ии</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остановл-е </w:t>
              <w:br/>
              <w:t>о прекраще-</w:t>
            </w:r>
          </w:p>
          <w:p>
            <w:pPr>
              <w:pStyle w:val="ConsCell"/>
              <w:widowControl/>
              <w:jc w:val="center"/>
              <w:rPr/>
            </w:pPr>
            <w:r>
              <w:rPr>
                <w:rFonts w:cs="Times New Roman" w:ascii="Times New Roman" w:hAnsi="Times New Roman"/>
                <w:sz w:val="18"/>
                <w:szCs w:val="18"/>
              </w:rPr>
              <w:t xml:space="preserve">нии произв.  по делу об </w:t>
            </w:r>
          </w:p>
          <w:p>
            <w:pPr>
              <w:pStyle w:val="ConsCell"/>
              <w:widowControl/>
              <w:jc w:val="center"/>
              <w:rPr/>
            </w:pPr>
            <w:r>
              <w:rPr>
                <w:rFonts w:cs="Times New Roman" w:ascii="Times New Roman" w:hAnsi="Times New Roman"/>
                <w:sz w:val="18"/>
                <w:szCs w:val="18"/>
              </w:rPr>
              <w:t>администр.</w:t>
              <w:br/>
              <w:t>правонар-ии</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Определ-е о </w:t>
              <w:br/>
              <w:t>продлении</w:t>
            </w:r>
          </w:p>
          <w:p>
            <w:pPr>
              <w:pStyle w:val="ConsCell"/>
              <w:widowControl/>
              <w:jc w:val="center"/>
              <w:rPr/>
            </w:pPr>
            <w:r>
              <w:rPr>
                <w:rFonts w:cs="Times New Roman" w:ascii="Times New Roman" w:hAnsi="Times New Roman"/>
                <w:sz w:val="18"/>
                <w:szCs w:val="18"/>
              </w:rPr>
              <w:t>срока рассмотр. дела</w:t>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Решение </w:t>
            </w:r>
          </w:p>
          <w:p>
            <w:pPr>
              <w:pStyle w:val="ConsCell"/>
              <w:widowControl/>
              <w:jc w:val="center"/>
              <w:rPr/>
            </w:pPr>
            <w:r>
              <w:rPr>
                <w:rFonts w:cs="Times New Roman" w:ascii="Times New Roman" w:hAnsi="Times New Roman"/>
                <w:sz w:val="18"/>
                <w:szCs w:val="18"/>
              </w:rPr>
              <w:t>об отказе в удов-</w:t>
            </w:r>
          </w:p>
          <w:p>
            <w:pPr>
              <w:pStyle w:val="ConsCell"/>
              <w:widowControl/>
              <w:jc w:val="center"/>
              <w:rPr/>
            </w:pPr>
            <w:r>
              <w:rPr>
                <w:rFonts w:cs="Times New Roman" w:ascii="Times New Roman" w:hAnsi="Times New Roman"/>
                <w:sz w:val="18"/>
                <w:szCs w:val="18"/>
              </w:rPr>
              <w:t>летвор. ход-ва</w:t>
            </w:r>
          </w:p>
        </w:tc>
        <w:tc>
          <w:tcPr>
            <w:tcW w:w="1026"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 об отложе-</w:t>
            </w:r>
          </w:p>
          <w:p>
            <w:pPr>
              <w:pStyle w:val="ConsCell"/>
              <w:widowControl/>
              <w:jc w:val="center"/>
              <w:rPr/>
            </w:pPr>
            <w:r>
              <w:rPr>
                <w:rFonts w:cs="Times New Roman" w:ascii="Times New Roman" w:hAnsi="Times New Roman"/>
                <w:sz w:val="18"/>
                <w:szCs w:val="18"/>
              </w:rPr>
              <w:t>нии рассмотр.</w:t>
            </w:r>
          </w:p>
          <w:p>
            <w:pPr>
              <w:pStyle w:val="ConsCell"/>
              <w:widowControl/>
              <w:jc w:val="center"/>
              <w:rPr/>
            </w:pPr>
            <w:r>
              <w:rPr>
                <w:rFonts w:cs="Times New Roman" w:ascii="Times New Roman" w:hAnsi="Times New Roman"/>
                <w:sz w:val="18"/>
                <w:szCs w:val="18"/>
              </w:rPr>
              <w:t>администр. дела</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Определ-е</w:t>
              <w:br/>
              <w:t>о приводе</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останов-е </w:t>
              <w:br/>
              <w:t xml:space="preserve">о назначении  </w:t>
              <w:br/>
              <w:t>администр.  наказания</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Размер нало-  </w:t>
              <w:br/>
              <w:t xml:space="preserve">жен-го штра- </w:t>
              <w:br/>
              <w:t xml:space="preserve">фа/сумма взы- </w:t>
              <w:br/>
              <w:t>скан-го штра-</w:t>
              <w:br/>
              <w:t xml:space="preserve">фа направлено </w:t>
              <w:br/>
              <w:t xml:space="preserve">судебному </w:t>
            </w:r>
          </w:p>
          <w:p>
            <w:pPr>
              <w:pStyle w:val="ConsCell"/>
              <w:widowControl/>
              <w:jc w:val="center"/>
              <w:rPr/>
            </w:pPr>
            <w:r>
              <w:rPr>
                <w:rFonts w:cs="Times New Roman" w:ascii="Times New Roman" w:hAnsi="Times New Roman"/>
                <w:sz w:val="18"/>
                <w:szCs w:val="18"/>
              </w:rPr>
              <w:t>приставу</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останов-е </w:t>
              <w:br/>
              <w:t>о прекраще-</w:t>
            </w:r>
          </w:p>
          <w:p>
            <w:pPr>
              <w:pStyle w:val="ConsCell"/>
              <w:widowControl/>
              <w:jc w:val="center"/>
              <w:rPr/>
            </w:pPr>
            <w:r>
              <w:rPr>
                <w:rFonts w:cs="Times New Roman" w:ascii="Times New Roman" w:hAnsi="Times New Roman"/>
                <w:sz w:val="18"/>
                <w:szCs w:val="18"/>
              </w:rPr>
              <w:t xml:space="preserve">нии произв-ва  </w:t>
              <w:br/>
              <w:t>по делу об ад-</w:t>
              <w:br/>
              <w:t>министрат.</w:t>
              <w:br/>
              <w:t>правонару-</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шении</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едпис-е</w:t>
            </w:r>
          </w:p>
          <w:p>
            <w:pPr>
              <w:pStyle w:val="ConsCell"/>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об устранении нарушения </w:t>
            </w:r>
          </w:p>
          <w:p>
            <w:pPr>
              <w:pStyle w:val="ConsCell"/>
              <w:widowControl/>
              <w:jc w:val="center"/>
              <w:rPr/>
            </w:pPr>
            <w:r>
              <w:rPr>
                <w:rFonts w:cs="Times New Roman" w:ascii="Times New Roman" w:hAnsi="Times New Roman"/>
                <w:sz w:val="18"/>
                <w:szCs w:val="18"/>
              </w:rPr>
              <w:t>зем. законно-</w:t>
            </w:r>
          </w:p>
          <w:p>
            <w:pPr>
              <w:pStyle w:val="ConsCell"/>
              <w:widowControl/>
              <w:jc w:val="center"/>
              <w:rPr/>
            </w:pPr>
            <w:r>
              <w:rPr>
                <w:rFonts w:cs="Times New Roman" w:ascii="Times New Roman" w:hAnsi="Times New Roman"/>
                <w:sz w:val="18"/>
                <w:szCs w:val="18"/>
              </w:rPr>
              <w:t>дательства</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 xml:space="preserve">Представ-е </w:t>
              <w:br/>
              <w:t xml:space="preserve">об </w:t>
            </w:r>
          </w:p>
          <w:p>
            <w:pPr>
              <w:pStyle w:val="ConsCell"/>
              <w:widowControl/>
              <w:jc w:val="center"/>
              <w:rPr/>
            </w:pPr>
            <w:r>
              <w:rPr>
                <w:rFonts w:cs="Times New Roman" w:ascii="Times New Roman" w:hAnsi="Times New Roman"/>
                <w:sz w:val="18"/>
                <w:szCs w:val="18"/>
              </w:rPr>
              <w:t xml:space="preserve">устранении </w:t>
              <w:br/>
              <w:t>причин и ус-</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ловий, спо-</w:t>
            </w:r>
          </w:p>
          <w:p>
            <w:pPr>
              <w:pStyle w:val="ConsCell"/>
              <w:widowControl/>
              <w:jc w:val="center"/>
              <w:rPr/>
            </w:pPr>
            <w:r>
              <w:rPr>
                <w:rFonts w:cs="Times New Roman" w:ascii="Times New Roman" w:hAnsi="Times New Roman"/>
                <w:sz w:val="18"/>
                <w:szCs w:val="18"/>
              </w:rPr>
              <w:t>собствовав-</w:t>
            </w:r>
          </w:p>
          <w:p>
            <w:pPr>
              <w:pStyle w:val="ConsCell"/>
              <w:widowControl/>
              <w:jc w:val="center"/>
              <w:rPr/>
            </w:pPr>
            <w:r>
              <w:rPr>
                <w:rFonts w:cs="Times New Roman" w:ascii="Times New Roman" w:hAnsi="Times New Roman"/>
                <w:sz w:val="18"/>
                <w:szCs w:val="18"/>
              </w:rPr>
              <w:t>ших соверше-</w:t>
            </w:r>
          </w:p>
          <w:p>
            <w:pPr>
              <w:pStyle w:val="ConsCell"/>
              <w:widowControl/>
              <w:jc w:val="center"/>
              <w:rPr/>
            </w:pPr>
            <w:r>
              <w:rPr>
                <w:rFonts w:cs="Times New Roman" w:ascii="Times New Roman" w:hAnsi="Times New Roman"/>
                <w:sz w:val="18"/>
                <w:szCs w:val="18"/>
              </w:rPr>
              <w:t>нию адми-</w:t>
              <w:br/>
              <w:t xml:space="preserve">нистративн. </w:t>
              <w:br/>
              <w:t>правонару-</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шения</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земельное пра-</w:t>
              <w:br/>
              <w:t>вонарушение</w:t>
            </w:r>
          </w:p>
        </w:tc>
      </w:tr>
      <w:tr>
        <w:trPr>
          <w:trHeight w:val="240" w:hRule="atLeast"/>
        </w:trPr>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1</w:t>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2</w:t>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3</w:t>
            </w:r>
          </w:p>
        </w:tc>
        <w:tc>
          <w:tcPr>
            <w:tcW w:w="10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4</w:t>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6</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7</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8</w:t>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29</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40" w:hRule="atLeast"/>
        </w:trPr>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15664" w:type="dxa"/>
        <w:jc w:val="left"/>
        <w:tblInd w:w="-7" w:type="dxa"/>
        <w:tblLayout w:type="fixed"/>
        <w:tblCellMar>
          <w:top w:w="0" w:type="dxa"/>
          <w:left w:w="70" w:type="dxa"/>
          <w:bottom w:w="0" w:type="dxa"/>
          <w:right w:w="70" w:type="dxa"/>
        </w:tblCellMar>
      </w:tblPr>
      <w:tblGrid>
        <w:gridCol w:w="1204"/>
        <w:gridCol w:w="2814"/>
        <w:gridCol w:w="1889"/>
        <w:gridCol w:w="2534"/>
        <w:gridCol w:w="2478"/>
        <w:gridCol w:w="2169"/>
        <w:gridCol w:w="1386"/>
        <w:gridCol w:w="1190"/>
      </w:tblGrid>
      <w:tr>
        <w:trPr>
          <w:trHeight w:val="704"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ешение по</w:t>
              <w:br/>
              <w:t>жалобе</w:t>
            </w:r>
          </w:p>
        </w:tc>
        <w:tc>
          <w:tcPr>
            <w:tcW w:w="2814"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отокол по ч. 1 ст. 20.25 КоАП РФ/решение судьи (мирового судьи)</w:t>
            </w:r>
          </w:p>
        </w:tc>
        <w:tc>
          <w:tcPr>
            <w:tcW w:w="188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оверка исполнения предписания/представл-я</w:t>
            </w:r>
          </w:p>
        </w:tc>
        <w:tc>
          <w:tcPr>
            <w:tcW w:w="2534"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Акт проверки соблюдения зем. закон-ва (при устранении наруш-я)</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Протокол об администр. правона-</w:t>
            </w:r>
          </w:p>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ушении по ч. 1ст. 19.5 КоАП РФ</w:t>
            </w:r>
          </w:p>
        </w:tc>
        <w:tc>
          <w:tcPr>
            <w:tcW w:w="216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18"/>
                <w:szCs w:val="18"/>
              </w:rPr>
              <w:t>Дата передачи администр. дела судье (мировому судье)</w:t>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Решение судьи</w:t>
              <w:br/>
              <w:t>(мирового судьи)</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Передача дела в архив</w:t>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2</w:t>
            </w:r>
          </w:p>
        </w:tc>
        <w:tc>
          <w:tcPr>
            <w:tcW w:w="281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3</w:t>
            </w:r>
          </w:p>
        </w:tc>
        <w:tc>
          <w:tcPr>
            <w:tcW w:w="18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4</w:t>
            </w:r>
          </w:p>
        </w:tc>
        <w:tc>
          <w:tcPr>
            <w:tcW w:w="25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5</w:t>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216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8</w:t>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18"/>
                <w:szCs w:val="18"/>
              </w:rPr>
            </w:pPr>
            <w:r>
              <w:rPr>
                <w:rFonts w:cs="Times New Roman" w:ascii="Times New Roman" w:hAnsi="Times New Roman"/>
                <w:sz w:val="18"/>
                <w:szCs w:val="18"/>
              </w:rPr>
              <w:t>39</w:t>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81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4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4"/>
      <w:type w:val="nextPage"/>
      <w:pgSz w:orient="landscape" w:w="16838" w:h="11906"/>
      <w:pgMar w:left="851" w:right="6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0"/>
        </w:tabs>
        <w:ind w:left="4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05:00Z</dcterms:created>
  <dc:creator>Общий отдел</dc:creator>
  <dc:description>JU$t bEEn CAPuted!</dc:description>
  <cp:keywords/>
  <dc:language>en-US</dc:language>
  <cp:lastModifiedBy>Бахтиярова</cp:lastModifiedBy>
  <cp:lastPrinted>2011-02-17T17:56:00Z</cp:lastPrinted>
  <dcterms:modified xsi:type="dcterms:W3CDTF">2011-02-17T14:57:00Z</dcterms:modified>
  <cp:revision>22</cp:revision>
  <dc:subject/>
  <dc:title>                                    СОБРАНИЕ    ПРЕДСТАВИТЕЛЕЙ</dc:title>
</cp:coreProperties>
</file>