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  ноября    2006  года    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127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Бокситогорск</w:t>
      </w:r>
    </w:p>
    <w:p>
      <w:pPr>
        <w:pStyle w:val="Heading1"/>
        <w:ind w:right="51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етодику</w:t>
      </w:r>
    </w:p>
    <w:p>
      <w:pPr>
        <w:pStyle w:val="Normal"/>
        <w:ind w:right="5101" w:hanging="0"/>
        <w:rPr/>
      </w:pPr>
      <w:r>
        <w:rPr>
          <w:sz w:val="28"/>
          <w:szCs w:val="28"/>
        </w:rPr>
        <w:t>определения величины арендной платы за пользование  зданиями, строениями, сооружениями и отдельными помещениями, находящимися в собственности</w:t>
      </w:r>
    </w:p>
    <w:p>
      <w:pPr>
        <w:pStyle w:val="Normal"/>
        <w:ind w:right="5101" w:hanging="0"/>
        <w:rPr/>
      </w:pPr>
      <w:r>
        <w:rPr>
          <w:sz w:val="28"/>
          <w:szCs w:val="28"/>
        </w:rPr>
        <w:t>Бокситогорского муниципального района Ленинградской области, утвержденную решением совета депутатов Бокситогорского муниципального района  Ленинградской области №28 от 18.01.2006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сти использования объектов нежилого фонда муниципальной собственности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 (с изменениями) и, учитывая происходящие изменения потребительских цен на товары (работы, услуги) в Российской Федерации, руководствуясь ст. 9 Бюджетного кодекса Российской Федерации от 31.07.98 № 145-ФЗ (с изменениями), Уставом Бокситогорского муниципального района Ленинградской области совет депутатов Бокситогорского муниципального района Ленинградской области   Р Е Ш А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Методику определения величины арендной платы за пользование 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№ 28 от 19.01.2006,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пункте 3 слова «3. Величина годовой арендной платы  нежилой площади определяется по следующей формуле: </w:t>
        <w:tab/>
        <w:t xml:space="preserve">Апл = Ба х Кк х Ктд х Кр х Кз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К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х К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 где:»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: «3. Минимальная величина годовой арендной платы нежилой площади (без учета НДС) определяется по следующей формуле: </w:t>
        <w:tab/>
        <w:t>Апл = Кд х Ба х Кк х Ктд х Кр х Кз х S х Кп1 х Кп2,  где:</w:t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д </w:t>
        <w:tab/>
        <w:t>устанавливаемый на календарный год коэффициент-дефлятор, учитывающий изменение потребительских цен на товары (работы, услуги) в Российской Федерации в предшествующем периоде. Коэффициент-дефлятор определяется в порядке, установленном Правительством Российской Федерации».</w:t>
      </w:r>
    </w:p>
    <w:p>
      <w:pPr>
        <w:pStyle w:val="TextBody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Администрации Бокситогорского муниципального района Ленинградской области внести изменения в договоры аренды и надлежащим образом уведомить арендаторов о внесении изменений в указанные договоры в соответствии с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А.А.Голованов</w:t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0:00Z</dcterms:created>
  <dc:creator>Общий отдел</dc:creator>
  <dc:description>JU$t bEEn CAPuted!</dc:description>
  <cp:keywords/>
  <dc:language>en-US</dc:language>
  <cp:lastModifiedBy>Бахтиярова</cp:lastModifiedBy>
  <cp:lastPrinted>2011-02-18T08:51:00Z</cp:lastPrinted>
  <dcterms:modified xsi:type="dcterms:W3CDTF">2011-02-18T05:51:00Z</dcterms:modified>
  <cp:revision>8</cp:revision>
  <dc:subject/>
  <dc:title>                                    СОБРАНИЕ    ПРЕДСТАВИТЕЛЕЙ</dc:title>
</cp:coreProperties>
</file>