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9  декабря    2006  года    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 xml:space="preserve">160 </w:t>
      </w:r>
    </w:p>
    <w:p>
      <w:pPr>
        <w:pStyle w:val="Style10"/>
        <w:rPr/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" Бокситогор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01 № 26 "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ы платных работ 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мых архивн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 Бокситогор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В соответствие  со ст. 15 Федерального закона  № 125-ФЗ от 22.10.2004           "Об архивном деле в Российской Федерации " совет депутатов Бокситогорского муниципального района Ленинградской области Р Е Ш А Е Т: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Услуги, предоставляемые архивным отделом администрации Бокситогорского  муниципального района Ленинградской области населению и организациям, предоставлять бесплатно с 01.01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решение  собрания представителей муниципального  образования "Бокситогорский район " от 25.04.2001  № 26 " Об утверждении номенклатуры платных работ и услуг, выполняемых архивным отделом администрации муниципального образования "Бокситогорский район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19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07T13:01:00Z</dcterms:modified>
  <cp:revision>5</cp:revision>
  <dc:subject/>
  <dc:title>                                    СОБРАНИЕ    ПРЕДСТАВИТЕЛЕЙ</dc:title>
</cp:coreProperties>
</file>