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18 января    2006  года  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28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величины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пользование  зданиями, стро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ями и отдельными помещ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и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(ред. от 12.10.2005) «Об общих принципах организации местного самоуправления в Российской Федерации» и, учитывая сложившиеся рыночные величины арендной платы за нежилые помещения, сдаваемые в аренду, руководствуясь ст. 9 Бюджетного кодекса Российской Федерации от 31.07. 98  №145-ФЗ и Уставом Бокситогорского муниципального района Ленинградской области  совет депутатов  Бокситогорского муниципального района 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тодику определения величины арендной платы за пользование 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в Бокситогорском муниципальном районе следующий порядок перечисления в бюджет арендной платы за объекты нежилого фонда 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Арендная плата перечисляется арендаторами ежемесячно, не позднее 10 числа месяца, подлежащего о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рендная плата за объекты нежилого фонда муниципальной собственности  зачисляется в бюджет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базовую минимальную ставку годовой аренды 1 кв.м. муниципальной площади равной 25 условным един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ределить, что арендная плата по конкретному объекту устанавливается по договорной цене, которая не может быть ниже цены, рассчитанной по Методи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и Бокситогорского муниципального района Ленинградской области внести изменения в договоры аренды и надлежащим образом уведомить арендаторов о внесении изменений в указанные договоры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Контроль за исполнением решения возложить на главу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</w:t>
        <w:tab/>
        <w:t xml:space="preserve">               </w:t>
        <w:tab/>
        <w:tab/>
        <w:t xml:space="preserve">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к решению совета депутатов Бокситогорского муниципального района Ленинградской области от   18.01.2006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еличины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льзование  зданиями, строениями, сооружениями и отдельны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жилыми помещениями, находящимися в собственности Бокситог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устанавливает порядок расчета арендной платы за аренду  зданий, строений, сооружений и отдельных помещений (далее – объекты) муниципальной собственности, находящихся на территории Бокситогорского муниципального района     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арендной платы осуществляется дифференцировано, в зависимости от местоположения, потребительских качеств арендуемого помещения, его назначения, вида деятельности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Величина годовой арендной платы  нежилой площади определяется по следующей формуле: </w:t>
        <w:tab/>
        <w:t xml:space="preserve">Апл = Ба х Кк х Ктд х Кр х Кз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К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х К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г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ая  стоимость арендной платы одного квадратного метра (равна 25 условным единицам, принимая курс условной единицы на 2006 год, равный 37 рублям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комфортности устанавливается в таблице 1 (при  отсутствии в помещении (здании, строении, сооружении) водоснабжения, канализации, отопления, электроснабжения  снижается на 0,1 за каждый отсутствующий элемент благоустройства)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соответствии с видом деятельности согласно таблице 2</w:t>
            </w:r>
          </w:p>
        </w:tc>
      </w:tr>
      <w:tr>
        <w:trPr>
          <w:trHeight w:val="445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асположения (таблица  3)</w:t>
            </w:r>
          </w:p>
        </w:tc>
      </w:tr>
      <w:tr>
        <w:trPr>
          <w:trHeight w:val="89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, учитывающий пользование прилегающим земельным участком: для встроенных помещений равен 1,1; для отдельно-стоящих зданий размер арендной платы устанавливается самостоятельным договором аренды земельного участка (Кз в этом случае равен 1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олезная площадь нежилого помещения (здания, строения, сооружения), сдаваемая в аренду, кв.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понижающий устанавливается при проведении капитального ремонта  арендуемого здания, сооружения, строения и отдельных нежилых помещений в зависимости от понесенных затрат (таблица  4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нижающий устанавливается в Таблице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фортности объектов нежилого фонда, сдаваемых в аренду, </w:t>
      </w:r>
      <w:r>
        <w:rPr>
          <w:b/>
          <w:sz w:val="28"/>
          <w:szCs w:val="28"/>
        </w:rPr>
        <w:t>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 1 </w:t>
      </w:r>
    </w:p>
    <w:tbl>
      <w:tblPr>
        <w:tblW w:w="9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20"/>
      </w:tblGrid>
      <w:tr>
        <w:trPr>
          <w:trHeight w:val="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хождение арендуемого помещения в здании, строении, сооруже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 встроенно-пристроенная ча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 (полуподва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подъез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</w: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 xml:space="preserve">типа деятельности арендатора, </w:t>
      </w:r>
      <w:r>
        <w:rPr>
          <w:b/>
          <w:sz w:val="28"/>
          <w:szCs w:val="28"/>
        </w:rPr>
        <w:t>Ктд</w:t>
      </w:r>
    </w:p>
    <w:p>
      <w:pPr>
        <w:pStyle w:val="Normal"/>
        <w:spacing w:before="4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 2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5"/>
        <w:gridCol w:w="1043"/>
      </w:tblGrid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арендатора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тельный банк и его филиалы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коммерческие и их филиалы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ный бизнес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конторские помещения, офис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мышленность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и социальное страхование, пенсионное обслуживание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вязь, связь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промышленность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барды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8"/>
                <w:szCs w:val="28"/>
              </w:rPr>
              <w:t>Общественные объединения, включая религиозные, благотворительные фонды и парти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с реализацией алкогольных напитк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го и муниципального управления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сметические услуг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с высшим и средним специальным образовани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и массовых зрелищных мероприятий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бытового обслуживания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промышленност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финансово-кредитные и страховые организаци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телевидения и радиовещания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услуг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бщественные объединения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розничная 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с реализацией алкогольных напитков</w:t>
            </w:r>
          </w:p>
          <w:p>
            <w:pPr>
              <w:pStyle w:val="Heading1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ыми товарам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экспедиционные услуги</w:t>
            </w:r>
          </w:p>
          <w:p>
            <w:pPr>
              <w:pStyle w:val="Normal"/>
              <w:spacing w:lineRule="auto" w:line="21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 РАСПОЛОЖЕНИЯ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уемого здания, строения, сооружения, отдельного нежилого помещения      муниципальной собственности, </w:t>
      </w:r>
      <w:r>
        <w:rPr>
          <w:b/>
          <w:sz w:val="28"/>
          <w:szCs w:val="28"/>
        </w:rPr>
        <w:t>К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 3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275"/>
      </w:tblGrid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: 5а,13/1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а: 4,7,8,9а,16,29,33,37,39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.следопытов: 7,10,12,14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таллургов: 1/31,2,3,4,5,7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ородская: 12,14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кова: 19,29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: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: 4,6,7,8,11,13,15,15/2,17,19,25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а: 15,17,19,21,23,25,27/2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.следопытов: 1,3,4,5,6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ородская: 4,6,8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: вся (кроме 4,8,17,28а)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:вся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кова: 21,23,24,25,26,27,30,32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: 10,16/16,17,21,23/7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: 2,4,6,8,10,12,14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: 5,6,6а,7/2,8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нина: 7,9/1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: вся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циалистическая: 15,17,19,19/2,22/1,24,26,28,30 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шоссе: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кова: 2/1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: 5,7,8,9,11,12,14/13,20,24/8,26,28,30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: 4,11/2,13/1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шоссе: 3,4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: 1,2,3,4,5,6,7,8,9,10,11,12,13,16/1,18,20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: 4,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(г. Боксито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ика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/>
            </w:pPr>
            <w:r>
              <w:rPr>
                <w:sz w:val="28"/>
                <w:szCs w:val="28"/>
              </w:rPr>
              <w:t xml:space="preserve">1-й Микрорайон, 3-й Микрорайон, 5-й Микрорайон, ул. Вокзальная, 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ул. Заводская, 6-й Микро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(г. Пикал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НИЖА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тся в зависимости от суммы понесенных Арендатором зат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питальный ремонт арендуемого объекта, </w:t>
      </w:r>
      <w:r>
        <w:rPr>
          <w:b/>
          <w:sz w:val="28"/>
          <w:szCs w:val="28"/>
        </w:rPr>
        <w:t>Кп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до 7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 до 1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5 до 1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0 до 2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до 3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0 и бол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НИЖАЮЩ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няется в зависимости от площади арендуемого объекта, </w:t>
      </w:r>
      <w:r>
        <w:rPr>
          <w:b/>
          <w:sz w:val="28"/>
          <w:szCs w:val="28"/>
        </w:rPr>
        <w:t>Кп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рендуем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 до 2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– 3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– 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1 – 65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51 – 80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 – 8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51 – 90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1 – 95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51 – 100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0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заявлению  Арендатора, последнему может быть установлена льгота, в виде освобождения от арендной платы на период ремонта арендуемого объекта (не более 1 года) при условии неиспользования помещения в хозяйственных целях для извлечения прибыли. По окончании предоставленной льготы, арендная плата начисляется без применения понижающего коэффициента (К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несогласия потенциального Арендатора с размером арендной платы за объект, рассчитанной по Методике, арендатор по согласованию с Арендодателем вправе за свой счет заказать проведение рыночной оценки ставки арендной платы у независимого оценщика. Арендодатель вправе давать предварительное согласие на такую оценку только при отсутствии поступивших заявок от других претендентов, согласных заключить договор аренды на данный объект с размером арендной платы, рассчитанной по Методике. После проведения рыночной оценки арендная плата за объект устанавливается на один год в размере согласно отчету независимого оце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6:00Z</dcterms:created>
  <dc:creator>Общий отдел</dc:creator>
  <dc:description>JU$t bEEn CAPuted!</dc:description>
  <cp:keywords/>
  <dc:language>en-US</dc:language>
  <cp:lastModifiedBy>Бахтиярова</cp:lastModifiedBy>
  <cp:lastPrinted>2006-01-19T15:25:00Z</cp:lastPrinted>
  <dcterms:modified xsi:type="dcterms:W3CDTF">2011-02-07T09:11:00Z</dcterms:modified>
  <cp:revision>6</cp:revision>
  <dc:subject/>
  <dc:title>                                    СОБРАНИЕ    ПРЕДСТАВИТЕЛЕЙ</dc:title>
</cp:coreProperties>
</file>