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22  февраля    2006  года  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42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рыноч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ab/>
        <w:t>В целях упорядочения принятия решений о создании предприятий и объектов рыночной инфраструктуры на территории Бокситогор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 и в соответствии со статьей 19 Устава Бокситогорского муниципального района Ленинградской области, совет депутатов Бокситогорского муниципального района  Ленинградской области            Р Е Ш А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рядок создания предприятий рыночной инфраструктуры на территории Бокситогорского 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настоящий Порядок не регулирует деятельность по созданию   хозяйственных обществ в форме муниципальных предприятий и учрежд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предприятия рыночной инфраструктуры Бокситогорского муниципального района Ленинградской области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 xml:space="preserve">    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</w:t>
      </w:r>
    </w:p>
    <w:p>
      <w:pPr>
        <w:pStyle w:val="ConsNormal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2.02.2006  № 42</w:t>
      </w:r>
    </w:p>
    <w:p>
      <w:pPr>
        <w:pStyle w:val="Con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ПРЕДПРИЯТИЙ РЫНОЧ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НА ТЕРРИТОРИИ БОКСИТОГОР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функции администрации Бокситогорского муниципального района при создании предприятий рыночной инфраструктуры (далее - предприят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я о создании предприятий принимает администрация Бокситогорского муниципального района путем издания главой администрации соответствующего распоря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создания предприят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оздания предприятия структурное подразделение администр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готавливает проект распоряжения о создании предприятия, который должен содерж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ли акцепт о создании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и и виды деятельности создаваемого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, а также фирменное наименование и местонахождение создаваемого предприят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, на который создается предприятие в случае такой необход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структурному подразделению в установленном порядке разработать проект устава предприятия, а также подготовить проект трудового договора с руководителем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мер уставного вклада в уставный капитал предприятия, порядок и источники его форм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структурному подразделению осуществить от имени Бокситогорского муниципального района юридические действия, связанные с учреждением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ения в зависимости от организационно-правовой формы создаваемого предприят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контроля за выполнением данного распоряж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установленном порядке согласовывает подготовленный проект распоряжения главы администрации Бокситогорского муниципального района Ленинградской области и направляет для подписания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0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07T09:47:00Z</dcterms:modified>
  <cp:revision>5</cp:revision>
  <dc:subject/>
  <dc:title>                                    СОБРАНИЕ    ПРЕДСТАВИТЕЛЕЙ</dc:title>
</cp:coreProperties>
</file>