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2   марта    2006  года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55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В соответствии со статьей 1.7. закона Ленинградской области от  02.07.2003 № 47-оз «Об административных правонарушениях» совет депутатов Бокситогорского муниципального района Ленинградской области                      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административной комиссии Бокситогор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района утвердить персональный соста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екомендовать главам администраций городских и сельских посел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Наделить полномочиями по составлению протоколов об административных правонарушениях соответствующих должностных лиц органов местного самоуправления, перечисленных в статье  1.9.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Разработать правила благоустройства, содержания и обеспечения санитарного состояния территорий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 xml:space="preserve">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left="4368" w:firstLine="2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решению совета депутатов </w:t>
      </w:r>
    </w:p>
    <w:p>
      <w:pPr>
        <w:pStyle w:val="Normal"/>
        <w:ind w:left="4368" w:firstLine="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окситогорского муниципального </w:t>
      </w:r>
    </w:p>
    <w:p>
      <w:pPr>
        <w:pStyle w:val="Normal"/>
        <w:ind w:left="4368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от  22.03.2006  № 55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1.  Административная комиссия (далее –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 по правилам, установленным Кодексом Российской Федерации об административных правонаруш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енного советом депутатов Бокситогорского муниципальн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рядок образования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в муниципальном районе главой муниципального района в соответствии с Кодексом Российской Федерации об административных правонарушениях, областным законом «Об административных правонарушениях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бразуется в составе председателя, заместителя председателя, ответственного секретаря и 6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представительного органа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 глава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избирается членами комиссии из своего состава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Члены комиссии осуществляют свою деятельность на безвозмезд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едатель административной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тивной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меститель председателя административной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административной комиссии в его отсутств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ля члена административной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ветственный секретарь административной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олномочиями члена административной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административной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работы административной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ла об административном правонарушении к рассмотрению          на заседании административной комисс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носимых административной комиссией по рассматриваемым делам об административных правонарушениях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ручение, либо отсылку копий постановлений по делам об административных правонарушениях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, представлений.  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комиссией производства по делам об административных правонарушениях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в нем участвует не менее половины ее сост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его отсутствие заместитель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рассмотрении комиссией дела об административном правонарушении составляется протоко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дминистративного наказ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, либо применять иные меры воздействия в соответствии с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несении постановления о назначении административного наказания комиссия назначает административное наказание –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 физического лица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ся указанным лицам в течение трех дней со дня вынесения указанного постано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казанный срок, копия постановления о наложении административного штрафа направляется комисси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физического лица - в организацию, в которой лицо, привлеченное к         административной ответственности, работает, учится, либо получает пенсию, для удержания суммы административного штрафа из его заработной платы, вознаграждения, стипендии, пенсии или из иных до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ого лица - в банк или в иную кредитную организацию для взыскания суммы административного штрафа из денежных средств, или из доходов юридического лиц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0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09:51:00Z</dcterms:modified>
  <cp:revision>7</cp:revision>
  <dc:subject/>
  <dc:title>                                    СОБРАНИЕ    ПРЕДСТАВИТЕЛЕЙ</dc:title>
</cp:coreProperties>
</file>