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18  июля     2006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99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б учреждении Почетного диплом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овета депутатов Бокситогорск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целях поощрения граждан, предприятий, учреждений и организаций за успехи и заслуги в сферах экономического и социального развития Бокситогорского района Ленинградской области, совет депутатов Бокситогорского муниципального района Ленинградской области   Р Е Ш А Е Т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чредить Почетный диплом совета депутатов Бокситогорского муниципального    района Ленинградской обла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Утвердить Положение о Почетном  дипломе совета депутатов Бокситогорского    муниципального района Ленинградской обла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 Установить, что оформление наградных документов в соответствии с решением   осуществляется с 1 января 2007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708" w:right="-185"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708" w:right="-185" w:firstLine="1248"/>
        <w:jc w:val="right"/>
        <w:rPr/>
      </w:pPr>
      <w:r>
        <w:rPr>
          <w:sz w:val="28"/>
          <w:szCs w:val="28"/>
        </w:rPr>
        <w:t>Бокситогорского  муниципального района от 18.07.2006  № 99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четном дипломе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Почетный диплом совета депутатов Бокситогорского муниципального района  Ленинградской области является документом, удостоверяющим факт поощрения за заслуги в содействии социально-экономическому и культурному развитию Бокситогорского района, повышению эффективности деятельности органов государственной власти и органов местного самоуправления, осуществлению мер по обеспечению законности, прав и свобод граждан, за иные заслуг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Почетным дипломом совета депутатов Бокситогорского муниципального района Ленинградской области  (далее – Почетный диплом) награждаются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коллективы предприятий, учреждений, общественных и других организаций независимо от форм собственности, представительные органы поселений Бокситогорского муниципального района за значительные заслуги в содействии проведению социальной и экономической политики Бокситогорского района, эффективной деятельности органов местного самоуправления в Бокситогорском районе, осуществлению мер по обеспечению законности, прав и свобод граждан и за иные заслуг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граждане Российской Федерации за значительный вклад  в социально-экономическое, научное и культурное развитие Бокситогорского района, осуществление мер по обеспечению законности, прав и свобод граждан, иные заслуги, пользующие, благодаря своему добросовестному труду, творческому отношению к делу и высоким нравственным качествам, авторитетом у жителей Бокситогорск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  Награждение Почетным дипломом может производиться в связи с юбилеем гражданина или трудового коллектива. Юбилейными датами применительно к настоящему Положению считаютс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рудовых коллективов – 10,25,50,75,100 лет, далее – каждые десять лет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– 50,60 лет ( 55 лет для женщин), 70 лет, далее – каждые пять лет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4. Решение о награждении Почетным дипломом, в том числе к юбилейным и памятным датам, принимается советом депутатов Бокситогорского муниципального района по представлению председателя совета депутатов, постоянных комиссий и депутатов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С ходатайством о награждении Почетным дипломом к субъектам, перечисленным в части первой настоящего пункта, вправе обращаться глава администрации Бокситогорского муниципального  района, представительные органы и главы администраций поселений, входящих в состав Бокситогорского муниципального района, предприятия, учреждения, организации и общественные объединения не позднее, чем за месяц до награжд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5. При внесении ходатайства о награждении Почетным дипломом представляются следующие документы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ым дипломо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ца с указанием конкретных заслуг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справка, содержащая сведения об истории создания и (или) деятельности предприятия или организации, представляемых к награждени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6.  При награждении Почетным дипломом, представленные к награждению субъекты могут быть премированы по решению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Решение о премировании принимается советом депутатов Бокситогорского муниципального района одновременно с принятием решения о награждении Почетным диплом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 Премирование осуществляется за счет средств по смете расходов совета депутатов Бокситогорского муниципального района на текущий го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При утверждении сметы расходов совета депутатов Бокситогорского муниципального района устанавливается размер средств, выделяемых на премирование, в соответствии с размером премий и количеством квот, ежегодно утверждаемых решением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вторное награждение Почетным дипломом возможно не ранее, чем через пять лет после предыдущего награжд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9. Вручение Почетного диплома производится председателем совета депутатов Бокситогорского муниципального района или по его поручению уполномоченным лицом в торжественной обстановк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ложению о Почетном дипломе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вета депутатов Бокситогорского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енинградской  области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писание Почетного диплома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тный диплом совета депутатов Бокситогорского муниципального района Ленинградской области представляет собой глянцевый лист форматом 420 х 297 мм, сложенный вдвое ( вкладыш), и имеет обложк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Обложка Почетного диплома совета депутатов Бокситогорского муниципального района Ленинградской области выполнена из искусственной кожи вишневого цве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на расстоянии 85 мм от верхнего края помещено изображение герба Российской Федерации, выполненное в золотом цвете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кладыш Почетного диплома содержит на лицевой стороне на расстоянии 120 мм от верхнего края в две строки расположены слова: "Совет депутатов Бокситогорского муниципального района Ленинградской области", тисненные в золот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правой стороне вкладыша на расстоянии 20 мм от верхнего края в две строки расположены слова: "Решением совета депутатов Бокситогорского муниципального района Ленинградской области", выполненные в красном цвете, и слова: " от _________________ 200 __ года   № ______  ", выполненные в чер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На расстоянии 135 мм от верхнего края расположено одно из слов: "Награждена", "Награжден" или "Награждено", выполнено в чер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расстоянии 145 мм от верхнего края расположены слова: "Почетным диплом", тисненные в золот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На расстоянии 55 мм от нижнего края расположены слова: "Председатель совета депутатов (либо глава) Бокситогорского муниципального района", выполненные в черном цвет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9:00Z</dcterms:created>
  <dc:creator>Общий отдел</dc:creator>
  <dc:description>JU$t bEEn CAPuted!</dc:description>
  <cp:keywords/>
  <dc:language>en-US</dc:language>
  <cp:lastModifiedBy>Бахтиярова</cp:lastModifiedBy>
  <cp:lastPrinted>2009-04-03T16:01:00Z</cp:lastPrinted>
  <dcterms:modified xsi:type="dcterms:W3CDTF">2011-02-07T11:03:00Z</dcterms:modified>
  <cp:revision>8</cp:revision>
  <dc:subject/>
  <dc:title>                                    СОБРАНИЕ    ПРЕДСТАВИТЕЛЕЙ</dc:title>
</cp:coreProperties>
</file>