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1 февраля    2007  года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171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н на пл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и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икалевская городская больниц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муниципальным учреждением здравоохранения "Пикалевская городская больница", совет депутатов 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 1 марта 2007 года дополнительно к прейскуранту цен на платные услуги, оказываемые муниципальным учреждением здравоохранения "Пикалевская  городская больница", утвержденному советом депутатов Бокситогорского муниципального района   № 56 от 22.03.20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точное мониторирование ЭКГ </w:t>
        <w:tab/>
        <w:t>– 560-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на энтеробиоз </w:t>
        <w:tab/>
        <w:tab/>
        <w:t xml:space="preserve">          – 44-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врачу муниципального учреждения здравоохранения "Пикалевская  городская больница"  довести до сведения населения прейскурант цен на оказываемые услуги через объявления в поликлинике и стацио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ах "Новый путь" и "Рабочее сл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социальным вопросам и заместителя главы администрации Бокситогорского  муниципального района Фоменко М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5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17T08:42:00Z</dcterms:modified>
  <cp:revision>6</cp:revision>
  <dc:subject/>
  <dc:title>                                    СОБРАНИЕ    ПРЕДСТАВИТЕЛЕЙ</dc:title>
</cp:coreProperties>
</file>