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6  июня     2007  года      </w:t>
      </w:r>
      <w:r>
        <w:rPr>
          <w:sz w:val="28"/>
          <w:szCs w:val="28"/>
        </w:rPr>
        <w:t xml:space="preserve">    №      </w:t>
      </w:r>
      <w:r>
        <w:rPr>
          <w:sz w:val="28"/>
          <w:szCs w:val="28"/>
          <w:u w:val="single"/>
        </w:rPr>
        <w:t xml:space="preserve">204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б утверждении новой редакции приложени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к Положению о Почетном дипломе совет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Бокситогорского муниципального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, утвержденного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 от 18.07.2006 № 99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кситогорского муниципального района Ленинградской области  Р Е Ш А Е Т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новую редакцию приложения  к  Положению о Почетном дипломе совета депутатов Бокситогорского муниципального района Ленинградской области "Описание  Почетного диплома совета депутатов Бокситогорского муниципального района Ленинградской области" (прилагается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приложение к Положению о Почетном              дипломе совета депутатов Бокситогорского муниципального района Ленинградской области, утвержденное решением совета депутатов  Бокситогорского муниципального района  от 18.07.2006  № 99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решение в газете "Новый путь"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</w:t>
        <w:tab/>
        <w:tab/>
        <w:t xml:space="preserve">      А.А.Голован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 xml:space="preserve">                                    </w:t>
        <w:tab/>
      </w:r>
      <w:r>
        <w:rPr>
          <w:sz w:val="28"/>
          <w:szCs w:val="28"/>
        </w:rPr>
        <w:t xml:space="preserve">  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>к  Положению о Почетном дипломе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совета депутатов Бокситогорского </w:t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Ленинградской  области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очетного диплом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Бокситогорского муниципального район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четный диплом совета депутатов Бокситогорского муниципального района Ленинградской области представляет собой глянцевый лист форматом 420 х 297 мм, сложенный вдвое ( вкладыш), и имеет обложку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Обложка Почетного диплома совета депутатов Бокситогорского муниципального района Ленинградской области выполнена из искусственной кожи вишневого (бордового) цвет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На лицевой стороне обложки в середине листа в две строки расположены слова: "Почетный диплом", тисненные в золотом цвет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На лицевой стороне вкладыша Почетного диплома на расстоянии 25-30 мм от верхнего края расположен  герб Бокситогорского муниципального района (герб цветной). В середине листа расположены слова в три строки: "Совет депутатов Бокситогорского муниципального района Ленинградской области", выполненные  в красном цвет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авой стороне вкладыша на расстоянии 25-30 мм от верхнего края в три строки расположены слова: "Решением совета депутатов Бокситогорского муниципального района Ленинградской области",  от  "       "    №,  выполненные в красном цвет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В середине листа расположены слова в две строки "Награждается Почетным дипломом", тисненные в золотом цвет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На расстоянии 45-50 мм от нижнего края расположены слова: "Председатель совета депутатов", выполненные в  красном цвет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21:00Z</dcterms:created>
  <dc:creator>Общий отдел</dc:creator>
  <dc:description>JU$t bEEn CAPuted!</dc:description>
  <cp:keywords/>
  <dc:language>en-US</dc:language>
  <cp:lastModifiedBy>Бахтиярова</cp:lastModifiedBy>
  <cp:lastPrinted>2007-06-08T12:02:00Z</cp:lastPrinted>
  <dcterms:modified xsi:type="dcterms:W3CDTF">2011-02-16T13:01:00Z</dcterms:modified>
  <cp:revision>9</cp:revision>
  <dc:subject/>
  <dc:title>                                    СОБРАНИЕ    ПРЕДСТАВИТЕЛЕЙ</dc:title>
</cp:coreProperties>
</file>