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16">
            <wp:simplePos x="0" y="0"/>
            <wp:positionH relativeFrom="column">
              <wp:posOffset>2760345</wp:posOffset>
            </wp:positionH>
            <wp:positionV relativeFrom="paragraph">
              <wp:posOffset>-44640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b/>
          <w:b/>
          <w:sz w:val="28"/>
          <w:szCs w:val="28"/>
        </w:rPr>
      </w:pPr>
      <w:r>
        <w:rPr>
          <w:b/>
          <w:sz w:val="28"/>
          <w:szCs w:val="28"/>
        </w:rPr>
        <w:t>Р Е Ш Е Н И Е</w:t>
      </w:r>
    </w:p>
    <w:p>
      <w:pPr>
        <w:pStyle w:val="1"/>
        <w:rPr>
          <w:b/>
          <w:b/>
          <w:sz w:val="28"/>
          <w:szCs w:val="28"/>
        </w:rPr>
      </w:pPr>
      <w:r>
        <w:rPr>
          <w:b/>
          <w:sz w:val="28"/>
          <w:szCs w:val="28"/>
        </w:rPr>
      </w:r>
    </w:p>
    <w:p>
      <w:pPr>
        <w:pStyle w:val="1"/>
        <w:rPr>
          <w:sz w:val="28"/>
          <w:szCs w:val="28"/>
        </w:rPr>
      </w:pPr>
      <w:r>
        <w:rPr>
          <w:sz w:val="28"/>
          <w:szCs w:val="28"/>
        </w:rPr>
      </w:r>
    </w:p>
    <w:p>
      <w:pPr>
        <w:pStyle w:val="1"/>
        <w:rPr>
          <w:sz w:val="28"/>
          <w:szCs w:val="28"/>
        </w:rPr>
      </w:pPr>
      <w:r>
        <w:rPr>
          <w:sz w:val="28"/>
          <w:szCs w:val="28"/>
        </w:rPr>
        <w:t xml:space="preserve">от   </w:t>
      </w:r>
      <w:r>
        <w:rPr>
          <w:sz w:val="28"/>
          <w:szCs w:val="28"/>
          <w:u w:val="single"/>
        </w:rPr>
        <w:t xml:space="preserve">       13  сентября     2007  года      </w:t>
      </w:r>
      <w:r>
        <w:rPr>
          <w:sz w:val="28"/>
          <w:szCs w:val="28"/>
        </w:rPr>
        <w:t xml:space="preserve">    №      </w:t>
      </w:r>
      <w:r>
        <w:rPr>
          <w:sz w:val="28"/>
          <w:szCs w:val="28"/>
          <w:u w:val="single"/>
        </w:rPr>
        <w:t xml:space="preserve">228 </w:t>
      </w:r>
    </w:p>
    <w:p>
      <w:pPr>
        <w:pStyle w:val="1"/>
        <w:rPr>
          <w:sz w:val="28"/>
          <w:szCs w:val="28"/>
        </w:rPr>
      </w:pPr>
      <w:r>
        <w:rPr>
          <w:sz w:val="28"/>
          <w:szCs w:val="28"/>
        </w:rPr>
        <w:t xml:space="preserve">                    </w:t>
      </w:r>
      <w:r>
        <w:rPr>
          <w:sz w:val="28"/>
          <w:szCs w:val="28"/>
        </w:rPr>
        <w:t>г.Бокситогорск</w:t>
      </w:r>
    </w:p>
    <w:p>
      <w:pPr>
        <w:pStyle w:val="1"/>
        <w:rPr>
          <w:sz w:val="28"/>
          <w:szCs w:val="28"/>
        </w:rPr>
      </w:pPr>
      <w:r>
        <w:rPr>
          <w:sz w:val="28"/>
          <w:szCs w:val="28"/>
        </w:rPr>
      </w:r>
    </w:p>
    <w:tbl>
      <w:tblPr>
        <w:tblW w:w="4632" w:type="dxa"/>
        <w:jc w:val="left"/>
        <w:tblInd w:w="-108" w:type="dxa"/>
        <w:tblLayout w:type="fixed"/>
        <w:tblCellMar>
          <w:top w:w="0" w:type="dxa"/>
          <w:left w:w="108" w:type="dxa"/>
          <w:bottom w:w="0" w:type="dxa"/>
          <w:right w:w="108" w:type="dxa"/>
        </w:tblCellMar>
      </w:tblPr>
      <w:tblGrid>
        <w:gridCol w:w="4632"/>
      </w:tblGrid>
      <w:tr>
        <w:trPr>
          <w:trHeight w:val="977" w:hRule="atLeast"/>
        </w:trPr>
        <w:tc>
          <w:tcPr>
            <w:tcW w:w="4632" w:type="dxa"/>
            <w:tcBorders/>
          </w:tcPr>
          <w:p>
            <w:pPr>
              <w:pStyle w:val="Normal"/>
              <w:rPr>
                <w:sz w:val="28"/>
                <w:szCs w:val="28"/>
              </w:rPr>
            </w:pPr>
            <w:r>
              <w:rPr>
                <w:sz w:val="28"/>
                <w:szCs w:val="28"/>
              </w:rPr>
              <w:t xml:space="preserve">Об  утверждении Порядка предоставления, использования </w:t>
            </w:r>
          </w:p>
          <w:p>
            <w:pPr>
              <w:pStyle w:val="Normal"/>
              <w:rPr/>
            </w:pPr>
            <w:r>
              <w:rPr>
                <w:sz w:val="28"/>
                <w:szCs w:val="28"/>
              </w:rPr>
              <w:t xml:space="preserve">и возврата бюджетных кредитов, предоставляемых бюджетам поселений из бюджета Бокситогорского муниципальн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В соответствии с пунктом 71  статьи 1 Федерального закона  от 26.04.2007   № 63-ФЗ «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актов Российской Федерации», совет депутатов Бокситогорского муниципального района Ленинградской области   Р Е Ш А Е Т:</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Порядок  предоставления, использования и возврата бюджетных кредитов, предоставляемых бюджетам поселений  из бюджета Бокситогорского муниципального района согласно приложению.</w:t>
      </w:r>
    </w:p>
    <w:p>
      <w:pPr>
        <w:pStyle w:val="Normal"/>
        <w:ind w:firstLine="720"/>
        <w:jc w:val="both"/>
        <w:rPr>
          <w:sz w:val="28"/>
          <w:szCs w:val="28"/>
        </w:rPr>
      </w:pPr>
      <w:r>
        <w:rPr>
          <w:sz w:val="28"/>
          <w:szCs w:val="28"/>
        </w:rPr>
      </w:r>
    </w:p>
    <w:p>
      <w:pPr>
        <w:pStyle w:val="Normal"/>
        <w:ind w:firstLine="720"/>
        <w:jc w:val="both"/>
        <w:rPr/>
      </w:pPr>
      <w:r>
        <w:rPr>
          <w:sz w:val="28"/>
          <w:szCs w:val="28"/>
        </w:rPr>
        <w:t>2. Контроль за исполнением  решения возложить на постоянную планово-бюджетную комиссию.</w:t>
      </w:r>
    </w:p>
    <w:p>
      <w:pPr>
        <w:pStyle w:val="Normal"/>
        <w:ind w:firstLine="720"/>
        <w:jc w:val="both"/>
        <w:rPr>
          <w:sz w:val="28"/>
          <w:szCs w:val="28"/>
        </w:rPr>
      </w:pPr>
      <w:r>
        <w:rPr>
          <w:sz w:val="28"/>
          <w:szCs w:val="28"/>
        </w:rPr>
      </w:r>
    </w:p>
    <w:p>
      <w:pPr>
        <w:pStyle w:val="Normal"/>
        <w:ind w:firstLine="720"/>
        <w:jc w:val="both"/>
        <w:rPr/>
      </w:pPr>
      <w:r>
        <w:rPr>
          <w:sz w:val="28"/>
          <w:szCs w:val="28"/>
        </w:rPr>
        <w:t xml:space="preserve">3. Решение вступает в силу с 1 января 2008 год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ab/>
        <w:tab/>
        <w:t xml:space="preserve">      А.А.Голованов</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ab/>
        <w:tab/>
        <w:tab/>
        <w:tab/>
        <w:tab/>
        <w:tab/>
        <w:t>к решению совета депутатов</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Бокситогорского муниципального района</w:t>
      </w:r>
    </w:p>
    <w:p>
      <w:pPr>
        <w:pStyle w:val="ConsPlusNormal"/>
        <w:widowControl/>
        <w:ind w:hanging="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9.2007  №22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 О Р Я Д О 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 xml:space="preserve">предоставления, использования и возврата бюджетных кредитов, представленных бюджетам поселений из бюджета Бокситогор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ий Порядок устанавливает единую процедуру и условия предоставления    из  бюджета  Бокситогорского муниципального района  бюджетных кредитов бюджетам  городских и сельских поселений Бокситогорского муниципального района Ленинградской области (далее -   бюджеты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Бюджетные кредиты   бюджетам поселений  предоставляются из   бюджета муниципального района для финансирования временных кассовых разрывов, возникающих при исполнении  бюджетов поселений, и расходов, связанных с ликвидацией последствий стихийных б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ременный кассовый разрыв, возникающий при исполнении  бюджета поселения, определяется как недопоступление в определенный период финансового года доходов для осуществления расходов, предусмотренных  бюджетом поселения, с учетом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 Бюджетный кредит предоставляется бюджету поселения в лице органа местного самоуправления, наделенного правом осуществления муниципальных заимствований и управления муниципальным долгом – комитетом финансов администрации Бокситогорского муниципального района (далее – Комитет финансов), на основании договора о предоставлении бюджетного кредита, заключенного в соответствии с действующим законодательством и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Бюджетам поселений из бюджета муниципального района могут предоставляться кредиты на срок до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За пользование бюджетными кредитами взимается плата </w:t>
      </w:r>
      <w:r>
        <w:rPr>
          <w:rFonts w:cs="Times New Roman" w:ascii="Times New Roman" w:hAnsi="Times New Roman"/>
          <w:bCs/>
          <w:sz w:val="28"/>
          <w:szCs w:val="28"/>
        </w:rPr>
        <w:t>в размере одной десятой ставки рефинансирования Центрального банка Российской Федерации, действующей в течение срока предоставления бюджетного кредит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 Условия предоставления бюджетного креди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Бюджетный кредит может предоставляться  бюджетам поселений только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озникновения кассового разрыва, если расходы  бюджета поселения в месяце, в котором предполагается выдача бюджетного кредита, превышают доходы  бюджета в этом месяце, увеличенные на сумму налоговых льгот, предоставленных органами местного самоуправления, и средств, поступивших из источников покрыт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еобходимости осуществления расходов, связанных с ликвидацией последствий стихийных б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Обязательными условиями предоставления бюджетам поселений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тсутствие у поселения на дату обращения неурегулированной просроченн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поселением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ждение  представительным органом поселения  программы  заимствований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становление решением представительного органа местного самоуправления о  бюджете поселения на очередной финансовый год права   на привлечение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ждение в решении представительного органа местного самоуправления о бюджете поселения на очередной финансовый год расходов на обслуживание  внутренне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3. Предоставление бюджетного кредита  бюджету поселения допускается только в случае утверждения решением представительного органа местного самоуправления о  бюджете поселения на текущий финансовый год, программы внутренних заимствований  на текущий финансовый год в соответствии со статьей 110 Бюджетного кодекса Российской Федерации при усло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я предельного объема муниципального долга, установленного статьей 107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ждения расходов на обслуживание муниципального долга в текущем финансовом году в объеме, не превышающем 15 процентов объема рас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3. Порядок подачи обращений и принятия решений о предоставлении бюджетного креди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Для получения бюджетного кредита   в Комитет финансов  представляется   письменное обращение о предоставлении бюджетного кредита, в котором указываются размер и направления использования бюджетного кредита,  обоснование необходимости выделения средств, сведения о поступивших доходах и произведенных расходах за истекший период текущего финансового года, прогноз по доходам и расходам  бюджета поселения и источникам финансирования дефицита на период заимствования, источники и сроки погашения бюджетного кредита в течение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бращению должны быть приложены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редставительного органа местного самоуправления об утверждении   бюджета поселения на текущий финансовый год со всеми приложениями, а также утвержденная в установленном порядке сводная бюджетная роспись доходов и рас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анные об исполнении  бюджета поселения (месячный бухгалтерский отчет об исполнении  бюджета на последнюю отчетную дату, оперативные данные на момент обращения о выдаче бюджетного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 потребности в бюджетном кредите и возможности его возврата по форме согласно приложению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тчет об использовании бюджетных кредитов, выданных ранее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 сумм выпадающих доходов  бюджета поселения за истекший период и до конца текущего финансового года в связи с отменой, снижением ставок и установлением льгот или отсрочек (рассрочек) по налогам и сборам, зачисляемым в  бюджет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правка о наличии кредиторской задолженности по бюджетным обязательствам по состоянию на 1 января текущего года и на дату обращения за бюджетным креди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ыписка из муниципальной долговой книги на дату обращения за бюджетным креди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нформация о полных реквизитах получателя бюджетного кредита в органах Федерального казначейства, наименование, местонахождение, фамилия, имя, отчество и полное наименование должности руководителя, уполномоченного подписывать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ля получения бюджетного кредита для финансирования расходов, связанных с ликвидацией последствий стихийных бедствий,  кроме документов, определенных пунктом 3.1 настоящего Порядка,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по чрезвычайным ситуация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правки соответствующих государственных надзорных органов о факте чрезвычайной ситуации и ее характеристике (Госгортехнадзора, Пожнадзора и других надзорных служб), справка Северо-Западного территориального управления по гидрометеорологии и мониторингу окружающей среды о факте стихийного гидрометеорологического 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сведения о повреждениях и материальном ущербе вследствие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митет финансов вправе запрашивать иные сведения и документы, необходимые для рассмотрения и принятия решения о предоставлении бюджетного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 Комитет финансов в течение 15 календарных дней рассматривает поступившее обращение о предоставлении бюджетного кредита, проверяет представленные расчеты и определяет наличие потребности в бюджетном кредите, а также возможность предоставления бюджетного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омитет финансов может отказать в рассмотрении обращения о предоставлении бюджетного кредита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недостаточности остатка бюджетных ассигнований в пределах лимитов предоставления  бюджетам поселений бюджетных кредитов, установленных решением о бюджете Бокситогорского муниципального района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лного представления документов, предусмотренных пунктами 3.1 и 3.2 настоящего Поряд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6 Итоговое заключение о возможности предоставления бюджетного кредита  оформляется  Комитетом финансов, который представляет его  главе администрации Бокситогорского муниципального  района дл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7. В течение пяти календарных дней со дня издания распоряжения администрации Бокситогорского муниципального района Комитет финансов заключает договор о предоставлении бюджетного кредита  (далее - Договор) по форме согласно приложению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4. Порядок использования и возврата бюджетных креди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При получении бюджетного кредита органы местного самоуправления поселений обязаны использовать бюджетные кредиты с соблюдением условий возвратности, возмез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 Днем выдачи бюджетного кредита является день поступления денежных средств на лицевой счет  бюджета поселения - получателя бюджетного кредита, открытый в органе Федерального казначейства. Днем погашения бюджетного кредита является день, когда сумма основного долга по бюджетному кредиту, а также плата за пользование бюджетным кредитом полностью зачислены в бюджет Бокситогор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олучатель бюджетного кредита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эффективно использовать средства бюджетного кредита на цели, предусмотренные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озвратить бюджетный кредит и уплатить проценты за пользование им в полном объеме в сроки, предусмотренные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чтовых и банковских реквизитов письменно уведомлять об этом комитет финансов в течение трех календарных дней после указанн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обеспечения контроля Комитетом финансов за целевым использованием бюджетного кредита представлять в сроки, установленные Договором, или по первому требованию финансового органа отчет об использовании средств бюджетного кредита и документы, подтверждающие их фактическое расходование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е допускать использование бюджетного кредита для предоставления бюджетных кредитов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 Возврат бюджетных кредитов осуществляется по соответствующим кодам бюджетной классификац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Если предоставленные бюджетные кредиты не погашены в установленные сроки, остаток непогашенных кредитов, включая проценты, штрафы и пени, погаш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 счет дотаций  бюджету поселения из  бюджета Бокситогорского муниципального района в соответствующем финансовом году, о чем Комитет финансов извещает  соответствующим уведом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 счет отчислений от федеральных и региональных налогов и сборов, налогов, предусмотренных специальными налоговыми режимами (за исключением местных налогов), подлежащих зачислению в  бюджеты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 Контроль за использованием и своевременным возвратом бюджетных креди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Контроль за целевым использованием, полнотой и своевременным возвратом бюджетных кредитов и процентов за пользование бюджетными кредитами осуществляется Комитетом финанс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2. Комитет финансов имеет право провести проверку   целевого использования предоставленных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3. При несоблюдении сроков возврата бюджетных кредитов или использовании их не по целевому назначению бюджеты поселений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4. В случае нецелевого использования, невозврата, либо несвоевременного возврата бюджетного кредита и уплаты процентов за пользование им Комитет финансов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ократить или прекратить предоставление бюджету поселения - получателю бюджетного кредита всех форм финансовой помощ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гасить за счет дотаций, предусмотренных  бюджету поселения в  бюджете Бокситогорского муниципального района на соответствующий финансовый год, не погашенный в установленные сроки кредит (остаток непогашенного кредита), включая проценты и п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гасить за счет отчислений от федеральных и региональных налогов и сборов, налогов, предусмотренных специальными налоговыми режимами (за исключением местных налогов), подлежащих зачислению в  бюджет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остановить предоставление бюджетного кредита соответствующему  бюджету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нить меры принуждения в порядке, установленном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6. Учет бюджетных креди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омитет финансов  обеспечивает учет операций, связанных с предоставлением, погашением бюджетных кредитов и получением процентов за пользование ими, в соответствии с требованиями Инструкции по бюджетному учету, утвержденной Приказом Министерства финансов Российской Федерации от 10.02.2006 N 25н.</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rPr/>
      </w:pPr>
      <w:r>
        <w:rPr/>
        <w:t xml:space="preserve">                                                                             </w:t>
      </w:r>
      <w:r>
        <w:rPr/>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7"/>
          <w:szCs w:val="27"/>
        </w:rPr>
      </w:pPr>
      <w:r>
        <w:rPr>
          <w:sz w:val="27"/>
          <w:szCs w:val="27"/>
        </w:rPr>
        <w:t xml:space="preserve"> </w:t>
      </w:r>
      <w:r>
        <w:rPr>
          <w:sz w:val="27"/>
          <w:szCs w:val="27"/>
        </w:rPr>
        <w:t>Приложение 1</w:t>
      </w:r>
    </w:p>
    <w:p>
      <w:pPr>
        <w:pStyle w:val="ConsPlusTitle"/>
        <w:widowControl/>
        <w:ind w:firstLine="522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w:t>
      </w:r>
    </w:p>
    <w:p>
      <w:pPr>
        <w:pStyle w:val="ConsPlusTitle"/>
        <w:widowControl/>
        <w:ind w:firstLine="52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рядку предоставления, использования и возврата бюджетных кредитов, </w:t>
      </w:r>
    </w:p>
    <w:p>
      <w:pPr>
        <w:pStyle w:val="ConsPlusTitle"/>
        <w:widowControl/>
        <w:ind w:right="-143" w:firstLine="382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ставленных бюджетам поселений </w:t>
      </w:r>
    </w:p>
    <w:p>
      <w:pPr>
        <w:pStyle w:val="ConsPlusTitle"/>
        <w:widowControl/>
        <w:ind w:right="-143" w:firstLine="38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з  бюджета Бокситогорского </w:t>
      </w:r>
    </w:p>
    <w:p>
      <w:pPr>
        <w:pStyle w:val="ConsPlusTitle"/>
        <w:widowControl/>
        <w:ind w:right="-143" w:firstLine="38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муниципального района  </w:t>
      </w:r>
    </w:p>
    <w:p>
      <w:pPr>
        <w:pStyle w:val="ConsPlusNormal"/>
        <w:widowControl/>
        <w:ind w:hanging="0"/>
        <w:rPr>
          <w:sz w:val="27"/>
          <w:szCs w:val="27"/>
        </w:rPr>
      </w:pPr>
      <w:r>
        <w:rPr>
          <w:rFonts w:eastAsia="Arial"/>
        </w:rPr>
        <w:t xml:space="preserve"> </w:t>
      </w:r>
    </w:p>
    <w:p>
      <w:pPr>
        <w:pStyle w:val="Normal"/>
        <w:autoSpaceDE w:val="false"/>
        <w:jc w:val="right"/>
        <w:rPr>
          <w:sz w:val="27"/>
          <w:szCs w:val="27"/>
        </w:rPr>
      </w:pPr>
      <w:r>
        <w:rPr>
          <w:sz w:val="27"/>
          <w:szCs w:val="27"/>
        </w:rPr>
      </w:r>
    </w:p>
    <w:p>
      <w:pPr>
        <w:pStyle w:val="Normal"/>
        <w:autoSpaceDE w:val="false"/>
        <w:jc w:val="center"/>
        <w:rPr/>
      </w:pPr>
      <w:r>
        <w:rPr/>
        <w:t>РАСЧЕТ</w:t>
      </w:r>
    </w:p>
    <w:p>
      <w:pPr>
        <w:pStyle w:val="Normal"/>
        <w:autoSpaceDE w:val="false"/>
        <w:jc w:val="center"/>
        <w:rPr/>
      </w:pPr>
      <w:r>
        <w:rPr/>
        <w:t>потребности бюджета поселения в бюджетном кредите и возможности его возврата</w:t>
      </w:r>
    </w:p>
    <w:p>
      <w:pPr>
        <w:pStyle w:val="Normal"/>
        <w:autoSpaceDE w:val="false"/>
        <w:ind w:firstLine="540"/>
        <w:jc w:val="both"/>
        <w:rPr/>
      </w:pPr>
      <w:r>
        <w:rPr/>
        <w:t xml:space="preserve"> </w:t>
      </w:r>
    </w:p>
    <w:p>
      <w:pPr>
        <w:pStyle w:val="Normal"/>
        <w:autoSpaceDE w:val="false"/>
        <w:jc w:val="right"/>
        <w:rPr/>
      </w:pPr>
      <w:r>
        <w:rPr/>
        <w:t>(тысяч рублей)</w:t>
      </w:r>
    </w:p>
    <w:tbl>
      <w:tblPr>
        <w:tblW w:w="9990" w:type="dxa"/>
        <w:jc w:val="left"/>
        <w:tblInd w:w="-547" w:type="dxa"/>
        <w:tblLayout w:type="fixed"/>
        <w:tblCellMar>
          <w:top w:w="0" w:type="dxa"/>
          <w:left w:w="70" w:type="dxa"/>
          <w:bottom w:w="0" w:type="dxa"/>
          <w:right w:w="70" w:type="dxa"/>
        </w:tblCellMar>
      </w:tblPr>
      <w:tblGrid>
        <w:gridCol w:w="3960"/>
        <w:gridCol w:w="1080"/>
        <w:gridCol w:w="720"/>
        <w:gridCol w:w="900"/>
        <w:gridCol w:w="360"/>
        <w:gridCol w:w="360"/>
        <w:gridCol w:w="360"/>
        <w:gridCol w:w="360"/>
        <w:gridCol w:w="720"/>
        <w:gridCol w:w="1170"/>
      </w:tblGrid>
      <w:tr>
        <w:trPr>
          <w:trHeight w:val="840" w:hRule="atLeast"/>
        </w:trPr>
        <w:tc>
          <w:tcPr>
            <w:tcW w:w="39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четные показател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ан с</w:t>
              <w:br/>
              <w:t>учетом</w:t>
              <w:br/>
              <w:t xml:space="preserve">изме- </w:t>
              <w:br/>
              <w:t xml:space="preserve">нений </w:t>
              <w:br/>
              <w:t>на год</w:t>
            </w:r>
          </w:p>
        </w:tc>
        <w:tc>
          <w:tcPr>
            <w:tcW w:w="7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Испол-</w:t>
              <w:br/>
              <w:t xml:space="preserve">нено  </w:t>
              <w:br/>
              <w:t xml:space="preserve">на    </w:t>
              <w:br/>
              <w:t>отчет-</w:t>
              <w:br/>
              <w:t xml:space="preserve">ную   </w:t>
              <w:br/>
              <w:t xml:space="preserve">дату  </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Испол- </w:t>
              <w:br/>
              <w:t>нено на</w:t>
              <w:br/>
              <w:t>текущую</w:t>
              <w:br/>
              <w:t xml:space="preserve">дату   </w:t>
            </w:r>
          </w:p>
        </w:tc>
        <w:tc>
          <w:tcPr>
            <w:tcW w:w="1440"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ое </w:t>
              <w:br/>
              <w:t>исполнение</w:t>
              <w:br/>
              <w:t xml:space="preserve">до срока </w:t>
              <w:br/>
              <w:t xml:space="preserve">погашения </w:t>
              <w:br/>
              <w:t xml:space="preserve">кредита  </w:t>
              <w:br/>
              <w:t>(помесячно)</w:t>
            </w:r>
          </w:p>
          <w:p>
            <w:pPr>
              <w:pStyle w:val="ConsPlusCell"/>
              <w:widowControl/>
              <w:rPr>
                <w:rFonts w:ascii="Times New Roman" w:hAnsi="Times New Roman" w:cs="Times New Roman"/>
              </w:rPr>
            </w:pPr>
            <w:r>
              <w:rPr>
                <w:rFonts w:cs="Times New Roman" w:ascii="Times New Roman" w:hAnsi="Times New Roman"/>
              </w:rPr>
              <w:t xml:space="preserve"> </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точник </w:t>
              <w:br/>
              <w:t>погашения</w:t>
              <w:br/>
              <w:t xml:space="preserve">кредита </w:t>
            </w:r>
          </w:p>
        </w:tc>
      </w:tr>
      <w:tr>
        <w:trPr>
          <w:trHeight w:val="240" w:hRule="atLeast"/>
        </w:trPr>
        <w:tc>
          <w:tcPr>
            <w:tcW w:w="3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7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Ы - всего                  </w:t>
              <w:br/>
              <w:t xml:space="preserve">(с учетом привлеченных средств) </w:t>
              <w:br/>
              <w:t xml:space="preserve">В том числе:                    </w:t>
              <w:br/>
              <w:t>1.   Налоговые   и   неналоговые</w:t>
              <w:br/>
              <w:t>доходы         с          учетом</w:t>
              <w:br/>
              <w:t>предпринимательской деятельности</w:t>
              <w:br/>
              <w:t>2. Источники  покрытия  дефицита</w:t>
              <w:br/>
              <w:t xml:space="preserve">бюджета поселения Бокситогрского муниципального района            </w:t>
              <w:br/>
              <w:t xml:space="preserve">области - всего                 </w:t>
              <w:br/>
              <w:t>(на   первое    число    каждого</w:t>
              <w:br/>
              <w:t xml:space="preserve">месяца)                         </w:t>
              <w:br/>
              <w:t xml:space="preserve">Из них:                         </w:t>
              <w:br/>
              <w:t xml:space="preserve">ссуды                           </w:t>
              <w:br/>
              <w:t xml:space="preserve">кредиты                         </w:t>
              <w:br/>
              <w:t xml:space="preserve">ценные бумаги                   </w:t>
              <w:br/>
              <w:t>предоставленные налоговые льго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ХОДЫ - всего                 </w:t>
              <w:br/>
              <w:t>В   том   числе   первоочередные</w:t>
              <w:br/>
              <w:t xml:space="preserve">расходы:                        </w:t>
              <w:br/>
              <w:t xml:space="preserve">заработная плата с начислениями </w:t>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евышение доходов над расход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РАВОЧНО                       </w:t>
              <w:br/>
              <w:t xml:space="preserve">Кредиторская задолженность      </w:t>
              <w:br/>
              <w:t>В  том   числе   по   заработной</w:t>
              <w:br/>
              <w:t>плате,   по    начислениям    на</w:t>
              <w:br/>
              <w:t xml:space="preserve">заработную пла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цент направления  средств  на</w:t>
              <w:br/>
              <w:t>выплату  заработной   платы   от</w:t>
              <w:br/>
              <w:t>суммы  налоговых  и  неналоговых</w:t>
              <w:br/>
              <w:t xml:space="preserve">до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испрашиваемого креди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            Главный бухгалтер _____________</w:t>
      </w:r>
    </w:p>
    <w:p>
      <w:pPr>
        <w:pStyle w:val="Normal"/>
        <w:tabs>
          <w:tab w:val="clear" w:pos="708"/>
          <w:tab w:val="left" w:pos="7440" w:leader="none"/>
        </w:tabs>
        <w:autoSpaceDE w:val="false"/>
        <w:rPr/>
      </w:pPr>
      <w:r>
        <w:rPr>
          <w:sz w:val="28"/>
          <w:szCs w:val="28"/>
        </w:rPr>
        <w:tab/>
        <w:tab/>
        <w:tab/>
        <w:tab/>
        <w:tab/>
        <w:t>Приложение 2</w:t>
      </w:r>
    </w:p>
    <w:p>
      <w:pPr>
        <w:pStyle w:val="ConsPlusTitle"/>
        <w:widowControl/>
        <w:ind w:firstLine="52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рядку предоставления, использования и возврата бюджетных кредитов, </w:t>
      </w:r>
    </w:p>
    <w:p>
      <w:pPr>
        <w:pStyle w:val="ConsPlusTitle"/>
        <w:widowControl/>
        <w:ind w:right="-143" w:firstLine="382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ставленных бюджетам поселений </w:t>
      </w:r>
    </w:p>
    <w:p>
      <w:pPr>
        <w:pStyle w:val="ConsPlusTitle"/>
        <w:widowControl/>
        <w:ind w:right="-143" w:firstLine="38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з  бюджета муниципальн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ПРИМЕРНАЯ ФОРМА ДОГОВОРА</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БЮДЖЕТНОГО КРЕДИТА</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БЮДЖЕТУ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0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дминистрация Бокситогорского муниципального района, от имени которой выступает  комитет   финансов   администрации Бокситогорского муниципального района,   именуемый  в  дальнейшем "Кредитор", в лице  председателя  комитета  финансов ___________________________________, </w:t>
      </w:r>
    </w:p>
    <w:p>
      <w:pPr>
        <w:pStyle w:val="ConsPlusNonformat"/>
        <w:widowControl/>
        <w:ind w:right="42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4"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PlusNonformat"/>
        <w:widowControl/>
        <w:ind w:right="42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менуемое в дальнейшем "Заемщик", в  лице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должность, инициалы и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документ, в соответствии  с которым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о право подписи</w:t>
      </w: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   другой  стороны,  в  дальнейшем  совместно  именуемые  "Стороны", заключили  настоящий  Договор  о  предоставлении  бюджетного  кредита из бюджета Бокситогорского муниципального района (далее -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 Предмет кредитного договора</w:t>
      </w:r>
    </w:p>
    <w:p>
      <w:pPr>
        <w:pStyle w:val="Normal"/>
        <w:jc w:val="both"/>
        <w:rPr>
          <w:bCs/>
          <w:sz w:val="28"/>
          <w:szCs w:val="28"/>
        </w:rPr>
      </w:pPr>
      <w:r>
        <w:rPr>
          <w:bCs/>
          <w:sz w:val="28"/>
          <w:szCs w:val="28"/>
        </w:rPr>
        <w:t xml:space="preserve">                                                   </w:t>
      </w:r>
    </w:p>
    <w:p>
      <w:pPr>
        <w:pStyle w:val="Heading2"/>
        <w:spacing w:lineRule="atLeast" w:line="240"/>
        <w:jc w:val="both"/>
        <w:rPr/>
      </w:pPr>
      <w:r>
        <w:rPr>
          <w:bCs/>
          <w:sz w:val="28"/>
          <w:szCs w:val="28"/>
        </w:rPr>
        <w:tab/>
        <w:t>КРЕДИТОР предоставляет ЗАЕМЩИКУ бюджетный кредит на следующих условиях:</w:t>
      </w:r>
    </w:p>
    <w:p>
      <w:pPr>
        <w:pStyle w:val="Normal"/>
        <w:rPr>
          <w:bCs/>
          <w:sz w:val="28"/>
          <w:szCs w:val="28"/>
        </w:rPr>
      </w:pPr>
      <w:r>
        <w:rPr>
          <w:bCs/>
          <w:sz w:val="28"/>
          <w:szCs w:val="28"/>
        </w:rPr>
      </w:r>
    </w:p>
    <w:p>
      <w:pPr>
        <w:pStyle w:val="Heading3"/>
        <w:spacing w:lineRule="atLeast" w:line="240"/>
        <w:ind w:firstLine="567"/>
        <w:rPr>
          <w:bCs/>
          <w:sz w:val="28"/>
          <w:szCs w:val="28"/>
        </w:rPr>
      </w:pPr>
      <w:r>
        <w:rPr>
          <w:bCs/>
          <w:sz w:val="28"/>
          <w:szCs w:val="28"/>
        </w:rPr>
        <w:t>1.1. Целевое назначение кредита:   ___________________________________________________________________</w:t>
      </w:r>
    </w:p>
    <w:p>
      <w:pPr>
        <w:pStyle w:val="Normal"/>
        <w:rPr>
          <w:sz w:val="28"/>
          <w:szCs w:val="28"/>
        </w:rPr>
      </w:pPr>
      <w:r>
        <w:rPr>
          <w:sz w:val="28"/>
          <w:szCs w:val="28"/>
        </w:rPr>
        <w:t>____________________________________________________________________</w:t>
      </w:r>
    </w:p>
    <w:p>
      <w:pPr>
        <w:pStyle w:val="Heading3"/>
        <w:spacing w:lineRule="atLeast" w:line="240"/>
        <w:ind w:firstLine="567"/>
        <w:jc w:val="both"/>
        <w:rPr>
          <w:bCs/>
          <w:sz w:val="28"/>
          <w:szCs w:val="28"/>
        </w:rPr>
      </w:pPr>
      <w:r>
        <w:rPr>
          <w:bCs/>
          <w:sz w:val="28"/>
          <w:szCs w:val="28"/>
        </w:rPr>
        <w:t xml:space="preserve">2. Общая сумма кредита –    (сумма прописью)   </w:t>
      </w:r>
    </w:p>
    <w:p>
      <w:pPr>
        <w:pStyle w:val="Normal"/>
        <w:rPr>
          <w:bCs/>
          <w:sz w:val="28"/>
          <w:szCs w:val="28"/>
        </w:rPr>
      </w:pPr>
      <w:r>
        <w:rPr>
          <w:bCs/>
          <w:sz w:val="28"/>
          <w:szCs w:val="28"/>
        </w:rPr>
      </w:r>
    </w:p>
    <w:p>
      <w:pPr>
        <w:pStyle w:val="Heading3"/>
        <w:spacing w:lineRule="atLeast" w:line="240"/>
        <w:ind w:firstLine="567"/>
        <w:jc w:val="both"/>
        <w:rPr/>
      </w:pPr>
      <w:r>
        <w:rPr>
          <w:bCs/>
          <w:sz w:val="28"/>
          <w:szCs w:val="28"/>
        </w:rPr>
        <w:t xml:space="preserve">1.3 Бюджетный кредит, предоставляемый из бюджета Бокситогорского муниципального района в соответствии с Договором, предназначен для финансирования расходов, связанных с решением вопросов местного значения, и может быть использован Заемщиком исключительно на указанные цели.  </w:t>
      </w:r>
    </w:p>
    <w:p>
      <w:pPr>
        <w:pStyle w:val="Normal"/>
        <w:rPr>
          <w:bCs/>
          <w:sz w:val="28"/>
          <w:szCs w:val="28"/>
        </w:rPr>
      </w:pPr>
      <w:r>
        <w:rPr>
          <w:bCs/>
          <w:sz w:val="28"/>
          <w:szCs w:val="28"/>
        </w:rPr>
      </w:r>
    </w:p>
    <w:p>
      <w:pPr>
        <w:pStyle w:val="Heading3"/>
        <w:spacing w:lineRule="atLeast" w:line="240"/>
        <w:ind w:firstLine="567"/>
        <w:jc w:val="both"/>
        <w:rPr/>
      </w:pPr>
      <w:r>
        <w:rPr>
          <w:bCs/>
          <w:sz w:val="28"/>
          <w:szCs w:val="28"/>
        </w:rPr>
        <w:t>1.4. За пользование предоставленным бюджетным кредитом ЗАЕМЩИК уплачивает КРЕДИТОРУ процент в размере одной десятой ставки рефинансирования Центрального банка Российской Федерации, действующей в течение срока предоставления бюджетного кредита.</w:t>
      </w:r>
    </w:p>
    <w:p>
      <w:pPr>
        <w:pStyle w:val="Normal"/>
        <w:rPr>
          <w:bCs/>
          <w:sz w:val="28"/>
          <w:szCs w:val="28"/>
        </w:rPr>
      </w:pPr>
      <w:r>
        <w:rPr>
          <w:bCs/>
          <w:sz w:val="28"/>
          <w:szCs w:val="28"/>
        </w:rPr>
      </w:r>
    </w:p>
    <w:p>
      <w:pPr>
        <w:pStyle w:val="Heading3"/>
        <w:spacing w:lineRule="atLeast" w:line="240"/>
        <w:ind w:firstLine="567"/>
        <w:jc w:val="both"/>
        <w:rPr>
          <w:bCs/>
          <w:sz w:val="28"/>
          <w:szCs w:val="28"/>
        </w:rPr>
      </w:pPr>
      <w:r>
        <w:rPr>
          <w:bCs/>
          <w:sz w:val="28"/>
          <w:szCs w:val="28"/>
        </w:rPr>
        <w:t>1.5. Окончательная дата погашения кредита: _________________</w:t>
      </w:r>
    </w:p>
    <w:p>
      <w:pPr>
        <w:pStyle w:val="Normal"/>
        <w:rPr>
          <w:bCs/>
          <w:sz w:val="28"/>
          <w:szCs w:val="28"/>
        </w:rPr>
      </w:pPr>
      <w:r>
        <w:rPr>
          <w:bCs/>
          <w:sz w:val="28"/>
          <w:szCs w:val="28"/>
        </w:rPr>
      </w:r>
    </w:p>
    <w:p>
      <w:pPr>
        <w:pStyle w:val="Heading3"/>
        <w:spacing w:lineRule="atLeast" w:line="240"/>
        <w:ind w:firstLine="567"/>
        <w:rPr>
          <w:bCs/>
          <w:sz w:val="28"/>
          <w:szCs w:val="28"/>
        </w:rPr>
      </w:pPr>
      <w:r>
        <w:rPr>
          <w:bCs/>
          <w:sz w:val="28"/>
          <w:szCs w:val="28"/>
        </w:rPr>
        <w:t xml:space="preserve">1.6. График погашения кредита  является неотъемлемой частью Договора  </w:t>
      </w:r>
    </w:p>
    <w:p>
      <w:pPr>
        <w:pStyle w:val="Normal"/>
        <w:rPr>
          <w:bCs/>
          <w:sz w:val="28"/>
          <w:szCs w:val="28"/>
        </w:rPr>
      </w:pPr>
      <w:r>
        <w:rPr>
          <w:bCs/>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Предоставление бюджетного кредита осуществляется  в безналичной форме путем направления Кредитором денежных  на счет Управления Федерального казначейства по Ленинградской области, открытый для кассового обслуживания исполнения бюджета поселения Заемщ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2. Порядок начисления, уплаты процентов и погаш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ного кредита</w:t>
      </w:r>
    </w:p>
    <w:p>
      <w:pPr>
        <w:pStyle w:val="ConsPlusNormal"/>
        <w:widowControl/>
        <w:tabs>
          <w:tab w:val="clear" w:pos="708"/>
          <w:tab w:val="left" w:pos="93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sz w:val="28"/>
          <w:szCs w:val="28"/>
        </w:rPr>
        <w:t xml:space="preserve">2.1. Погашение бюджетного кредита и уплата процентов за пользование им производятся Заемщиком за счет средств  бюджета поселения, либо в ином, не противоречащем законодательству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2.2 Сумма процентов за пользование бюджетным кредитом рассчитывается, исходя из фактической задолженности Заемщика по основному долгу. Начисление процентов на сумму основного долга производится по формуле простых процентов, исходя из фактического количества календарных дней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2.3. Датой исполнения обязательств Заемщика перед Кредитором по Договору (уплата процентов, погашение основной суммы долга или его части, а также пени) считается дата зачисления денежных средств, причитающихся Кредитору по Договору, на счета Управления Федерального казначейства по Ленинградской области, открытые для кассового обслуживания исполнения бюджета Бокситогорского муниципального района (далее - счет(а) Кредитора), указанные в Догов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 В случае изменения ставки рефинансирования (учетной ставки) начисление процентов за пользование средствами бюджетного кредита по новой ставке производится с даты ее установления Центральным банк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 По соглашению Сторон порядок начисления и уплаты процентов, погашения основной суммы долга может быть изменен в соответствии с дополнительным соглашением к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 Бюджетный кредит считается возвращенным своевременно, если денежные средства (основной долг и проценты) в соответствующей сумме зачислены на счета Кредитора не позднее срока, определенного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В случае, если предоставленный   кредит не погашен в установленные сроки, остаток непогашенного кредита, включая проценты, пени и штрафы, взыскивается за счет дотаций бюджета поселения из бюджета муниципального района, а также за счет доходов от федеральных налогов и сборов, налогов, предусмотренными специальными налоговыми режимами, региональных налогов, подлежащих зачислению в бюджет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2.8. Сумма основного долга по бюджетному кредиту и(или) проценты за пользование им могут быть предъявлены Заемщиком Кредитору для взаимозачета в установленном порядк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Кредитор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редитор имеет право потребовать досрочно погасить бюджетный кредит или его часть в случае наступления и (или) обнаружения любого из обстоятельств, перечисленных ни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наружения фактов нецелевого использования бюджетного кредита, выразившихся в направлении и использовании его средств на цели, не предусмотренные пунктом 1.1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епредставления Заемщиком условий для осуществления Кредитором контроля за целевым использованием бюджетного креди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я Заемщиком сроков уплаты процентов и(или) погашения основного долга по бюджетному кредиту, установленных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я иных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Кредитор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слять и получать от Заемщика проценты за пользование бюджетным кредитом в размерах, сроки и порядке, определенных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уществлять проверки соблюдения Заемщиком условий Договора и получать от Заемщика необходимую информацию по вопросам контроля за целевым использованием бюджетного кредита, своевременным и полным возвратом задолженности по бюджетному кредиту и процентам за пользование 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 несвоевременном возврате и (или) неуплате Заемщиком в установленные Договором сроки сумм основного долга и (или) процентов за пользование бюджетным кредитом начислять пени на сумму основного долга и (или) подлежащих к уплате процентов, срок погашения которых наступ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ашивать у Заемщика необходимую дополнительную информац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Заемщик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емщик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бюджетный кредит на цели, предусмотренные пунктом 1.1.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10 календарных дней после погашения бюджетного кредита Заемщик обязан представить отчет об использовании бюджетного кредита Кредитор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гасить Кредитору сумму основного долга по бюджетному кредиту и уплатить проценты за пользование средствами бюджетного кредита за весь срок его использования в размерах, сроки и порядке, установленные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рочно погасить Кредитору бюджетный кре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е менее чем за 30 календарных дней до предполагаемого изменения местонахождения и не позднее 3 рабочих дней после изменения платежных реквизитов письменно информировать Кредитора. В случае наступления каких-либо иных обстоятельств, которые могут повлечь за собой невыполнение Заемщиком условий Договора, незамедлительно информировать Кредитора об этих обстоятельствах и мерах, принимаемых Заемщиком для выполнения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возможность осуществления Кредитором контроля за целевым использованием бюджетного кредита, в том числе допуск сотрудников Кредитора к документам Заемщика и предоставление документов Заемщика, которые, по мнению Кредитора, могут иметь отношение к использованию бюджетного кредита, предоставленного в соответствии с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 Заемщик с письменного согласия Кредитора имеет право досрочно погасить бюджетный кредит полностью или частично при условии уведомления Кредитора о предполагаемой дате досрочного пог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согласия Кредитора на досрочное погашение бюджетного кредита, Заемщик обязан уплатить проценты на погашаемую часть задолженности, начисленные за соответствующий период пользования средствами бюджетного кредита, по дату зачисления погашаемой части задолженности на счет Креди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 Заемщик не вправе полностью или частично передавать свои права или обязательства по Договору третьим лицам без письменного согласия Креди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5. Порядок разрешения споро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5.1. Все споры и разногласия, вытекающие из Договора, урегулируются Сторонами путем непосредственных пере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Неурегулированные разногласия передаются на рассмотрение Арбитражного суда Санкт-Петербурга и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6. Срок действия Договор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подписания и действует до полного исполнения Сторонами всех обязательств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Условия Договора могут быть изменены по взаимному письменному соглашению Сторон, являющемуся неотъемлемой частью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говор составлен в двух подлинных экземплярах, имеющих равную юридическую силу, которые хранятся по одному у каждо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7. Юридические адреса и реквизиты Сторон</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 xml:space="preserve">КРЕДИТОР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квизи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645" w:type="dxa"/>
            <w:tcBorders/>
          </w:tcPr>
          <w:p>
            <w:pPr>
              <w:pStyle w:val="Normal"/>
              <w:rPr>
                <w:b/>
                <w:b/>
                <w:bCs/>
                <w:sz w:val="28"/>
                <w:szCs w:val="28"/>
              </w:rPr>
            </w:pPr>
            <w:r>
              <w:rPr>
                <w:b/>
                <w:bCs/>
                <w:sz w:val="28"/>
                <w:szCs w:val="28"/>
              </w:rPr>
              <w:t>ЗАЕМЩИК</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квизиты</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 xml:space="preserve"> </w:t>
      </w:r>
    </w:p>
    <w:p>
      <w:pPr>
        <w:pStyle w:val="Normal"/>
        <w:jc w:val="both"/>
        <w:rPr>
          <w:sz w:val="24"/>
        </w:rPr>
      </w:pPr>
      <w:r>
        <w:rPr>
          <w:sz w:val="24"/>
        </w:rPr>
      </w:r>
    </w:p>
    <w:sectPr>
      <w:headerReference w:type="default" r:id="rId3"/>
      <w:headerReference w:type="first" r:id="rId4"/>
      <w:type w:val="nextPage"/>
      <w:pgSz w:w="11906" w:h="16838"/>
      <w:pgMar w:left="1701"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3:00Z</dcterms:created>
  <dc:creator>Общий отдел</dc:creator>
  <dc:description/>
  <cp:keywords/>
  <dc:language>en-US</dc:language>
  <cp:lastModifiedBy>Бахтиярова</cp:lastModifiedBy>
  <cp:lastPrinted>2011-02-17T13:10:00Z</cp:lastPrinted>
  <dcterms:modified xsi:type="dcterms:W3CDTF">2011-02-17T11:10:00Z</dcterms:modified>
  <cp:revision>13</cp:revision>
  <dc:subject/>
  <dc:title>                                    СОБРАНИЕ    ПРЕДСТАВИТЕЛЕЙ</dc:title>
</cp:coreProperties>
</file>