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13  сентября     2007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229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7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20 статьи 1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 совет депутатов Бокситогорского муниципального района Ленинградской области                             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рилагаемый Порядок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 согласно прилож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вступает в силу со дня его принят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к решению вступает в силу с 1 январ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к решению утрачивает силу с 1 январ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ab/>
        <w:t>решением 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ab/>
        <w:t>от   13.09.2007  №  2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дотаций поселени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равнивание уровня бюджетной обеспеч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районного фонда финансовой поддержки посел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астоящий Порядок разработан в целях регулирования взаимоотношений между органами местного самоуправления Бокситогорского муниципального района и органами местного самоуправления поселений, входящими в состав Бокситогорского муниципального района, по формированию и распределению средств районного фонда финансовой поддержки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Правовые отношения по формированию районного фонда финансовой поддержки поселений и распределению дотаций из него регулируются Бюджетным Кодексом Российской Федерации, Федеральным законом «Об общих принципах организации местного самоуправления в Российской Федерации», областным законом «О районных фондах финансовой поддержки поселений», настоящим решением, другими областными законами, иными нормативными актами Ленинградской области 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айонный фонд финансовой поддержки образуется в составе бюджета Бокситогорского муниципального района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ый фонд финансовой поддержки поселений формируется за счет собственных доходов бюджета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дотаций бюджетам поселений из районного фонда финансовой поддержки поселений определяется в соответствии с Методикой, утвержденной областным законом от 08.08.2005 №68-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асчетной бюджетной обеспеченности поселения с учетом дотации из районного фонда финансовой поддержки поселений не может превышать уровень расчетной бюджетной обеспеченности с учетом дотации из указанного фонда иного поселения, входящего в состав Бокситогорского муниципального района, которое до распределения указанных дотаций имело более высокий уровень расчетной бюджетной обеспеч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Дотации из районного фонда финансовой поддержки поселений распределяются между поселениями с использованием показателей прогнозируемых на плановый период доходов и расходов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е расходы бюджетов поселений на плановый период определяются на основе нормативов расходов, утверждаемых решением о бюджете Бокситогорского муниципального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Решением совета депутатов Бокситогорского муниципального района о бюджете Бокситогорского муниципального района на очередной финансовый год (очередной финансовый год и плановый период) утвер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йонного фонда финансовой поддержки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дотаций из районного фонда финансовой поддержки поселений между поселениями Бокситогор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Дотации из районного фонда финансовой поддержки поселений предоставляются бюджетам поселений ежемесячно в соответствии с утвержденной росписью доходов и расходов бюджета Бокситогорского муниципального района с учетом сезонных потребностей, возникающих в процессе исполнения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7:00Z</dcterms:created>
  <dc:creator>Общий отдел</dc:creator>
  <dc:description/>
  <cp:keywords/>
  <dc:language>en-US</dc:language>
  <cp:lastModifiedBy>Бахтиярова</cp:lastModifiedBy>
  <cp:lastPrinted>2011-02-16T16:14:00Z</cp:lastPrinted>
  <dcterms:modified xsi:type="dcterms:W3CDTF">2011-02-16T13:14:00Z</dcterms:modified>
  <cp:revision>10</cp:revision>
  <dc:subject/>
  <dc:title>                                    СОБРАНИЕ    ПРЕДСТАВИТЕЛЕЙ</dc:title>
</cp:coreProperties>
</file>