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13  сентября     2007  года      </w:t>
      </w:r>
      <w:r>
        <w:rPr>
          <w:sz w:val="28"/>
          <w:szCs w:val="28"/>
        </w:rPr>
        <w:t xml:space="preserve">    №      </w:t>
      </w:r>
      <w:r>
        <w:rPr>
          <w:sz w:val="28"/>
          <w:szCs w:val="28"/>
          <w:u w:val="single"/>
        </w:rPr>
        <w:t xml:space="preserve">231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 установлении категорий граждан,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торым предоставляются служебные 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илые помещения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6 октября 2003 года            №131-ФЗ «Об общих принципах организации местного самоуправления в Российской Федерации» (с последующими изменениями), пунктом 2 статьи 100, подпунктом 3 пункта 2 статьи 104 Жилищного кодекса Российской Федерации и в целях привлечения и закрепления кадров в организациях, находящихся в ведении Бокситогорского муниципального района  Ленинградской области, совет депутатов Бокситогорского муниципального района  Ленинградской области Р Е Ш А Е Т 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категории граждан, которым могут быть предоставлены служебные жилые помещения по договору найма служебного жилого помещения в муниципальном жилищном фонде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договор найма специализированного жилого помещения заключается на основании решения администрации Бокситогорского муниципального района Ленинградской области о предоставлении так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официального опубликования в газете  "Новый путь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 xml:space="preserve">      А.А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07  № 2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М МОГУТ БЫТЬ ПРЕДОСТАВЛЕНЫ СЛУЖЕБНЫЕ ЖИЛЫ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ЕЩЕНИЯ  ПО ДОГОВОРУ НАЙМА СЛУЖЕБНОГО ЖИЛОГО ПОМЕЩЕНИЯ В МУНИЦИПАЛЬНОМ ЖИЛИЩНОМ ФОН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130"/>
      </w:tblGrid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                      </w:t>
              <w:br/>
            </w:r>
          </w:p>
        </w:tc>
      </w:tr>
      <w:tr>
        <w:trPr>
          <w:trHeight w:val="72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и;                              </w:t>
              <w:br/>
              <w:t>фельдше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7:00Z</dcterms:created>
  <dc:creator>Общий отдел</dc:creator>
  <dc:description/>
  <cp:keywords/>
  <dc:language>en-US</dc:language>
  <cp:lastModifiedBy>Бахтиярова</cp:lastModifiedBy>
  <cp:lastPrinted>2011-02-16T16:17:00Z</cp:lastPrinted>
  <dcterms:modified xsi:type="dcterms:W3CDTF">2011-02-16T13:17:00Z</dcterms:modified>
  <cp:revision>6</cp:revision>
  <dc:subject/>
  <dc:title>                                    СОБРАНИЕ    ПРЕДСТАВИТЕЛЕЙ</dc:title>
</cp:coreProperties>
</file>