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640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b/>
          <w:b/>
          <w:sz w:val="28"/>
          <w:szCs w:val="28"/>
        </w:rPr>
      </w:pPr>
      <w:r>
        <w:rPr>
          <w:b/>
          <w:sz w:val="28"/>
          <w:szCs w:val="28"/>
        </w:rPr>
        <w:t>Р Е Ш Е Н И Е</w:t>
      </w:r>
    </w:p>
    <w:p>
      <w:pPr>
        <w:pStyle w:val="1"/>
        <w:rPr>
          <w:b/>
          <w:b/>
          <w:sz w:val="28"/>
          <w:szCs w:val="28"/>
        </w:rPr>
      </w:pPr>
      <w:r>
        <w:rPr>
          <w:b/>
          <w:sz w:val="28"/>
          <w:szCs w:val="28"/>
        </w:rPr>
      </w:r>
    </w:p>
    <w:p>
      <w:pPr>
        <w:pStyle w:val="1"/>
        <w:rPr>
          <w:sz w:val="28"/>
          <w:szCs w:val="28"/>
        </w:rPr>
      </w:pPr>
      <w:r>
        <w:rPr>
          <w:sz w:val="28"/>
          <w:szCs w:val="28"/>
        </w:rPr>
      </w:r>
    </w:p>
    <w:p>
      <w:pPr>
        <w:pStyle w:val="1"/>
        <w:rPr>
          <w:sz w:val="28"/>
          <w:szCs w:val="28"/>
        </w:rPr>
      </w:pPr>
      <w:r>
        <w:rPr>
          <w:sz w:val="28"/>
          <w:szCs w:val="28"/>
        </w:rPr>
        <w:t xml:space="preserve">от   </w:t>
      </w:r>
      <w:r>
        <w:rPr>
          <w:sz w:val="28"/>
          <w:szCs w:val="28"/>
          <w:u w:val="single"/>
        </w:rPr>
        <w:t xml:space="preserve">       13  сентября     2007  года      </w:t>
      </w:r>
      <w:r>
        <w:rPr>
          <w:sz w:val="28"/>
          <w:szCs w:val="28"/>
        </w:rPr>
        <w:t xml:space="preserve">    №      </w:t>
      </w:r>
      <w:r>
        <w:rPr>
          <w:sz w:val="28"/>
          <w:szCs w:val="28"/>
          <w:u w:val="single"/>
        </w:rPr>
        <w:t xml:space="preserve">232 </w:t>
      </w:r>
    </w:p>
    <w:p>
      <w:pPr>
        <w:pStyle w:val="1"/>
        <w:rPr>
          <w:sz w:val="28"/>
          <w:szCs w:val="28"/>
        </w:rPr>
      </w:pPr>
      <w:r>
        <w:rPr>
          <w:sz w:val="28"/>
          <w:szCs w:val="28"/>
        </w:rPr>
        <w:t xml:space="preserve">                    </w:t>
      </w:r>
      <w:r>
        <w:rPr>
          <w:sz w:val="28"/>
          <w:szCs w:val="28"/>
        </w:rPr>
        <w:t>г.Бокситогорск</w:t>
      </w:r>
    </w:p>
    <w:p>
      <w:pPr>
        <w:pStyle w:val="1"/>
        <w:rPr>
          <w:sz w:val="28"/>
          <w:szCs w:val="28"/>
        </w:rPr>
      </w:pPr>
      <w:r>
        <w:rPr>
          <w:sz w:val="28"/>
          <w:szCs w:val="28"/>
        </w:rPr>
      </w:r>
    </w:p>
    <w:p>
      <w:pPr>
        <w:pStyle w:val="ConsPlusNormal"/>
        <w:widowControl/>
        <w:ind w:right="5244" w:hanging="0"/>
        <w:jc w:val="both"/>
        <w:rPr/>
      </w:pPr>
      <w:r>
        <w:rPr>
          <w:rFonts w:cs="Times New Roman" w:ascii="Times New Roman" w:hAnsi="Times New Roman"/>
          <w:sz w:val="28"/>
          <w:szCs w:val="28"/>
        </w:rPr>
        <w:t>Об утверждении Положения                  о порядке и условиях приватизации муниципального имущества Бокситогорского муниципального района Ленинградской области</w:t>
      </w:r>
    </w:p>
    <w:p>
      <w:pPr>
        <w:pStyle w:val="3"/>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 последующими изменениями), Федеральным законом от                   21 декабря 2001 года № 178-ФЗ «О приватизации государственного и муниципального имущества» (с последующими изменениями), Уставом Бокситогорского муниципального района Ленинградской области, совет депутатов Бокситогорского муниципального района  Ленинградской области Р Е Ш А Е 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рилагаемое Положение о порядке и условиях приватизации муниципального имущества Бокситогор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Решение вступает в силу с момента его официального опубликования в газете   "Новый пу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Контроль за исполнением решения возложить на главу администрации Бокситогорского муниципального района Ленинградской области Мухина С.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ab/>
        <w:tab/>
        <w:t xml:space="preserve">      А.А.Голо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rPr/>
      </w:pPr>
      <w:r>
        <w:rPr>
          <w:rFonts w:cs="Times New Roman" w:ascii="Times New Roman" w:hAnsi="Times New Roman"/>
          <w:sz w:val="24"/>
          <w:szCs w:val="24"/>
        </w:rPr>
        <w:t xml:space="preserve">               </w:t>
      </w:r>
      <w:r>
        <w:rPr>
          <w:rFonts w:cs="Times New Roman" w:ascii="Times New Roman" w:hAnsi="Times New Roman"/>
          <w:sz w:val="28"/>
          <w:szCs w:val="28"/>
        </w:rPr>
        <w:t>УТВЕРЖДЕНО</w:t>
      </w:r>
    </w:p>
    <w:p>
      <w:pPr>
        <w:pStyle w:val="ConsPlusNormal"/>
        <w:widowControl/>
        <w:ind w:left="5245" w:hanging="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left="4253" w:hanging="0"/>
        <w:rPr/>
      </w:pPr>
      <w:r>
        <w:rPr>
          <w:rFonts w:cs="Times New Roman" w:ascii="Times New Roman" w:hAnsi="Times New Roman"/>
          <w:sz w:val="28"/>
          <w:szCs w:val="28"/>
        </w:rPr>
        <w:t>Бокситогорского муниципального района</w:t>
      </w:r>
    </w:p>
    <w:p>
      <w:pPr>
        <w:pStyle w:val="ConsPlusNormal"/>
        <w:widowControl/>
        <w:ind w:left="5245" w:hanging="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widowControl/>
        <w:ind w:left="5245" w:hanging="0"/>
        <w:rPr/>
      </w:pPr>
      <w:r>
        <w:rPr>
          <w:rFonts w:cs="Times New Roman" w:ascii="Times New Roman" w:hAnsi="Times New Roman"/>
          <w:sz w:val="28"/>
          <w:szCs w:val="28"/>
        </w:rPr>
        <w:t xml:space="preserve">    </w:t>
      </w:r>
      <w:r>
        <w:rPr>
          <w:rFonts w:cs="Times New Roman" w:ascii="Times New Roman" w:hAnsi="Times New Roman"/>
          <w:sz w:val="28"/>
          <w:szCs w:val="28"/>
        </w:rPr>
        <w:t>от 13.09.2007  № 23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И УСЛОВИЯХ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БОКСИТОГОРСКОГО МУНИЦИПАЛЬНОГО РАЙОНА ЛЕНИНГРА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Уставом Бокситогор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В настоящем Положении под приватизацией муниципального имущества понимается возмездное отчуждение имущества, находящегося в собственности Бокситогор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Положение устанавливает порядок и условия приватизации муниципального имущества, в том числе муниципальных унитарных предприятий, за исключением отношений, возникающих при отч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both"/>
        <w:rPr/>
      </w:pPr>
      <w:r>
        <w:rPr>
          <w:rFonts w:cs="Times New Roman" w:ascii="Times New Roman" w:hAnsi="Times New Roman"/>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род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ого имущества, находящегося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ого имущества в случаях, предусмотренных международными договор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а основании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 208-ФЗ "Об акционерных обще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pPr>
      <w:r>
        <w:rPr>
          <w:rFonts w:cs="Times New Roman" w:ascii="Times New Roman" w:hAnsi="Times New Roman"/>
          <w:sz w:val="28"/>
          <w:szCs w:val="28"/>
        </w:rPr>
        <w:t>установленном федеральными законами, может находиться только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К отношениям по отчуждению муниципального имущества, не урегулированным настоящим Положением, применяются нормы гражданского законодательства Российской Федерации, Федерального закона от 21 декабря 2001 года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ого образования превышает 25%, за исключением случая внесения муниципального имущества в качестве вклада в уставные капиталы открытых акционерных обществ при их учреждении, 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ые акционерные общества не могут являться покупателями размещенных ими акций, подлежащих приватизации в соответствии с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одавцом муниципального имущества является администрация Бокситогорского муниципального района Ленинградской области, далее по тексту -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оложением Администрация наделяется полномочиями по осуществлению функций п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 вступления в законную силу настоящего Положения, порядок и условия приватизации муниципального имущества Бокситогорского муниципального района Ленинградской области устанавливаются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 Инициатива о проведении приватизации муниципального имущества может исходить от органов местного самоуправления, физических или юридически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Совет депутатов Бокситогорского муниципального района Ленинградской области утверждает прогнозный план-программу приватизации с перечнем подлежащег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нозный план-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решения об условиях приватизации муниципального имущества, информационные сообщения о продаже муниципального имущества подлежат опубликованию в газете "Новый пу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2. Администрация на основании утвержденного прогнозного плана-программы приватизации принимает решение о приватизации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формационное сообщение о продаже муниципального имущества подлежит опубликованию в газете «Новый путь» не менее, чем за тридцать дней до дня осуществления продажи указан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еречень сведений, публикуемых в информационном сообщении о продаже муниципального имущества устанавливается Администрацие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3. Претенденты - покупатели муниципального имущества представляют в Администрацию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латежный документ с отметкой банка об исполнении, подтверждающий внесение соответствующих денежных средств,   установленных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Юридические лица дополнительно представляют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отариально заверенные копии учредительных документ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ind w:firstLine="540"/>
        <w:jc w:val="both"/>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ные документы, требование к представлению которых может быть установлено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ь представленны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ы не допускаются к участию в приватизации муниципального имущества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 подтверждено поступление в установленный срок задатка на счет, указанный в информационном сооб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Продажа муниципального имущества оформляется договором купли-продаж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1. Решение о предоставлении рассрочки может быть принято в случае продажи муниципального имущества без объявления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3.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оссийской Федерации, действующей на дату публикации объявления о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4.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ind w:firstLine="540"/>
        <w:jc w:val="both"/>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5.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Способы приватизации муниципальн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спользуются следующие способ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еобразование унитарного предприятия в открытое акционерное общ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ажа муниципального имущества на аукци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ажа акций открытых акционерных обществ на специализированном аукци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ажа муниципального имущества на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дажа акций открытых акционерных обществ через организатора торговли на рынке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ажа муниципального имущества посредством публичного пред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ажа муниципального имущества без объявления це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дажа акций открытых акционерных обществ по результата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ватизация имущественного комплекса унитарного предприятия в случае, если размер уставного капитал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иватизация имущественного комплекса унитарного предприятия осуществляется способами, указанными в пункте 3.1 настоящего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одажа муниципального имущества на аукци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ношения, связанные с проведением аукциона, регулируются Прави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дажа акций открытых акционерных обществ на специализированном аукци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 аукцион является открытым по составу участников. Несостоявшийся специализированный аукцион,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2.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на конкурс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могут предусматри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определенного числа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подготовку и (или) повышение квалификаци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Конкурс является открытым по составу участников. Предложения о цене муниципального имущества подаются участниками конкурса в запечатанных конвертах. Конкурс,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540"/>
        <w:jc w:val="both"/>
        <w:rPr/>
      </w:pPr>
      <w:r>
        <w:rPr>
          <w:rFonts w:cs="Times New Roman" w:ascii="Times New Roman" w:hAnsi="Times New Roman"/>
          <w:sz w:val="28"/>
          <w:szCs w:val="28"/>
        </w:rPr>
        <w:t>3.5.3.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должительность приема заявок на участие в конкурсе должна быть не менее, чем двадцать пять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4. Одно лицо имеет право подать только одну заявку, а также только одно предложение о цен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5.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6.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7.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8. В течение десяти дней с даты подведения итогов конкурса с победителем конкурса заключается договор купли-продажи. Договор купли-продажи муниципального имущества включает в себя порядок выполнения победителем конкурса условий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условий конкурса не может превышать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9. Разработка и утверждение условий конкурса осуществляется Администрацией. Администрация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1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hanging="0"/>
        <w:jc w:val="both"/>
        <w:rPr/>
      </w:pPr>
      <w:r>
        <w:rPr>
          <w:rFonts w:cs="Times New Roman" w:ascii="Times New Roman" w:hAnsi="Times New Roman"/>
          <w:sz w:val="28"/>
          <w:szCs w:val="28"/>
        </w:rPr>
        <w:t>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1. Отношения, связанные с проведением конкурса, не урегулированные настоящим Положением, регулируются Прави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одажа акций открытых акционерных обществ через организатора торговли на рынке ценных бума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кции открытых акционерных обществ могут быть проданы через организатора торговли на рынке ценных бумаг (далее - организатор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или) други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одажа муниципального имущества посредством публичного пред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540"/>
        <w:jc w:val="both"/>
        <w:rPr/>
      </w:pPr>
      <w:r>
        <w:rPr>
          <w:rFonts w:cs="Times New Roman" w:ascii="Times New Roman" w:hAnsi="Times New Roman"/>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ое предложение о продаже муниципального имущества является публичной офер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2. Право приобретения муниципального имущества принадлежит заявителю, который первым подал в установленный Администрацие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3.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государственного или муниципального имущест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ем заявок на приобретение указанного имущества по цене первоначального предложения начинается с даты, объявленной в информационном сообщении. После регистрации первой заявки прием заявок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4.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firstLine="540"/>
        <w:jc w:val="both"/>
        <w:rPr/>
      </w:pPr>
      <w:r>
        <w:rPr>
          <w:rFonts w:cs="Times New Roman" w:ascii="Times New Roman" w:hAnsi="Times New Roman"/>
          <w:sz w:val="28"/>
          <w:szCs w:val="28"/>
        </w:rPr>
        <w:t>3.7.5. Отношения, связанные с продажей муниципального имущества посредством публичного предложения, не урегулированные настоящим Положением, регулиру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одажа муниципального имущества без объявления ц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2.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8.3. Отношения, связанные с продажей муниципального имущества без объявления цены, не урегулированные настоящим Положением, регулируются Прави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9. Внесение муниципального имущества в качестве вклада в уставные капиталы открытых акционерных обще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9.1. По решению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2. Внесение муниципального имущества, а также исключительных прав в уставные капиталы открытых акционерных обществ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открытых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firstLine="540"/>
        <w:jc w:val="both"/>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ятся муниципальное имущество и(или) исключительные права, являются обыкновенными а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9.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родажа акций открытого акционерного общества по результатам доверитель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0.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540"/>
        <w:jc w:val="center"/>
        <w:rPr>
          <w:sz w:val="28"/>
          <w:szCs w:val="28"/>
        </w:rPr>
      </w:pPr>
      <w:r>
        <w:rPr>
          <w:sz w:val="28"/>
          <w:szCs w:val="28"/>
        </w:rPr>
        <w:t>15</w:t>
      </w:r>
    </w:p>
    <w:p>
      <w:pPr>
        <w:pStyle w:val="Normal"/>
        <w:autoSpaceDE w:val="false"/>
        <w:ind w:firstLine="540"/>
        <w:jc w:val="both"/>
        <w:rPr/>
      </w:pPr>
      <w:r>
        <w:rPr>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5. Не урегулированные настоящим Положением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собенности сделок, связанных с продажей имущественного комплекса унитарного пред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1.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пунктами 3.11.2-3.1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1.2. 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и не нес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1.3. Право собственности на имущественный комплекс унитарного предприятия переходит к покупателю после полной его оплаты,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1.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ю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тчуждение земельных участ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2.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widowControl/>
        <w:ind w:firstLine="540"/>
        <w:jc w:val="both"/>
        <w:rPr/>
      </w:pPr>
      <w:r>
        <w:rPr>
          <w:rFonts w:cs="Times New Roman" w:ascii="Times New Roman" w:hAnsi="Times New Roman"/>
          <w:sz w:val="28"/>
          <w:szCs w:val="28"/>
        </w:rPr>
        <w:t>3.12.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ходящихся у унитарного предприятия на праве постоянного (бессрочного) пользования или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 желанию собственника объекта недвижимости, расположенного на земельном участке, относящи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2.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Создание открытого акционерного общества путем преобразования унитарного пред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3.1. Муниципальное унитарное предприятие может быть реорганизовано по решению Администрации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3.2. Открытое акционерное общество, созданное путем преобразования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3.3. В уставе открытого акционерного общества определяются цели и предмет деятельности создаваемого открытого акционерного общества. Одновременно с утверждением устава открытого акционерного общества определяется количественный состав совета директоров (наблюдательно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widowControl/>
        <w:ind w:hanging="0"/>
        <w:jc w:val="both"/>
        <w:rPr/>
      </w:pPr>
      <w:r>
        <w:rPr>
          <w:rFonts w:cs="Times New Roman" w:ascii="Times New Roman" w:hAnsi="Times New Roman"/>
          <w:sz w:val="28"/>
          <w:szCs w:val="28"/>
        </w:rPr>
        <w:t>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3.5. Права акционера открытых акционерных обществ, акции которых находятся в собственности муниципального образования, от имени муниципального образования осуществля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3.6. При наличии в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сохранением доли муниципального образования в случае, если иное не предусмотрено соответствующим решением совета депутатов, и обеспечивается внесением в уставный капитал указанного акционерного общества муниципального имущества, либо средств бюджета для оплаты дополнительного выпуска ак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уменьшением доли муниципального образования в случае принятия положительного решения советом депутатов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советом депутатов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3.7. В случае размещения акций открытых акционерных обществ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 увеличение </w:t>
      </w:r>
    </w:p>
    <w:p>
      <w:pPr>
        <w:pStyle w:val="Normal"/>
        <w:autoSpaceDE w:val="false"/>
        <w:ind w:firstLine="540"/>
        <w:jc w:val="center"/>
        <w:rPr>
          <w:sz w:val="28"/>
          <w:szCs w:val="28"/>
        </w:rPr>
      </w:pPr>
      <w:r>
        <w:rPr>
          <w:sz w:val="28"/>
          <w:szCs w:val="28"/>
        </w:rPr>
        <w:t>19</w:t>
      </w:r>
    </w:p>
    <w:p>
      <w:pPr>
        <w:pStyle w:val="Normal"/>
        <w:autoSpaceDE w:val="false"/>
        <w:jc w:val="both"/>
        <w:rPr/>
      </w:pPr>
      <w:r>
        <w:rPr>
          <w:sz w:val="28"/>
          <w:szCs w:val="28"/>
        </w:rPr>
        <w:t xml:space="preserve"> </w:t>
      </w:r>
      <w:r>
        <w:rPr>
          <w:sz w:val="28"/>
          <w:szCs w:val="28"/>
        </w:rPr>
        <w:t>уставного капитала открытого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3.8. Государственная регистрация выпуска акций открытых акционерных обществ, созданных в процессе приватизации, осуществляется в порядке, установленном законодательством Российской Федерации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3.9. Владельцем акций открытого акционерного общества, принадлежащих на праве собственности муниципальному образованию, в реестре акционеров акционерного общества указывается соответственно муниципальное образование в лице соответствующего уполномоченного органа -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 Защита прав муниципального образования Бокситогорский муниципальный район Ленинградской области как собственника имущества</w:t>
      </w:r>
    </w:p>
    <w:p>
      <w:pPr>
        <w:pStyle w:val="Normal"/>
        <w:autoSpaceDE w:val="false"/>
        <w:rPr>
          <w:sz w:val="28"/>
          <w:szCs w:val="28"/>
        </w:rPr>
      </w:pPr>
      <w:r>
        <w:rPr>
          <w:sz w:val="28"/>
          <w:szCs w:val="28"/>
        </w:rPr>
      </w:r>
    </w:p>
    <w:p>
      <w:pPr>
        <w:pStyle w:val="Normal"/>
        <w:autoSpaceDE w:val="false"/>
        <w:ind w:firstLine="540"/>
        <w:jc w:val="both"/>
        <w:rPr/>
      </w:pPr>
      <w:r>
        <w:rPr>
          <w:sz w:val="28"/>
          <w:szCs w:val="28"/>
        </w:rPr>
        <w:t>4.1. Администрация или совет депутатов обращаются в суды с исками и выступают в судах от имени муниципального образования в защиту имущественных и иных прав и законных интересов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4.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3:00Z</dcterms:created>
  <dc:creator>Общий отдел</dc:creator>
  <dc:description/>
  <cp:keywords/>
  <dc:language>en-US</dc:language>
  <cp:lastModifiedBy>Бахтиярова</cp:lastModifiedBy>
  <cp:lastPrinted>2011-02-16T16:30:00Z</cp:lastPrinted>
  <dcterms:modified xsi:type="dcterms:W3CDTF">2011-02-16T13:32:00Z</dcterms:modified>
  <cp:revision>9</cp:revision>
  <dc:subject/>
  <dc:title>                                    СОБРАНИЕ    ПРЕДСТАВИТЕЛЕЙ</dc:title>
</cp:coreProperties>
</file>