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    октября     2007  года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235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финансируемых из бюджета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вершенствования оплаты труда работников муниципальных учреждений, финансируемых из бюджета Бокситогорского муниципального района, и в соответствии с Трудовым кодексом Российской Федерации, совет депутатов Бокситогорского муниципального района  Ленинградской области          Р Е Ш А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становить в муниципальных учреждениях тарифную систему оплаты труда 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учреждения, финансируемые из бюджета Бокситогорского муниципального района, (далее муниципальное учреждение) - учреждения, учредителем и (или)            собственником которых является Бокситогорский муниципальны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одразделить работников муниципальных учреждений на следующие профессионально-квалификационные группы:  руководители, специалисты, служащие, рабоч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инимальный размер заработной платы работников муниципальных учреждений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инимальным размером заработной платы работников муниципальных учреждений является совокупная величина тарифной ставки (оклада) первого разряда тарифной сетки по оплате труда (без учета общеотраслевых и отраслевых повышающих коэффициентов) и ежемесячной д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азмер минимальной заработной платы в Бокситогорском муниципальном районе в текущем году не может быть ниже величины прожиточного минимума, установленной в  Ленинградской области для трудоспособн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аждому работнику муниципального учреждения выплачивается ежемесячная допл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змер ежемесячной доплаты устанавливается в абсолютной сумме, ежегодно, решением совета депутатов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аботникам муниципальных учреждений выплата ежемесячной доплаты производится пропорционально отработанному времени в пределах размера ежемесячной доплаты, установленной в соответствии с абзацем 2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ам муниципальных учреждений, выполняющим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ем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Ежемесячная допл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Не учитывается при расчете других денежных выплат (компенсационных, стимулирующих, социаль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2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 Фонд заработной платы муниципальных учреждений состоит из тарифной, надтарифной частей и средств, направляемых на выплату ежемесячной д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 Тарифная часть фонда заработной платы определяется на основе тарифных ставок (окладов) с учетом общеотраслевых и отраслевых повышающих коэффициентов, устанавливаемых пунктами 3.15. – 3.19.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рифную часть фонда заработной платы включается средства на оплату работы в ночное время, в выходные и праздничные нерабочие дни в соответствии с законодательством, на замену лиц, уходящих в отпуск, дежурство врачей в стацион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 Размер надтарифной части фонда заработной платы во всех муниципальных учреждениях устанавливается до 10 процентов суммы денежных средств, рассчитываемой в соответствии с абзацем первым пункта 3.9. настоящего решения. Надтарифная часть фонда заработной платы носит стимулирующий характер и используется в порядке и на условиях, которые устанавливаются работодателем с учетом мнения представительного органа работников и (или)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 Размеры тарифных ставок (окладов) работников муниципальных учреждений устанавливаются на основе 18-разрядной тарифной сетки по оплате труда работников муниципальных учреждений (далее – тарифная сет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 Тарифные разряды и соответствующие им межразрядные коэффициенты тарифной сетки устанавливаются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 Размер тарифной ставки (оклада) первого разряда тарифной сетки устанавливается ежегодно решением совета депутатов Бокситогорского муниципальн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 Конкретные размеры тарифных ставок (окладов) тарифной сетки устанавливаются постановлением главы администрации Бокситогорского муниципального района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  Повышающие коэффициенты к тарифным ставкам (окладам) заработной платы подразделяются на общеотраслевые и отраслевые повышающие коэффици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6.  К общеотраслевым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наличие неблагоприятных условий труда, работу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  Отраслевые повышающие коэффициенты отражают отраслевую специфику и особенности деятельности отдельных муниципа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 Повышающие коэффициенты к тарифным ставкам (окладам) заработной платы устанавливаются для каждой профессионально-квалификационной группы работников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9.  Перечень учреждений и должностей работников, к тарифным ставкам (окладам) заработной платы которых устанавливаются повышающие коэффициенты согласно приложению 2 к настоящему решению, утверждается постановлением главы администрации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0.  Заработная плата руководителей муниципальных учреждений зависит от занимаемой должности, установленной тарифной ставки (оклада)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1.  Коэффициент масштаба управления устанавливается в соответствии с группой по оплате труда руководителей, к которой отнесено муниципальное учреждение на основе показателей его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2.  Порядок отнесения муниципальных учреждений к группе по оплате труда руководителей устанавливается администрацией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3.  Заработная плата специалистов и служащих муниципальных учреждений зависит от занимаемой должности, объема выполняемой работы, установленных по штатному расписанию тарифной ставки (оклада) с учетом применения общеотраслевых и отраслевых повышающих коэффици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 Присвоение тарифных разрядов специалистам и служащим муниципальных учреждений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5.  Тарификация работ и присвоение тарифных разрядов рабочим, занятым в муниципальных учреждениях, производится с учетом Единого тарифно-квалификационного справочника работ и профессий рабочи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6.  Тарифные ставки заработной платы высококвалифицированных рабочих, работающих в муниципальных учреждениях и постоянно занятых на важных и ответственных работах, устанавливаются исходя из девятого и десятого разрядов тарифной сетки в соответствии с общеотраслевыми и отраслевыми перечнями профессий высококвалифицированных работников, утверждаемыми постановлением главы администрации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7.  Для отдельных категорий рабочих тарифные ставки заработной платы корректируются на повышающие коэффициенты в порядке и на условиях, которые определяются постановлением главы администрации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8.  Для отдельных муниципальных учреждений постановлением главы администрации Бокситогорского муниципального района может устанавливаться иная система оплаты труд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сентября 2007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личину оклада первого разряда тарифной сетки по оплате труда работников муниципальных учреждений, финансируемых из бюджета Бокситогорского муниципального образования, в том числе работников муниципальных учреждений, выплата заработной платы которым и начисления на заработную плату которых осуществляются за счет межбюджетных трансфертов из областного бюджета, в размере 23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личину ежемесячной доплаты работникам муниципальных учреждений,  финансируемых из бюджета Бокситогорского муниципального образования, в том числе работников муниципальных учреждений, выплата заработной платы которым и начисления на заработную плату которых осуществляются за счет межбюджетных трансфертов из областного бюджета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ладов первого – пятого разрядов тарифной сетки по оплате труда – 2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ладов шестого – четырнадцатого разрядов тарифной сетки по оплате труда – 18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ладов пятнадцатого – восемнадцатого разрядов тарифной сетки по оплате труда – 1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и силу с 1 сентября 2007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совета депутатов Бокситогорского муниципального района от 18.07.2006 №90 «Об установлении тарифной ставки (оклада) первого разряда тарифной сетки по оплате труда работников организаций бюджетной сферы Бокситогорского муниципального район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вета депутатов Бокситогорского муниципального района от 21.02.2007 №169 «О внесении изменений в решение совета депутатов Бокситогорского муниципального района от 18.07.2006 № 90 «Об установлении тарифной ставки (оклада) первого разряда тарифной сетки по оплате труда работников организаций бюджетной сферы Бокситогор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 Администрации Бокситогорского муниципального района привести в соответствие с настоящим решением отдельные правовые акты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ы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Решение вступает в силу со дня официального опубликования и распространяется на правоотношения, возникшие с 1 сентября 200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от   25.10.2007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ая сетка по оплате труда работников 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х из бюджета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56"/>
        <w:gridCol w:w="706"/>
        <w:gridCol w:w="70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06"/>
        <w:gridCol w:w="566"/>
      </w:tblGrid>
      <w:tr>
        <w:trPr>
          <w:trHeight w:val="5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ные коэффициен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Бокситого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 xml:space="preserve">от  25.10.2007  №  235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ab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ющие коэффициенты к тарифным ставкам (оклад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работников 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х из бюджета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0"/>
        <w:gridCol w:w="2287"/>
      </w:tblGrid>
      <w:tr>
        <w:trPr>
          <w:trHeight w:val="8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вышающего коэффициен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размера повыш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>
          <w:trHeight w:val="587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отраслевые повышающие коэффициенты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валифик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четных званий Российской Федерации, ССС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5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одолжительность непрерывной работы в должности руководителя (заместител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3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одолжительность непрерывной работы по специа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3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условий тру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сштаба или уровня у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</w:tc>
      </w:tr>
      <w:tr>
        <w:trPr>
          <w:trHeight w:val="5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неблагоприятных условий труда (по результатам аттестации рабочего мес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4</w:t>
            </w:r>
          </w:p>
        </w:tc>
      </w:tr>
      <w:tr>
        <w:trPr>
          <w:trHeight w:val="16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ля работающих в сельской мест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и средний медицинский персонал, фармацевты, провизоры, прочие специалисты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189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траслевые повышающие коэффициен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соответствии с перечнями учреждений и должностей, утверждаемые постановле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Бокситогорского муниципального района)</w:t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дравоохра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-1,0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й защиты на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-0,25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-0,4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уль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зической культуры и 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-2,0</w:t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9:00Z</dcterms:created>
  <dc:creator>Общий отдел</dc:creator>
  <dc:description/>
  <cp:keywords/>
  <dc:language>en-US</dc:language>
  <cp:lastModifiedBy>Бахтиярова</cp:lastModifiedBy>
  <cp:lastPrinted>2011-02-22T12:34:00Z</cp:lastPrinted>
  <dcterms:modified xsi:type="dcterms:W3CDTF">2011-02-22T09:35:00Z</dcterms:modified>
  <cp:revision>11</cp:revision>
  <dc:subject/>
  <dc:title>                                    СОБРАНИЕ    ПРЕДСТАВИТЕЛЕЙ</dc:title>
</cp:coreProperties>
</file>