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21    ноября     2007  года   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 xml:space="preserve">249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окситогорск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253" w:leader="none"/>
        </w:tabs>
        <w:ind w:right="5386" w:hanging="0"/>
        <w:jc w:val="left"/>
        <w:rPr/>
      </w:pPr>
      <w:r>
        <w:rPr>
          <w:b w:val="false"/>
          <w:szCs w:val="28"/>
        </w:rPr>
        <w:t xml:space="preserve">Об утверждении порядка использования доходов от сдачи в аренду муниципального имущества, переданного в оперативное управление бюджетным учреждениям, находящимся в ведении Бокситогорского муниципального </w:t>
      </w:r>
    </w:p>
    <w:p>
      <w:pPr>
        <w:pStyle w:val="3"/>
        <w:tabs>
          <w:tab w:val="clear" w:pos="708"/>
          <w:tab w:val="left" w:pos="4253" w:leader="none"/>
        </w:tabs>
        <w:ind w:right="5386" w:hanging="0"/>
        <w:jc w:val="left"/>
        <w:rPr/>
      </w:pPr>
      <w:r>
        <w:rPr>
          <w:b w:val="false"/>
          <w:szCs w:val="28"/>
        </w:rPr>
        <w:t>района Ленинградской области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 6 октября 2003 года №131-ФЗ «Об общих принципах организации местного самоуправления в Российской Федерации» (с последующими изменениями), Федеральным законом от 26.04.2007 №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 совет депутатов Бокситогорского муниципального района Ленинградской области  Р Е Ш А Е Т 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использования доходов от сдачи в аренду муниципального имущества, переданного в оперативное управление бюджетным учреждениям, находящимся в ведении Бокситогорского муниципального района Ленинградской области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и средств от иной,  приносящей дохо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ТВЕРЖДЕН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1.2007  №   249</w:t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доходов от сдачи в аренду муниципаль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ого в оперативное управление бюджетным учреждени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в ведении Бокситого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 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6.04.2007 №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Положением о порядке управления и распоряжения муниципальным имуществом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01.11.2006 № 128 «Об утверждении Положения о порядке управления и распоряжения муниципальным имуществом Бокситогорского муниципального района Ленинград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Бокситогор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юджетное учреждение вправе выступать в качестве арендодателя имущества Бокситогорского муниципального района Ленинградской области, закрепленного за указанным учреждением на праве оперативного управления, в случае предварительного письменного согласования сделки с Администрацией Бокситогорского муниципального района Ленинградской области и при условии, если указанный вид деятельности предусмотрен Уставом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 отношениям, не урегулированным настоящим Порядком, применяются нормы гражданского и бюджетного законодательства Российской Феде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использования доходов от сдачи в аренду муниципального имущества, переданного в оперативное управление бюджетным учреждениям, находящимся в ведении Бокситогорского муниципального района Ленинградской област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оходы от сдачи в аренду имущества, находящегося в муниципальной собственности муниципального образования Бокситогорский муниципальный район Ленинградской области и переданного в оперативное управление муниципальным бюджетным учреждениям, отражаются на лицевых счетах указанных учреждений, открытых в органах Федерального казначейства, и направляются на содержание и развитие их материально-технической базы в пределах бюджетных ассигнований, предусмотренных ведомственной структурой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Бюджетное учреждение на основании решения о бюджете Бокситогорского муниципального района Ленинградской области на текущий год вправе использовать на обеспечение своей деятельности полученные им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и средства от иной, приносящей доход деятельности, в том числе доходы от сдачи в аренду имущества, на основании разрешения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а также положения Устава бюджет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Бюджетное учреждение с учетом положений пункта 2.2. настоящего порядка осуществляет операции с указанными средствами в установленном комитетом финансов администрации Бокситогорского муниципального района Ленинградской области порядке в соответствии со сметой доходов и расходов по приносящей доход деятельности, подлежащей представлению в комитет финансов администрации Бокситогор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Заключение и оплата бюджетным учреждением договоров, подлежащих исполнению за счет средств, указанных в пункте 2.2. настоящего порядка, производятся в соответствии со сметами доходов и расходов по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Бюджетное учреждение обеспечивает исполнение своих денежных обязательств за счет средств, указанных в пункте 2.2. настоящего порядка, в соответствии с главой  24.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42:00Z</dcterms:created>
  <dc:creator>Общий отдел</dc:creator>
  <dc:description/>
  <cp:keywords/>
  <dc:language>en-US</dc:language>
  <cp:lastModifiedBy>Бахтиярова</cp:lastModifiedBy>
  <cp:lastPrinted>2004-02-18T10:53:00Z</cp:lastPrinted>
  <dcterms:modified xsi:type="dcterms:W3CDTF">2011-02-16T14:43:00Z</dcterms:modified>
  <cp:revision>6</cp:revision>
  <dc:subject/>
  <dc:title>                                    СОБРАНИЕ    ПРЕДСТАВИТЕЛЕЙ</dc:title>
</cp:coreProperties>
</file>