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9  декабря     2007  года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255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Боксито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Методику определения величины арендной платы за пользование  зданиями, строениями, </w:t>
      </w:r>
    </w:p>
    <w:p>
      <w:pPr>
        <w:pStyle w:val="Heading1"/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сооружениями и отдельными помещениями, находящимися в собственности Бокситогорского муниципального района, утвержденную решением совета депутатов Бокситогорского муниципального района Ленинградской области </w:t>
      </w:r>
    </w:p>
    <w:p>
      <w:pPr>
        <w:pStyle w:val="Heading1"/>
        <w:ind w:right="5101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8.01.2006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 (с изменениями), Бюджетным кодексом Российской Федерации от 31.07.98 № 145-ФЗ (с изменениями), Уставом Бокситогорского муниципального района Ленинградской области и учитывая происходящие изменения потребительских цен на товары (работы, услуги) в Российской Федерации, совет депутатов Бокситогорского муниципального района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в Методику определения величины арендной платы за пользование 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№ 28 от 18.01.2006 (с учетом изменений, внесенных решением от 01.11.2006 №127)  следующие изменения и допол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3 дополнить абзацем следующего содержания: </w:t>
      </w:r>
    </w:p>
    <w:p>
      <w:pPr>
        <w:pStyle w:val="TextBody"/>
        <w:ind w:left="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«Указанная в настоящем пункте величина годовой арендной платы подлежит индексации на коэффициенты-дефляторы, которые применялись в соответствии с настоящим пунктом ранее.»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1.2. В таблице №2 «Коэффициент типа деятельности арендатора, Ктд» строку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5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51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, аптечные пункты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пуском лекарственных средств в рамках ДЛ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Бокситогорского муниципального района Ленинградской области внести изменения в договоры аренды и надлежащим образом уведомить арендаторов о внесении изменений в указанные договоры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подлежит опубликованию в газете «Новый Путь» и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А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2"/>
        </w:tabs>
        <w:ind w:left="6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48:00Z</dcterms:created>
  <dc:creator>Общий отдел</dc:creator>
  <dc:description/>
  <cp:keywords/>
  <dc:language>en-US</dc:language>
  <cp:lastModifiedBy>Бахтиярова</cp:lastModifiedBy>
  <cp:lastPrinted>2004-02-18T10:53:00Z</cp:lastPrinted>
  <dcterms:modified xsi:type="dcterms:W3CDTF">2011-02-16T14:27:00Z</dcterms:modified>
  <cp:revision>4</cp:revision>
  <dc:subject/>
  <dc:title>                                    СОБРАНИЕ    ПРЕДСТАВИТЕЛЕЙ</dc:title>
</cp:coreProperties>
</file>