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9 декабря    2007  года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256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работ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землеустройст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Бокситогор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ект-геодез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тарифной комиссией Бокситогорского муниципального района, в соответствии с постановлением Правительства Ленинградской области от 03.08.2007 № 197 "Об утверждении методики расчета предельных максимальных цен на работы по проведению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в Ленинградской области", совет депутатов  Бокситогорского муниципального района  Ленинградской области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работы по проведению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выполняемые Бокситогорским муниципальным унитарным предприятием "Проект-геодези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1.1.  В отношении одного земельного участка площадью 0,05 гектара -                3 946 рублей;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1.2.  В отношении одного земельного участка площадью 0,05 гектара в случае, если работы по проведению территориального землеустройства одновременно проводятся в отношении двух смежных участков -                            3 683 рублей;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1.3. В отношении одного земельного участка площадью 0,05 гектара в случае, если работы по проведению территориального землеустройства одновременно проводятся в отношении трех смежных участков -                               3 485 рублей;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1.4.  В отношении одного земельного участка площадью 0,05 гектара в случае, если работы по проведению территориального землеустройства одновременно проводятся в отношении четырех и более смежных участков   -          3 288 рублей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1.5.  При фактическом размере земельного участка, отличающемся от 0,05 гектара, предельная максимальная цена будет увеличивается на три процента за каждую сотку, превышающую площадь земельного участка  в 0,05 гектара, или уменьшаться на три процента за каждую сотку, если площадь земельного участка меньше участка в 0,05 гек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 Утвердить  тарифы на услуги, оказываемые Бокситогорским муниципальным предприятием  "Проект-геодезия" для юридических лиц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Проведение работ по межеванию на местности: установление границ земельного участка на  местности, кадастровая (горизонтальная) съемка земельного участка, установка межевых знаков, составление проекта границ земельного участка с согласованием границ со смежными землепользователями, составление  вычерчивание кадастрового плана земельного участка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1.1. При площади земельного участка  до 5000 кв.м   - 7 800 рублей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1.2 При площади земельного участка от 5000 кв.м до 1 гектара - 10 900 рублей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2.1.3. При площади земельного участка от 1 гектара и выше  - 12 400 рублей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Формирование межевого дела   - 930 руб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4. Для муниципальных унитарных предприятий, муниципальных учреждений, администрации Бокситогорского муниципального района, администраций городских и сельских поселений стоимость работ, указанных в пункте, устанавливается  как для юридических лиц, с уменьшением общей суммы в 1,5 раз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5.  Доставка специалистов к месту проведения работ и обратно –  за счет заказчик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6. Утвердить, что стоимость работ, указанных в пункте 2 настоящего решения, увеличивается в 1,5 раза в случае срочного выполнения работ (срок 10 дней) и проведение работ в зимнее время (с 15 ноября по 15 марта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после опубликования в газетах "Новый путь" и "Рабочее слово"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8. Считать утратившим силу решение собрания представителей муниципального образования "Бокситогорский район" от 24.09.2003 № 187    "Об установлении тарифа за услуги, оказываемые Бокситогорским муниципальным предприятием "Проект-геодезия"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9. Контроль за выполнением решения возложить на постоянную комиссию по экономическому развитию и первого заместителя главы администрации Бокситогорского муниципального района Торжкова О.П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А.А. 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1:00Z</dcterms:created>
  <dc:creator>Общий отдел</dc:creator>
  <dc:description/>
  <cp:keywords/>
  <dc:language>en-US</dc:language>
  <cp:lastModifiedBy>Бахтиярова</cp:lastModifiedBy>
  <cp:lastPrinted>2007-12-20T10:23:00Z</cp:lastPrinted>
  <dcterms:modified xsi:type="dcterms:W3CDTF">2011-02-17T06:16:00Z</dcterms:modified>
  <cp:revision>8</cp:revision>
  <dc:subject/>
  <dc:title>                                    СОБРАНИЕ    ПРЕДСТАВИТЕЛЕЙ</dc:title>
</cp:coreProperties>
</file>