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0  февраля     2008  года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269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6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дополнений в решение совета депутатов Бокситогорского муниципального района Ленинградской области № 231 от 13.09.2007 </w:t>
      </w:r>
    </w:p>
    <w:p>
      <w:pPr>
        <w:pStyle w:val="3"/>
        <w:ind w:right="4675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 установлении категорий граждан, которым предоставляются служебные жилые помещения» 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 (с последующими изменениями), пунктом 2 статьи 100, подпунктом 3 пункта 2 статьи 104 Жилищного кодекса Российской Федерации, статьей 4 Закона Российской Федерации от 04.07.91 N 1541-1 "О приватизации жилищного фонда в Российской Федерации" (с последующими изменениями), рассмотрев обращение муниципального учреждения здравоохранения «Пикалевская городская больница», в целях привлечения и закрепления кадров в организациях, находящихся в ведении Бокситогорского муниципального района  Ленинградской области, совет депутатов Бокситогорского муниципального района  Ленинградской области  Р Е Ш А Е Т 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депутатов Бокситогорского муниципального района Ленинградской области №231 от 13.09.2007  «Об  установлении категорий граждан, которым предоставляются служебные жилые помещения» года следующие допол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граждан, которым могут быть предоставлены служебные жилые помещения по договору найма служебного жилого помещения в муниципальном жилищном фонде     (приложение) дополнить категорией «Медицинские сестры» отрасли «Здравоохран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его официального опубликования в газете  "Новый пу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3:00Z</dcterms:created>
  <dc:creator>Общий отдел</dc:creator>
  <dc:description/>
  <cp:keywords/>
  <dc:language>en-US</dc:language>
  <cp:lastModifiedBy>Бахтиярова</cp:lastModifiedBy>
  <cp:lastPrinted>2008-02-21T10:19:00Z</cp:lastPrinted>
  <dcterms:modified xsi:type="dcterms:W3CDTF">2011-02-17T06:10:00Z</dcterms:modified>
  <cp:revision>11</cp:revision>
  <dc:subject/>
  <dc:title>                                    СОБРАНИЕ    ПРЕДСТАВИТЕЛЕЙ</dc:title>
</cp:coreProperties>
</file>