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6  апреля    2008  года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280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х объектов общего 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для лич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овых нужд, утвержденных 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Бокситого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от 13.09.2007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унктов 1 и 2 решения совета депутатов Бокситогорского муниципального района Ленинградской области от 20.02.2008 № 270 совет депутатов Бокситогорского муниципального района Ленинградской области         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3.2 Правил использования водных объектов общего пользования, расположенных на территории Бокситогорского муниципального района, для личных и бытовых нужд читать в следующей редакции:                           «Использование водных объектов для рекреационных целей осуществлять в соответствии с требованиями Вод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ункте 3.5 Правил исключить слова «по согласованию с администрациями Бокситогорского муниципального района и городских и сельских поселений Боксито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ункте 3.6 Правил исключить слова «по согласованию с администрациями Бокситогорского муниципального района и городских и сельских поселений Боксито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 комиссию по экономическому развитию и заместителя главы администрации  по безопасности и взаимодействию с органами местного самоуправления Андрюх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20:00Z</dcterms:created>
  <dc:creator>Общий отдел</dc:creator>
  <dc:description/>
  <cp:keywords/>
  <dc:language>en-US</dc:language>
  <cp:lastModifiedBy>Бахтиярова</cp:lastModifiedBy>
  <cp:lastPrinted>2011-02-17T09:14:00Z</cp:lastPrinted>
  <dcterms:modified xsi:type="dcterms:W3CDTF">2011-02-17T06:14:00Z</dcterms:modified>
  <cp:revision>7</cp:revision>
  <dc:subject/>
  <dc:title>                                    СОБРАНИЕ    ПРЕДСТАВИТЕЛЕЙ</dc:title>
</cp:coreProperties>
</file>