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640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  16  апреля    2008  года    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 xml:space="preserve">283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.Бокситогорск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Методики  по  определению  арен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ы   за  земельные  участки, принадлежащие  муниц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ьному образованию Бокситогорский муницип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 Ленинградской области  по  праву  собстве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границах   которых  находятся  обводнённые  карь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реализацией положений земельного законодательства в части осуществления мероприятий, направленных на разграничение государственной собственности на землю по формам, таким как: собственность Российской Федерации, собственность Субъекта Российской Федерации и муниципальная собственность, в Бокситогорском муниципальном районе осуществляется оформление прав собственности муниципального образования «Бокситогорский муниципальный район Ленинградской области» на земельные участки, в границах которых находятся обводнённые карь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эффективности управления и распоряжения земельными участками, являющимися собственностью Бокситогорского муниципального района, установления  критериев определения величины арендной платы за использование таких земельных участков, а также процедуры начисления и взимания указанных платежей, руководствуясь Зем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 (с изменениями), Федеральным законом "О введении в действие Земельного кодекса Российской Федерации" (в редакции Федерального закона от 18.12.2006 № 232-ФЗ), совет депутатов Бокситогорского муниципального района Ленинградской области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Методику определения арендной платы за земельные участки, принадлежащие муниципальному образованию «Бокситогорский муниципальный район Ленинградской области» по праву собственности, в границах которых находятся обводнённые карьеры (Приложения  1 и  2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становить, что администрация Бокситогорского муниципального района определяет размер арендной платы за использование земельных участков (обводнённых карьеров), принадлежащих по праву собственности муниципальному образованию «Бокситогорский муниципальный район Ленинградской области), при заключении и контроле за исполнением договоров аренды таких земельных участков, руководствуясь Методикой, указанной в пункте 1 реш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главу администрации Бокситогорского муниципального района Мухина С.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А.А.Голованов</w:t>
      </w:r>
    </w:p>
    <w:p>
      <w:pPr>
        <w:pStyle w:val="Preformat"/>
        <w:ind w:firstLine="49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ind w:firstLine="49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ind w:firstLine="49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ind w:firstLine="49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ind w:firstLine="49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ind w:firstLine="49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ind w:firstLine="49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ind w:firstLine="49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ind w:firstLine="49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ind w:firstLine="49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ind w:firstLine="49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ind w:firstLine="49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ind w:firstLine="49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ind w:firstLine="49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ind w:firstLine="49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ind w:firstLine="49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ind w:firstLine="49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ind w:firstLine="49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ind w:firstLine="49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ind w:firstLine="49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ind w:firstLine="49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ind w:firstLine="49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ind w:firstLine="49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ind w:firstLine="49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ind w:firstLine="49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ind w:firstLine="49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ind w:firstLine="49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ind w:firstLine="49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ind w:firstLine="49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ind w:firstLine="49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ind w:firstLine="49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ind w:firstLine="49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ind w:firstLine="495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 1 </w:t>
      </w:r>
    </w:p>
    <w:p>
      <w:pPr>
        <w:pStyle w:val="Preformat"/>
        <w:ind w:firstLine="49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депутатов </w:t>
        <w:tab/>
        <w:tab/>
        <w:tab/>
        <w:tab/>
        <w:tab/>
        <w:tab/>
        <w:tab/>
        <w:tab/>
        <w:t>Бокситогорского  муниципального района</w:t>
      </w:r>
    </w:p>
    <w:p>
      <w:pPr>
        <w:pStyle w:val="Preformat"/>
        <w:ind w:firstLine="495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6.04.2008  №  283</w:t>
      </w:r>
    </w:p>
    <w:p>
      <w:pPr>
        <w:pStyle w:val="Normal"/>
        <w:ind w:firstLine="6480"/>
        <w:rPr>
          <w:rFonts w:ascii="Times New Roman" w:hAnsi="Times New Roman" w:cs="Times New Roman"/>
          <w:caps/>
          <w:color w:val="000000"/>
          <w:sz w:val="28"/>
          <w:szCs w:val="28"/>
          <w:u w:val="single"/>
        </w:rPr>
      </w:pPr>
      <w:r>
        <w:rPr>
          <w:rFonts w:cs="Times New Roman"/>
          <w:cap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 е т о д и к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определению   арендной платы  за земельные участ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адлежащие     муниципальному     образованию  «Боксит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      район      Ленинградской    области»    по    пра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и,  в  границах  которых находятся обводнённые карье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 арендной платы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арендной платы осуществляется по формуле </w:t>
      </w:r>
      <w:r>
        <w:rPr>
          <w:b/>
          <w:color w:val="000000"/>
          <w:sz w:val="28"/>
          <w:szCs w:val="28"/>
        </w:rPr>
        <w:t xml:space="preserve">А = 500 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 xml:space="preserve"> S х К</w:t>
      </w:r>
      <w:r>
        <w:rPr>
          <w:b/>
          <w:color w:val="000000"/>
          <w:sz w:val="28"/>
          <w:szCs w:val="28"/>
          <w:vertAlign w:val="subscript"/>
        </w:rPr>
        <w:t xml:space="preserve">тм </w:t>
      </w:r>
      <w:r>
        <w:rPr>
          <w:b/>
          <w:color w:val="000000"/>
          <w:sz w:val="28"/>
          <w:szCs w:val="28"/>
        </w:rPr>
        <w:t>х К</w:t>
      </w:r>
      <w:r>
        <w:rPr>
          <w:b/>
          <w:color w:val="000000"/>
          <w:sz w:val="28"/>
          <w:szCs w:val="28"/>
          <w:vertAlign w:val="subscript"/>
        </w:rPr>
        <w:t>фи</w:t>
      </w:r>
      <w:r>
        <w:rPr>
          <w:b/>
          <w:color w:val="000000"/>
          <w:sz w:val="28"/>
          <w:szCs w:val="28"/>
        </w:rPr>
        <w:t xml:space="preserve"> х К</w:t>
      </w:r>
      <w:r>
        <w:rPr>
          <w:b/>
          <w:color w:val="000000"/>
          <w:sz w:val="28"/>
          <w:szCs w:val="28"/>
          <w:vertAlign w:val="subscript"/>
        </w:rPr>
        <w:t>и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где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- арендная плата за год (руб.);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00 – </w:t>
      </w:r>
      <w:r>
        <w:rPr>
          <w:color w:val="000000"/>
          <w:sz w:val="28"/>
          <w:szCs w:val="28"/>
        </w:rPr>
        <w:t>расчетная ставка 2008 года, (руб./га);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S </w:t>
      </w:r>
      <w:r>
        <w:rPr>
          <w:color w:val="000000"/>
          <w:sz w:val="28"/>
          <w:szCs w:val="28"/>
        </w:rPr>
        <w:t>- площадь земельного участка (га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  <w:vertAlign w:val="subscript"/>
        </w:rPr>
        <w:t>т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эффициент функционального использования (табл. 1);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  <w:vertAlign w:val="subscript"/>
        </w:rPr>
        <w:t>ф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эффициент функционального использования (табл. 2);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- коэффициент, учитывающий размер арендуемого земельного участка (табл.3).;</w:t>
      </w:r>
    </w:p>
    <w:p>
      <w:pPr>
        <w:pStyle w:val="Normal"/>
        <w:ind w:firstLine="6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ind w:firstLine="6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5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152"/>
        <w:gridCol w:w="4273"/>
        <w:gridCol w:w="262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ип (категория) земельного участк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 земельного участ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чение коэффициента</w:t>
            </w:r>
          </w:p>
        </w:tc>
      </w:tr>
      <w:tr>
        <w:trPr>
          <w:trHeight w:val="50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особо охраняемых природных территорий местного значен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границах территорий сельских поселений, за пределами населённых пунк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границах территорий городских поселений, за пределами населённых пунк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</w:t>
            </w:r>
          </w:p>
        </w:tc>
      </w:tr>
      <w:tr>
        <w:trPr>
          <w:trHeight w:val="44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sz w:val="28"/>
                <w:szCs w:val="28"/>
              </w:rPr>
              <w:t>в границах территорий городских и сельских поселений, в пределах населённых пунк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иных особо охраняемых природных территори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границах территорий сельских поселений, за пределами населённых пунк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</w:t>
            </w:r>
          </w:p>
        </w:tc>
      </w:tr>
      <w:tr>
        <w:trPr>
          <w:trHeight w:val="54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границах территорий городских поселений, за пределами населённых пунк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</w:tr>
      <w:tr>
        <w:trPr>
          <w:trHeight w:val="52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sz w:val="28"/>
                <w:szCs w:val="28"/>
              </w:rPr>
              <w:t>в границах территорий городских и сельских поселений, в пределах населённых пунк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</w:tr>
      <w:tr>
        <w:trPr>
          <w:trHeight w:val="1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иных типов и категорий (не указанные в пунктах 1 и 2 данной таблиц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границах территорий сельских поселений, за пределами населённых пунк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52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границах территорий городских поселений, за пределами населённых пунк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</w:tr>
      <w:tr>
        <w:trPr>
          <w:trHeight w:val="52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границах территорий городских и сельских поселений, в пределах населённых пунк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</w:tbl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sz w:val="28"/>
          <w:szCs w:val="28"/>
        </w:rPr>
        <w:t>Коэффициент функционального использования (К</w:t>
      </w:r>
      <w:r>
        <w:rPr>
          <w:sz w:val="28"/>
          <w:szCs w:val="28"/>
          <w:vertAlign w:val="subscript"/>
        </w:rPr>
        <w:t>фи</w:t>
      </w:r>
      <w:r>
        <w:rPr>
          <w:sz w:val="28"/>
          <w:szCs w:val="28"/>
        </w:rPr>
        <w:t>)</w:t>
      </w:r>
    </w:p>
    <w:p>
      <w:pPr>
        <w:pStyle w:val="TextBodyIndent"/>
        <w:ind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27"/>
        <w:rPr/>
      </w:pPr>
      <w:r>
        <w:rPr>
          <w:sz w:val="28"/>
          <w:szCs w:val="28"/>
        </w:rPr>
        <w:t>Коэффициент функционального использования арендуемых земельных участков определяется на основании целевого назначения земельного участка,           а также присвоенного арендатору статистического кода в соответствии с общероссийским классификатором видов экономической деятельности.</w:t>
      </w:r>
    </w:p>
    <w:p>
      <w:pPr>
        <w:pStyle w:val="TextBodyIndent"/>
        <w:ind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27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, когда </w:t>
      </w:r>
      <w:r>
        <w:rPr>
          <w:color w:val="000000"/>
          <w:sz w:val="28"/>
          <w:szCs w:val="28"/>
        </w:rPr>
        <w:t xml:space="preserve">невозможно определить фактическое использование </w:t>
      </w:r>
      <w:r>
        <w:rPr>
          <w:sz w:val="28"/>
          <w:szCs w:val="28"/>
        </w:rPr>
        <w:t xml:space="preserve">земельного участка, коэффициент функционального использования </w:t>
      </w:r>
      <w:r>
        <w:rPr>
          <w:color w:val="000000"/>
          <w:sz w:val="28"/>
          <w:szCs w:val="28"/>
        </w:rPr>
        <w:t>определяется по основному виду деятельности арендатора.</w:t>
      </w:r>
    </w:p>
    <w:p>
      <w:pPr>
        <w:pStyle w:val="TextBodyIndent"/>
        <w:ind w:firstLine="6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сновной вид деятельности арендатора определяется в соответствии с:</w:t>
      </w:r>
    </w:p>
    <w:p>
      <w:pPr>
        <w:pStyle w:val="Normal"/>
        <w:ind w:lef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бухгалтерской отчетностью за истекший отчетный период;</w:t>
      </w:r>
    </w:p>
    <w:p>
      <w:pPr>
        <w:pStyle w:val="Normal"/>
        <w:ind w:lef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color w:val="000000"/>
          <w:sz w:val="28"/>
          <w:szCs w:val="28"/>
        </w:rPr>
        <w:tab/>
        <w:tab/>
        <w:t>лицензиями на виды деятельности, требующие лицензирования в соответствии с законодательством;</w:t>
      </w:r>
    </w:p>
    <w:p>
      <w:pPr>
        <w:pStyle w:val="Normal"/>
        <w:ind w:lef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color w:val="000000"/>
          <w:sz w:val="28"/>
          <w:szCs w:val="28"/>
        </w:rPr>
        <w:tab/>
        <w:tab/>
        <w:t xml:space="preserve">справкой исполнительного федерального органа государственной власти, уполномоченного на осуществление деятельности в сфере государственной статистики по присвоенным кодам ОКВЭД; </w:t>
      </w:r>
    </w:p>
    <w:p>
      <w:pPr>
        <w:pStyle w:val="Normal"/>
        <w:ind w:lef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учредительными документами (для некоммерческих организаций);</w:t>
      </w:r>
    </w:p>
    <w:p>
      <w:pPr>
        <w:pStyle w:val="Normal"/>
        <w:ind w:lef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иными документами - в случае необходимости.</w:t>
      </w:r>
    </w:p>
    <w:p>
      <w:pPr>
        <w:pStyle w:val="Normal"/>
        <w:autoSpaceDE w:val="false"/>
        <w:ind w:left="-57" w:hanging="0"/>
        <w:jc w:val="both"/>
        <w:rPr/>
      </w:pPr>
      <w:r>
        <w:rPr>
          <w:sz w:val="28"/>
          <w:szCs w:val="28"/>
        </w:rPr>
        <w:tab/>
        <w:tab/>
        <w:t>2.1. Коэффициент функционального использования арендуемых земельных участков устанавливается в соответствии с таблицей 2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412"/>
        <w:gridCol w:w="915"/>
      </w:tblGrid>
      <w:tr>
        <w:trPr>
          <w:trHeight w:val="12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 арендато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и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целей рекреации (размещение баз отдыха, организация активного отдыха населения на воде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целей рекреации (организация спортивного и любительского рыболовства, базы рыбак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целей рыбоводства садкового типа (выращивание форели и других ценных пород рыб от малька до товарного размер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исполь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 третий годы исполь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 го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целей рыбоводства в открытых водах (воспроизводство и увеличение естественных биологических запасов водоёма; выращивание ценных пород рыб, кроме форел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исполь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 третий годы исполь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 го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целей рыборазведения (инкубация малька форели и других ценных пород рыб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три года исполь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ый и пятый годы исполь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 го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2. В случае эксплуатации земельного участка, в границах которого расположен обводнённый карьер, в соответствии с разными видами разрешённого использования, перечисленными в таблице 2 Методики, арендная плата исчисляется посредством составления сводного расчёта в виде суммы значений годовой арендной платы по каждому из видов деятельности осуществляемой аренда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ёт арендной платы по отдельному виду деятельности производится с учётом площади части земельного участка, в границах которого находится обводнённый карьер, фактически используемой арендатором в соответствующих ц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"/>
        <w:ind w:firstLine="530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Приложение 2 </w:t>
      </w:r>
    </w:p>
    <w:p>
      <w:pPr>
        <w:pStyle w:val="Preformat"/>
        <w:ind w:firstLine="530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              </w:t>
        <w:tab/>
        <w:t>к решению совета депутатов</w:t>
      </w:r>
    </w:p>
    <w:p>
      <w:pPr>
        <w:pStyle w:val="Preformat"/>
        <w:ind w:firstLine="530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окситогорского  муниципального района</w:t>
      </w:r>
    </w:p>
    <w:p>
      <w:pPr>
        <w:pStyle w:val="Preformat"/>
        <w:ind w:firstLine="530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  Ленинградской области</w:t>
      </w:r>
    </w:p>
    <w:p>
      <w:pPr>
        <w:pStyle w:val="Preformat"/>
        <w:ind w:firstLine="594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16.04.2008  № 283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Коэффициенты корректировки арендной платы, учитывающие зависимость от площади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59"/>
        <w:gridCol w:w="2340"/>
        <w:gridCol w:w="2340"/>
        <w:gridCol w:w="2460"/>
        <w:gridCol w:w="23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площад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5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5 г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ы корректировки арендной пл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96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05:00Z</dcterms:created>
  <dc:creator>Общий отдел</dc:creator>
  <dc:description/>
  <cp:keywords/>
  <dc:language>en-US</dc:language>
  <cp:lastModifiedBy>Бахтиярова</cp:lastModifiedBy>
  <cp:lastPrinted>2008-04-17T09:51:00Z</cp:lastPrinted>
  <dcterms:modified xsi:type="dcterms:W3CDTF">2011-02-17T06:27:00Z</dcterms:modified>
  <cp:revision>9</cp:revision>
  <dc:subject/>
  <dc:title>                                    СОБРАНИЕ    ПРЕДСТАВИТЕЛЕЙ</dc:title>
</cp:coreProperties>
</file>