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11 июня    2008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290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птимизации  сет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кситогорского муниципального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08-2012 годы</w:t>
        <w:b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 исполнение  Концепции модернизации российского образования на период до  2010 года, одобренной Распоряжением Правительства Российской Федерации от 29 декабря 2001 года  № 1756-р  и с целью обеспечения доступности и  качества общего образования для граждан, проживающих на территории  Бокситогорского муниципального района, создания необходимых условий для достижения нового, современного качества общего образования путем обеспечения многообразия образовательных учреждений и вариативных образовательных программ, сетевой организации образовательного процесса, выравнивания возможностей доступа всех школьников к получению качественных образовательных услуг и эффективного использования кадровых, финансовых, материально-технических и управленческих ресурсов, совет  депутатов Бокситогорского муниципального района  Р Е Ш А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лан </w:t>
      </w:r>
      <w:r>
        <w:rPr>
          <w:bCs/>
          <w:color w:val="000000"/>
          <w:sz w:val="28"/>
          <w:szCs w:val="28"/>
        </w:rPr>
        <w:t>оптимизации сети образовательных учреждений Бокситогорского муниципального  района на 2008-2012 годы согласно прилож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Комитету образования  администрации  обеспечить контроль за выполнением Плана при формировании бюджета на очередной финансовый год, планирование расходов на содержание образовательных учреждений осуществлять с учетом  Плана оптимизации сети образовательных учрежд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Комитету экономического развития администрации  включить План  в Концепцию социально-экономического развития района до 2020 год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4. Контроль за  исполнением  решения  возложить  на постоянную комиссию  по социальным вопросам и заместителя главы  администрации Фоменко М.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</w:t>
        <w:tab/>
        <w:t xml:space="preserve">      А.А.Голован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TextBodyIndent"/>
        <w:ind w:left="4111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м  совета депутатов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от 11.06.2008   № 290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План оптимизации сети образовательных учреждений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Бокситогор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а  2008-2012 годы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тимизации   </w:t>
      </w:r>
      <w:r>
        <w:rPr>
          <w:b/>
          <w:bCs/>
          <w:sz w:val="28"/>
          <w:szCs w:val="28"/>
        </w:rPr>
        <w:t xml:space="preserve"> сети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ых учреждений  </w:t>
      </w:r>
      <w:r>
        <w:rPr>
          <w:b/>
          <w:sz w:val="28"/>
          <w:szCs w:val="28"/>
        </w:rPr>
        <w:t xml:space="preserve">Бокситогорского </w:t>
      </w:r>
      <w:r>
        <w:rPr>
          <w:b/>
          <w:bCs/>
          <w:sz w:val="28"/>
          <w:szCs w:val="28"/>
        </w:rPr>
        <w:t>муниципального образования  на 2008-20012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5040" w:hanging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3955</wp:posOffset>
                </wp:positionH>
                <wp:positionV relativeFrom="paragraph">
                  <wp:posOffset>-4445</wp:posOffset>
                </wp:positionV>
                <wp:extent cx="2866390" cy="15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П Председателю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комитета общего и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В. Тарас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комитета общего и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В. Тарас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дседателю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 xml:space="preserve">комитета общего и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.В. Тарас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.2pt;mso-wrap-distance-left:9.05pt;mso-wrap-distance-right:9.05pt;mso-wrap-distance-top:0pt;mso-wrap-distance-bottom:0pt;margin-top:-0.35pt;mso-position-vertical-relative:text;margin-left:791.65pt;mso-position-horizontal-relative:text">
                <v:textbox>
                  <w:txbxContent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П Председателю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 xml:space="preserve">комитета общего и 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Ленинградской области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В. Тарасо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едателю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 xml:space="preserve">комитета общего и 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Ленинградской области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В. Тарасо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дседателю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 xml:space="preserve">комитета общего и 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  <w:t>Ленинградской области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.В. Тарасов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ытие муниципальных общеобразовательных учреждений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87"/>
        <w:gridCol w:w="2260"/>
        <w:gridCol w:w="3378"/>
      </w:tblGrid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тельных учреждений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селенный пункт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Обоснование целесообраз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Предложения для принятия управленческих решений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У  " Детский дом"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Пикалево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В районе 3 детских дома, Пикалевский  детский дом с меньшим количеством  детей </w:t>
            </w:r>
          </w:p>
        </w:tc>
      </w:tr>
      <w:tr>
        <w:trPr/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1 /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У «Соминская начальная общеобразовательная школ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У «Журавлевская начальная общеобразовательная школа »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оми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р. Журавлево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полагаемый контингент  начальной школы в МОУ «Соминская начальная общеобразовательная школа»- 4 учащийся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 МОУ «Журавлевская начальная общеобразовательная школа » - 3 учащихся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ывая  удаленность друг от друга населенных пунктов муниципального образования, а следовательно  и образовательных учреждений,  будет организован подвоз учащихся МОУ «Соминская начальная общеобразовательная школа», МОУ «Журавлевская начальная общеобразовательная школа» в МОУ «Ефимовская средняя общеобразовательная школа» школьным автобусом 2 раза в неделю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живание детей в течение учебной недели будет организовано в интернате пос. Ефимовский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даленность от с. Сомино  до пос. Ефимовский – 25 км, от дер. Журавлево до                  пос. Ефимовский – 11 к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организация муниципальных общеобразовательных учреждений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87"/>
        <w:gridCol w:w="2351"/>
        <w:gridCol w:w="3081"/>
      </w:tblGrid>
      <w:tr>
        <w:trPr/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образовательных учреждений</w:t>
            </w:r>
          </w:p>
        </w:tc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селенный пункт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Обоснование целесообраз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Предложения для принятия управленческих решений </w:t>
            </w:r>
          </w:p>
        </w:tc>
      </w:tr>
      <w:tr>
        <w:trPr/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/2010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У «Самойловская основная общеобразовательная школа »</w:t>
            </w:r>
          </w:p>
        </w:tc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. Совхозный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организация в начальную общеобразовательную школу -  низкая наполняемость школы. Количество  воспитанников 1 ступени обучения в 2008/2009 учебном году  составит 6 человек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образовательном учреждении функционирует 1 дошкольная группа – 16 человек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ближайшие годы численность 1 ступени обучения составит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-20 человек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ывая  удаленность друг от друга населенных пунктов,   будет организован подвоз учащихся в школы г. Пикалево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даленность МОУ «Самойловская основная общеобразовательная школа » от г. Пикалево  - 6 км.</w:t>
            </w:r>
          </w:p>
        </w:tc>
      </w:tr>
      <w:tr>
        <w:trPr/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/2010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У «Колинская основная общеобразовательная школа»</w:t>
            </w:r>
          </w:p>
        </w:tc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. Коли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организация в начальную общеобразовательную школу -  низкая наполняемость школы. Количество  воспитанников 1 ступени обучения в 2008/2009 учебном году  составит 12 человек. В ближайшие годы численность 1 ступени обучения составит  8-10 человек. Учитывая  удаленность друг от друга населенных пунктов,   будет организован подвоз учащихся в МОУ «Ефимовская средняя общеобразовательная школа» школьным автобусом 2 раза в неделю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ние детей в течение учебной недели будет организова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интернат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. Ефим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даленность МОУ «Колинская основная общеобразовательная школа» от                  пос. Ефимовский -19 км.</w:t>
            </w:r>
          </w:p>
        </w:tc>
      </w:tr>
      <w:tr>
        <w:trPr/>
        <w:tc>
          <w:tcPr>
            <w:tcW w:w="1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/2010</w:t>
            </w:r>
          </w:p>
        </w:tc>
        <w:tc>
          <w:tcPr>
            <w:tcW w:w="2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У «Климовская основная  общеобразовательная школа»</w:t>
            </w:r>
          </w:p>
        </w:tc>
        <w:tc>
          <w:tcPr>
            <w:tcW w:w="2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р. Климово</w:t>
            </w:r>
          </w:p>
        </w:tc>
        <w:tc>
          <w:tcPr>
            <w:tcW w:w="3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организация в начальную общеобразовательную школу. Количество  воспитанников 1 ступени обучения в 2009/2010 учебном году  составит 11 человек.</w:t>
            </w:r>
            <w:r>
              <w:rPr>
                <w:color w:val="FF66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1 дошкольной группе при  образовательном учреждении –</w:t>
            </w:r>
            <w:r>
              <w:rPr>
                <w:color w:val="FF66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0 человек. На ближайшие годы предполагаемый контингент начальной школы -16 человек. Учитывая  удаленность друг от друга населенных пунктов,   будет организован подвоз учащихся в МОУ «Ефимовская средняя общеобразовательная школа» школьным автобусом 2 раза в неделю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живание детей в течение учебной недели будет организовано 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тернат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. Ефимовск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даленность МОУ «Климовская основная  общеобразовательная школа» от МОУ «Ефимовская средняя общеобразовательная школа» - 43 к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3.Открытие новых дошкольных  групп и строительство пришкольных интернатов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41"/>
        <w:gridCol w:w="2813"/>
        <w:gridCol w:w="309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проектно-сметной документации пришкольного интерн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с. Ефимовск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обходимость подвоза детей для обучения на 2 и 3 ступени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конструкция здания под детский са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Бокситогорс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чередь в дошкольное образовательное учреждение составляет 200 челове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ткрытие дошкольных групп при шко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с..Подборовь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ер.Самойло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для удовлетворения запросов населения </w:t>
            </w:r>
          </w:p>
        </w:tc>
      </w:tr>
    </w:tbl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6:00Z</dcterms:created>
  <dc:creator>Общий отдел</dc:creator>
  <dc:description/>
  <cp:keywords/>
  <dc:language>en-US</dc:language>
  <cp:lastModifiedBy>Бахтиярова</cp:lastModifiedBy>
  <cp:lastPrinted>2011-02-17T09:55:00Z</cp:lastPrinted>
  <dcterms:modified xsi:type="dcterms:W3CDTF">2011-02-17T06:56:00Z</dcterms:modified>
  <cp:revision>10</cp:revision>
  <dc:subject/>
  <dc:title>                                    СОБРАНИЕ    ПРЕДСТАВИТЕЛЕЙ</dc:title>
</cp:coreProperties>
</file>