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60345</wp:posOffset>
            </wp:positionH>
            <wp:positionV relativeFrom="paragraph">
              <wp:posOffset>-446405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  <w:t xml:space="preserve">от   </w:t>
      </w:r>
      <w:r>
        <w:rPr>
          <w:sz w:val="28"/>
          <w:szCs w:val="28"/>
          <w:u w:val="single"/>
        </w:rPr>
        <w:t xml:space="preserve">  11 июня    2008  года    </w:t>
      </w:r>
      <w:r>
        <w:rPr>
          <w:sz w:val="28"/>
          <w:szCs w:val="28"/>
        </w:rPr>
        <w:t xml:space="preserve">    №   </w:t>
      </w:r>
      <w:r>
        <w:rPr>
          <w:sz w:val="28"/>
          <w:szCs w:val="28"/>
          <w:u w:val="single"/>
        </w:rPr>
        <w:t xml:space="preserve">298 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г.Бокситогор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Перечней должност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й службы в представительн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е Бокситогорского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,   администрации Бокситого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и разме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сячных должностных оклад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2 марта 2007 года № 25-ФЗ      «О муниципальной службе  в Российской Федерации»,  областным  законом  от 11 марта 2008 года        № 14-оз «О правовом регулировании муниципальной службы в Ленинградской области», постановлением Правительства Ленинградской области  от 15 мая 2008 года № 116 «О проекте областного закона  «О предельных нормативах оплаты труда муниципальных служащих муниципальных образования Ленинградской области» и  на основании Устава Бокситогорского муниципального   района, утвержденного решением совета депутатов Бокситогорского муниципального района от 1 декабря 2005 года №13,   и решения совета депутатов Бокситогорского муниципального района  Ленинградской области от 21 декабря 2005 года № 21 "Об утверждении структуры Бокситогорского муниципального района   Ленинградской области " с изменениями, внесенными решением совета депутатов Бокситогорского муниципального района от 21 февраля 2007 года № 175,  совет депутатов   Бокситогорского муниципального района  Ленинградской области                              Р Е Ш А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становить Перечень должностей муниципальной службы в аппарате (секретариате) совета депутатов  Бокситогорского муниципального района Ленинградской области и  размеры должностных окладов муниципальных служащих согласно приложению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Установить Перечень должностей муниципальной службы, учреждаемых для непосредственного обеспечения  исполнения полномочий главы Бокситогорского муниципального района Ленинградской области, замещаемых муниципальными служащими  путем заключения  трудов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оговора на срок полномочий главы Бокситогорского муниципального района Ленинградской области   и  размеры должностных окладов муниципальных служащих согласно приложению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Установить Перечень должностей муниципальной службы в  администрации Бокситогорского муниципального района Ленинградской области и  размеры должностных окладов муниципальных служащих согласно приложению 3.</w:t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 Главе администрации Бокситогорского муниципального района Ленинградской области до 20 июня 2008 года привести в соответствие с  решением  штатное расписание администрации Бокситогорского муниципальн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 Решение вступает в силу с момента принятия  и распространяется на правоотношения, возникшие с 1 января 2008 года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Признать утратившими силу решение совета депутатов Бокситогорского муниципального района Ленинградской области от 21 декабря 2005 года № 22 «Об установлении должностей Бокситогорского муниципального района, размеров месячных должностных окладов и окладов за классный чин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/>
      </w:pPr>
      <w:r>
        <w:rPr>
          <w:sz w:val="28"/>
          <w:szCs w:val="28"/>
        </w:rPr>
        <w:tab/>
        <w:t>7.  Контроль за исполнением  реш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окситогорского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                                                               А.А.Голов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956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rPr/>
      </w:pPr>
      <w:r>
        <w:rPr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Приложение 1</w:t>
      </w:r>
    </w:p>
    <w:p>
      <w:pPr>
        <w:pStyle w:val="Normal"/>
        <w:ind w:left="5664" w:firstLine="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ind w:left="2832" w:firstLine="3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ab/>
        <w:tab/>
        <w:t xml:space="preserve">Бокситогорского муниципального    </w:t>
      </w:r>
    </w:p>
    <w:p>
      <w:pPr>
        <w:pStyle w:val="Normal"/>
        <w:ind w:left="2832" w:firstLine="3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района    от  11.06.2008     №  298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Е Р Е Ч Е Н Ь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жностей муниципальной службы в аппарате (секретариате)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овета депутатов  Бокситогорского муниципального района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Ленинградской области и  размеры должностных окладов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служащи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843"/>
        <w:gridCol w:w="1667"/>
      </w:tblGrid>
      <w:tr>
        <w:trPr/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лжности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Размеры должностных окладов 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01.01.200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01.04.200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</w:t>
            </w:r>
            <w:r>
              <w:rPr>
                <w:b/>
                <w:bCs/>
                <w:sz w:val="28"/>
                <w:szCs w:val="28"/>
              </w:rPr>
              <w:t>Категория «Руководител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ущие должности муниципальн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уководитель аппарата (секретариата) совета  депут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9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39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аршие должности муниципальн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чальник секто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7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87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</w:t>
            </w:r>
            <w:r>
              <w:rPr>
                <w:b/>
                <w:bCs/>
                <w:sz w:val="28"/>
                <w:szCs w:val="28"/>
              </w:rPr>
              <w:t>Категория «Обеспечивающие специалист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аршие должности муниципальн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ый специал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3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0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ущий специал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4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ладшие должности муниципальн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ист первой катег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7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77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ист второй катег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4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1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72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left="4956" w:firstLine="6"/>
        <w:rPr/>
      </w:pPr>
      <w:r>
        <w:rPr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Приложение 2</w:t>
      </w:r>
    </w:p>
    <w:p>
      <w:pPr>
        <w:pStyle w:val="Normal"/>
        <w:ind w:left="5664" w:firstLine="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ind w:left="2832" w:firstLine="3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ab/>
        <w:tab/>
        <w:t xml:space="preserve">Бокситогорского муниципального    </w:t>
      </w:r>
    </w:p>
    <w:p>
      <w:pPr>
        <w:pStyle w:val="Normal"/>
        <w:ind w:left="2832" w:firstLine="3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района  от 11.06.2008    № 298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Е Р Е Ч Е Н 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ей муниципальной службы, учреждаемых для непосредственного обеспечения  исполнения полномочий главы Бокситогорского муниципального района Ленинградской области, замещаемых муниципальными служащими  путем заключения  трудового договора на срок полномоч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ы Бокситогорского муниципального района Ленинградской области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 размеры должностных окладов муниципальных служащ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843"/>
        <w:gridCol w:w="1667"/>
      </w:tblGrid>
      <w:tr>
        <w:trPr/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лжности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Размеры должностных окладов 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01.01.200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01.04.200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</w:t>
            </w:r>
            <w:r>
              <w:rPr>
                <w:b/>
                <w:bCs/>
                <w:sz w:val="28"/>
                <w:szCs w:val="28"/>
              </w:rPr>
              <w:t>Категория «Специалист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ущие должности муниципальн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етник главы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6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7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</w:t>
            </w:r>
            <w:r>
              <w:rPr>
                <w:b/>
                <w:bCs/>
                <w:sz w:val="28"/>
                <w:szCs w:val="28"/>
              </w:rPr>
              <w:t>Категория «Обеспечивающие специалист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ладшие должности муниципальн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ферент главы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7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77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rPr/>
      </w:pPr>
      <w:r>
        <w:rPr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Приложение 3</w:t>
      </w:r>
    </w:p>
    <w:p>
      <w:pPr>
        <w:pStyle w:val="Normal"/>
        <w:ind w:left="5664" w:firstLine="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ind w:left="2832" w:firstLine="3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ab/>
        <w:tab/>
        <w:t xml:space="preserve">Бокситогорского муниципального    </w:t>
      </w:r>
    </w:p>
    <w:p>
      <w:pPr>
        <w:pStyle w:val="Normal"/>
        <w:ind w:left="2832" w:firstLine="3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района  от   11.06.2008      №  29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Е Р Е Ч Е Н 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жностей муниципальной службы в 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окситогорского муниципального района Ленинградской области </w:t>
      </w:r>
    </w:p>
    <w:p>
      <w:pPr>
        <w:pStyle w:val="Normal"/>
        <w:jc w:val="center"/>
        <w:rPr/>
      </w:pPr>
      <w:r>
        <w:rPr>
          <w:sz w:val="28"/>
          <w:szCs w:val="28"/>
        </w:rPr>
        <w:t>и размеры должностных окладов муниципальных служащ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843"/>
        <w:gridCol w:w="1667"/>
      </w:tblGrid>
      <w:tr>
        <w:trPr/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лжности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змеры должностных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окладов 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01.01.200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01.04.200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</w:t>
            </w:r>
            <w:r>
              <w:rPr>
                <w:b/>
                <w:bCs/>
                <w:sz w:val="28"/>
                <w:szCs w:val="28"/>
              </w:rPr>
              <w:t>Категория «Руководител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сшие должности муниципальн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Глава администрации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55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7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ные должности муниципальн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главы админист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45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49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45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49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5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ущие должности муниципальн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меститель управляющего делами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14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95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председателя комитета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5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6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5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86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начальника управления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6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6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инспекции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9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39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 отдела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9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39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начальника отдела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6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7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шие должности муниципальн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в составе комитета, 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6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7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в составе комитета, 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3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1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 сект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7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87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 канцелярии, прием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7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8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 «Специалист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ущие должности муниципальн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мощник главы администрации (должность замещается муниципальным служащим путем заключения трудового договора на срок полномочий главы администрации муниципального район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6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7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шие должности муниципальн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3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0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4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ладшие должности муниципальн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7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77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второй катег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4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1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7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 «Обеспечивающие специалист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шие должности муниципальн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3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0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4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ладшие должности муниципальн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7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77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второй катег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4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1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7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первой катег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7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77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второй катег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4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1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72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6" w:gutter="0" w:header="72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9:57:00Z</dcterms:created>
  <dc:creator>Общий отдел</dc:creator>
  <dc:description/>
  <cp:keywords/>
  <dc:language>en-US</dc:language>
  <cp:lastModifiedBy>Бахтиярова</cp:lastModifiedBy>
  <cp:lastPrinted>2010-09-22T16:24:00Z</cp:lastPrinted>
  <dcterms:modified xsi:type="dcterms:W3CDTF">2011-02-21T13:42:00Z</dcterms:modified>
  <cp:revision>3</cp:revision>
  <dc:subject/>
  <dc:title>                                    СОБРАНИЕ    ПРЕДСТАВИТЕЛЕЙ</dc:title>
</cp:coreProperties>
</file>