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7  августа     2008  года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313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частичной компенсации оплаты жилья 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ых услуг съёмного жиль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огородним медицинским работника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 территории  Бокситогор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стабилизации кадровой ситуации в отрасли здравоохранения Бокситогорского муниципального района и привлечения молодых специалистов, решения их жилищных проблем, совет депутатов Бокситогорского муниципального района Ленинградской области  Р Е Ш А Е Т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становить с 1 мая 2008 года частичную компенсацию   оплаты жилья и коммунальных услуг съёмного жилья  иногородним медицинским работникам  на территории     Бокситогорского  муниципального района  в месяц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лата однокомнатной квартиры – 2000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лата двухкомнатной квартиры  - 2500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лата трёхкомнатной квартиры – 35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2.  Администрации Бокситогорского муниципального района до 15 сентября 2008 года разработать и утвердить порядок частичной компенсации оплаты жилья и  коммунальных услуг съёмного жилья иногородним медицинским работникам на территории             Боксито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Муниципальным учреждениям здравоохран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1. Выплату указанной компенсации осуществлять за счёт средств, предусмотренных по бюджету Бокситогорского муниципального района на 2008 год, на содержание учреждений здравоохранения, согласно порядку,  утверждённого в соответствии с п.2 решени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3.2. До 10 сентября 2008 года представить в комитет финансов администрации потребность в дополнительных средствах на 2009 год на обеспечение выплаты компенсации  оплаты жилья и  коммунальных услуг съёмного жилья  иногородним медицинским работникам   на территории  Бокситогор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 Фом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6:00Z</dcterms:created>
  <dc:creator>Общий отдел</dc:creator>
  <dc:description/>
  <cp:keywords/>
  <dc:language>en-US</dc:language>
  <cp:lastModifiedBy>Бахтиярова</cp:lastModifiedBy>
  <cp:lastPrinted>2008-08-28T16:09:00Z</cp:lastPrinted>
  <dcterms:modified xsi:type="dcterms:W3CDTF">2011-02-17T08:40:00Z</dcterms:modified>
  <cp:revision>7</cp:revision>
  <dc:subject/>
  <dc:title>                                    СОБРАНИЕ    ПРЕДСТАВИТЕЛЕЙ</dc:title>
</cp:coreProperties>
</file>