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        27  августа     2008  года      </w:t>
      </w:r>
      <w:r>
        <w:rPr>
          <w:sz w:val="28"/>
          <w:szCs w:val="28"/>
        </w:rPr>
        <w:t xml:space="preserve">    №      </w:t>
      </w:r>
      <w:r>
        <w:rPr>
          <w:sz w:val="28"/>
          <w:szCs w:val="28"/>
          <w:u w:val="single"/>
        </w:rPr>
        <w:t xml:space="preserve">314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.Боксит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2.03.2006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Об утверждении Положения об администрати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Бокситогор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В связи с принятием областного закона «О внесении изменений в областной закон «Об административных правонарушениях» и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от  25.07.2008 № 73-оз совет депутатов Бокситогорского муниципального района Ленинградской области Р Е Ш А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е к решению совета депутатов Бокситогорского муниципального района «Об утверждении Положения об административной комиссии Бокситогорского муниципального района ленинградской области» от 22.03.2006 № 55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лаве администрации Бокситогорского муниципального района образовать административную комиссию согласно п. 1 настоящего решения и утвердить ее персональный соста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3. Рекомендовать органам местного самоуправления городских поселений, наделенных областным законом «О внесении изменений в областной закон «Об административных правонарушениях» и в областной закон от  25.07.2008 № 73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, отдельными государственными полномочиями, принять соответствующие муниципальные правовые акты во исполнение областного закона.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4. Признать утратившей силу редакцию приложения «Положение об административной комиссии», утвержденную решением совета депутатов Бокситогорского муниципального района «Об утверждении Положения об административной комиссии Бокситогорского муниципального района Ленинградской области» от 22.03.2006 № 5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 Бокситогорского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А.А.Голов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368"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к решению совета депутатов </w:t>
      </w:r>
    </w:p>
    <w:p>
      <w:pPr>
        <w:pStyle w:val="Normal"/>
        <w:ind w:left="4368" w:firstLine="27"/>
        <w:jc w:val="both"/>
        <w:rPr/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 27.08.2008  № 314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дминистративной комиссии Бокситого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 w:val="28"/>
          <w:szCs w:val="28"/>
        </w:rPr>
        <w:tab/>
        <w:t>1.1. Административная комиссия Бокситогорского муниципального района Ленинградской области (далее –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осуществляет свою деятельность в соответствии с Кодексом Российской Федерации об административных правонарушениях, областным законом «Об административных правонарушениях», Положением об административной комисс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имеет печать и бланки со своим наименованием и действует на основании Положения об административной комиссии, утвержденного советом депутатов Бокситогорского муниципального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и порядок образования комисси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главой администрации Бокситогорского муниципального района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образуется в составе председателя, заместителя председателя, ответственного секретаря и 5 членов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могут входить депутаты представительного органа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утверждает глава администрации Бокситогорского муниципального района Ленинград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избирается членами комиссии из своего состава большинством голос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едседатель, заместитель председателя, ответственный секретарь и члены комиссии осуществляют свою деятельность на безвозмезд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седатель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уководство деятельностью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заседаниях комиссии и организует ее работу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Кодексом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Заместитель председателя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обязанности председателя комиссии в его отсутствие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для члена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тветственный секретарь комиссии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полномочиями члена административной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оручения председателя комиссии, его заместител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техническое обслуживание работы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ела об административном правонарушении к рассмотрению на заседании комисс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и оформление в соответствии с требованиями, установленными Кодексом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ручение, либо отсылку копий постановлений по делам об административных правонарушения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.  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Права и обязанности комиссии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ть должностных лиц и граждан для получения сведений по вопросам, относящимся к их компетен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о временном возложении обязанностей ответственного секретаря комиссии на одного из членов комиссии, в случае его отсутств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к лицу, совершившему административное правонарушение, одно из административных наказаний – предупреждение или штраф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оверять существо дела до его рассмотрения путем сбора необходимых сведений.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осуществления своих полномочий комиссия обязана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об административных правонарушениях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сведения и отчеты о деятельности комиссии в областную административную комиссию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ть повторных обращений  жалоб физических и юридических лиц на ненадлежащее осуществление комиссией своих полномочий.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миссией производства по делам</w:t>
      </w:r>
    </w:p>
    <w:p>
      <w:pPr>
        <w:pStyle w:val="ConsNormal"/>
        <w:widowControl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дминистративных правонарушениях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я осуществляет производство по делам об административных правонарушениях в порядке, установленном Кодексом Российской Федерации об административных правонарушениях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Заседание комиссии считается правомочным, если в нем участвует не менее половины ее соста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комиссии открывает и ведет председатель комиссии, а в случае его отсутствия - заместитель председателя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ыноси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я административного наказа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производства по делу об административном правонарушении по основаниям, предусмотренным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носится в случая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дела судье, в орган, должностному лицу, уполномоченным назначать административные наказания иного вида или размера, либо применять иные меры воздействия в соответствии с действующим законодательством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– предупреждение или административный штраф в пределах, установленных областным законом «Об административных правонарушениях», с уче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либо законному представителю юридического лица, в отношении которых оно вынесено, а также потерпевшему (по его просьбе), либо высылается указанным лицам в течение трех дней со дня вынесения указанного постановле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 Лицо, привлеченное к административной ответственности, обязано уплатить административный штраф в срок, не позднее тридца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Кодексом Российской Федерации об административных правонаруш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2:00Z</dcterms:created>
  <dc:creator>Общий отдел</dc:creator>
  <dc:description/>
  <cp:keywords/>
  <dc:language>en-US</dc:language>
  <cp:lastModifiedBy>Бахтиярова</cp:lastModifiedBy>
  <cp:lastPrinted>2011-02-17T10:19:00Z</cp:lastPrinted>
  <dcterms:modified xsi:type="dcterms:W3CDTF">2011-02-17T07:20:00Z</dcterms:modified>
  <cp:revision>6</cp:revision>
  <dc:subject/>
  <dc:title>                                    СОБРАНИЕ    ПРЕДСТАВИТЕЛЕЙ</dc:title>
</cp:coreProperties>
</file>