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2  октября     2008  года  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 xml:space="preserve">323 </w:t>
      </w:r>
    </w:p>
    <w:p>
      <w:pPr>
        <w:pStyle w:val="1"/>
        <w:rPr/>
      </w:pPr>
      <w:r>
        <w:rPr/>
        <w:t xml:space="preserve">                    </w:t>
      </w:r>
      <w:r>
        <w:rPr/>
        <w:t>г.Бокситогор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7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Бокситогорского муниципального района от 14.12.2005 № 15 «Об  утверждении Положения о бюджетном процессе в Бокситогорском муниципальном районе»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52, 185 Бюджетного кодекса Российской Федерации совет депутатов Бокситогорского муниципального района Ленинградской области   Р Е Ш А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бюджетном процессе в Бокситогорском муниципальном районе, утвержденное решением совета депутатов Бокситогорского муниципального района от 14.12.2005 № 15 (с изменениями и дополнениями, внесенными решением совета депутатов от 13.09.2007 № 227)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4 пункта 1.6, подпункт 1.7.3.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7.4.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осуществляет иные бюджетные полномочия в соответствии с  Бюджетным  кодексом               Российской Федерации и настоящим Полож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абзаце 1 пункта 3.1. Положения о бюджетном процессе в Бокситогорском    муниципальном районе слова «не позднее 1 ноября текущего года» заменить словами   «не позднее  15 ноября текущего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</w:t>
        <w:tab/>
        <w:tab/>
        <w:tab/>
        <w:t>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58:00Z</dcterms:created>
  <dc:creator>Общий отдел</dc:creator>
  <dc:description/>
  <cp:keywords/>
  <dc:language>en-US</dc:language>
  <cp:lastModifiedBy>Бахтиярова</cp:lastModifiedBy>
  <cp:lastPrinted>2009-06-04T16:19:00Z</cp:lastPrinted>
  <dcterms:modified xsi:type="dcterms:W3CDTF">2011-02-17T07:21:00Z</dcterms:modified>
  <cp:revision>11</cp:revision>
  <dc:subject/>
  <dc:title>                                    СОБРАНИЕ    ПРЕДСТАВИТЕЛЕЙ</dc:title>
</cp:coreProperties>
</file>