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22  октября     2008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324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дином налоге на вме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 для отдельных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22.07.2008 № 155-ФЗ                 «О внесении  изменений в  часть  вторую Налогового  кодекса Российской  Федерации" и Уставом Бокситогорского муниципального района совет депутатов Бокситогорского муниципального района Ленинградской области           Р Е Ш А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видов предпринимательской деятельности, в отношении которых вводится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казание бытовых услуг, их групп, подгрупп, видов и (или) 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ветеринар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казание услуг по ремонту, техническому обслуживанию и мойке авто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Розничная торговля, осуществляемая через магазины и павильоны с площадью торгового зала не более 150 квадратных метров по каждому объекту  организации торговли. Для целей настоящего пункта розничная торговля, осуществляемая через  магазины и павильоны с площадью торгового зала более 150 квадратных метров по каждому объекту  организации торговли, признается видом предпринимательской деятельности, в отношении которого единый налог не приме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Розничная торговля, осуществляемая через 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  по каждому объекту организации общественного питания. Для целей настоящего пункта 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 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  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Распространение  наружной рекламы с использованием рекламных констру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 Размещение рекламы на транспортных сред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 организации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значение корректирующего коэффициента базовой доходности К2 на 2009 год по отдельным видам деятельности согласно приложени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честь, что иные элементы налога утверждены Налоговым кодексом Российской        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Признать утратившими силу решение совета депутатов Бокситогорского муниципального района Ленинградской области   от 13.09.2007  № 225 " О едином налоге на вмененный доход для отдельных видов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едакциям газеты «Новый путь» и "Рабочее слово" опубликовать решение не позднее 30.11.200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1 января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Контроль за исполнением решения возложить на планово-бюджетную комиссию совета депутатов Бокситогор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</w:t>
        <w:tab/>
        <w:tab/>
        <w:tab/>
        <w:t xml:space="preserve">      А.А.Голованов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0.2008   № 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Е ПОКАЗАТЕЛИ, БАЗОВАЯ  ДОХОДНОСТЬ, КОРРЕКТИРУЮЩИЙ КОЭФФИЦИЕНТ К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 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64"/>
        <w:gridCol w:w="2807"/>
        <w:gridCol w:w="2098"/>
        <w:gridCol w:w="555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 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ие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ая доходность в месяц (рублей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тирующий коэффициент К-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ой доход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, в том числ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арикмахерских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– 0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5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ельских поселениях  </w:t>
            </w:r>
            <w:r>
              <w:rPr>
                <w:sz w:val="28"/>
                <w:szCs w:val="28"/>
              </w:rPr>
              <w:t>– 0,3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27 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ов, оргтехники, изготовление надгробий из натурального и искусственного кам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65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43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3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-0,4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3;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краска и пошив обу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-0,2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ая чистка и крашение, услуги прачечны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 поселениях</w:t>
            </w:r>
            <w:r>
              <w:rPr>
                <w:sz w:val="28"/>
                <w:szCs w:val="28"/>
              </w:rPr>
              <w:t xml:space="preserve"> – 0,2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бытовые услуги, классифицируемые в соответствии  с Общероссийским классификатором услуг на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- 0,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 – 0,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ремонту, техническому обслуживанию и мойке автотранспортных средст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стоянки (в квадратных метр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транспортных средств, используемых для перевозки  груз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ых средств для перевозки грузов грузоподъемностью до 2 тонн – 0,8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прочих транспортных средств – 1,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е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до 4-х  посадочных мест   -  0,5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5-ти до 13 посадочных мест  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от 14 до 20 посадочных мест  0,35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21 до 29 посадочных мест  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 30 до 40 посадочных мест  0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 41 и более посадочных мест  0,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101 до 150 кв.м. – 0,2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5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довольственные товары при наличии изделий из меха, одежды из кожи, мебели, 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101 до 150 кв.м. – 0,08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26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1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ами (включая корма) для животных, пищевыми добавками (ингредиентами) животного, растительного и иного происхождения, товарами "секонд-хенд"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– 0,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5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ами в фельдшерско-акушерских пункт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0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товар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места (в квадратных метр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101 до 150 кв.м. – 0,2 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11 до 50 кв.м. – 0,25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10 кв.м. – 0,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довольственные товары при наличии изделий из меха, одежды из кожи, мебели, 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101 до 150 кв.м. – 0,08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26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1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101 до 150 кв.м. – 0,0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зная и разносная розничная торгов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зала обслуживан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квадратных метр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игровые автоматы, или 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3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7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игровые автоматы, или 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жимом закрытия после 23-00 ча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5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6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игровые автоматы, или 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игровые автоматы, или 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жимом закрытия после 23-00 ча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4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нформационного поля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64"/>
        <w:gridCol w:w="2807"/>
        <w:gridCol w:w="2098"/>
        <w:gridCol w:w="555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нформационного поля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посредством электронных табло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нформационного поля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рекламы на транспортных средств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анспортных средств, на которых размещена рекла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временному размещению и прожив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помещения для временного проживания (в квадратных метр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ки и другие места торговли, не имеющие залов обслуживания посет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5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анного во временное владение и (или) в пользование торгового места, 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ки и другие места торговли, не имеющие залов обслуживания посет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5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не превышает 10 квадратных метр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ереданных во временное владение и (или) пользование земельных участков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городских поселениях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1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– 0,1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ереданного во временное владение и (или) пользование земельного участка (в квадратных метр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10  до 50 кв.м –  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51 до 100 кв.м. – 0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101 до 150 кв.м.-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276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3:00Z</dcterms:created>
  <dc:creator>Общий отдел</dc:creator>
  <dc:description/>
  <cp:keywords/>
  <dc:language>en-US</dc:language>
  <cp:lastModifiedBy>Бахтиярова</cp:lastModifiedBy>
  <cp:lastPrinted>2004-02-18T10:53:00Z</cp:lastPrinted>
  <dcterms:modified xsi:type="dcterms:W3CDTF">2011-02-07T10:59:00Z</dcterms:modified>
  <cp:revision>5</cp:revision>
  <dc:subject/>
  <dc:title>                                    СОБРАНИЕ    ПРЕДСТАВИТЕЛЕЙ</dc:title>
</cp:coreProperties>
</file>