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9    ноября    2008  года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346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Normal"/>
        <w:rPr/>
      </w:pPr>
      <w:r>
        <w:rPr>
          <w:sz w:val="28"/>
          <w:szCs w:val="28"/>
        </w:rPr>
        <w:t xml:space="preserve">в Порядок предоставления дотаций </w:t>
      </w:r>
    </w:p>
    <w:p>
      <w:pPr>
        <w:pStyle w:val="Normal"/>
        <w:rPr/>
      </w:pPr>
      <w:r>
        <w:rPr>
          <w:sz w:val="28"/>
          <w:szCs w:val="28"/>
        </w:rPr>
        <w:t>поселениям Бокситого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выравнивание уровня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из район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й поддержки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1. Бюджетного кодекса Российской Федерации, областным законом от 08.08.2005  N 68-оз «О районных фондах финансовой поддержки поселений» (в редакции законов Ленинградской области от 26.12.2005 N 122-оз, от 13.10.2006 N 111-оз, от 22.07.2008 N 61-оз)  совет депутатов Бокситогорского муниципального района Ленинградской области 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, утвержденный решением совета депутатов Бокситогорского муниципального района от 13.09.2007 № 229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рядка дополнить абзацами следующего содерж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дотаций на выравнивание бюджетной обеспеченности поселений на очередной финансовый год при отсутствии изменений федерального законодательства о налогах и сборах, а также федерального и регионального законодательства, влияющих на налоговый потенциал  и (или) объем расходных обязательств муниципальных образований, не может быть ниже объема дотаций на выравнивание бюджетной обеспеченности поселений на теку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й законодательства о налогах и сборах, а также федерального и регионального законодательства, влекущих увеличение налогового потенциала и (или) сокращение расходных обязательств муниципальных образований, объем дотаций на выравнивание бюджетной обеспеченности поселений может быть снижен по сравнению с  объемом дотаций на текущий финансовый го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2. В пункте  4 Порядка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2 после слов «утвержденной областным законом от 08.08.2005 № 68-оз» дополнить словами « в редакции законов  Ленинградской области от 26.12.2005 N 122-оз, от 13.10.2006 N 111-оз, от 22.07.2008 N 61-оз»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3 следующего содерж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ополнительно к коэффициентам удорожания стоимости предоставления муниципальных услуг, утвержденным Методикой, при расчете индексов бюджетных расходов могут применять следующие коэффици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эффициент стоимости коммунальных услуг бюджетных учреждений 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(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x Н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 стоимости  коммунальных  услуг  бюджетных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-   стоимость   коммунальных   услуг  бюджетных 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- стоимость коммунальных услуг бюджетных учреждений  поселений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численность 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Бокситогорского муниципального  района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 - численность населения Бокситогор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 потребности в бюджетном финансировании на возмещение расходов предприятиям жилищно-коммунальных хозяйства, связанных с предоставлением населению коммунальных услуг по ставкам, не обеспечивающим возмещение издержек по регулируемым тарифам (далее коэффициент потребности в бюджетном финансировании на  возмещение разницы в цен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ПБ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(ПБ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 x Н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требности в бюджетном финансировании на возмещение разницы в цен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Б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требность в бюджетном финансировании на возмещение разницы в це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го поселения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численность 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Бокситогорского муниципального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Б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 - потребность в бюджетном финансировании на возмещение разницы в цене поселений Бокситогор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 - численность населения Бокситогор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3 считать абзацем 4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ункт 7 Порядка изложить в новой редакции «7. Дотации на выравнивание бюджетной обеспеченности поселений из бюджета Бокситогорского муниципального района предоставляются ежемесячно в соответствии со сводной бюджетной росписью бюджета Бокситогорского муниципального района и кассовым планом исполнения бюджета Бокситогорского муниципального района в текущем финансовом году, а также с учетом сезонных потребностей, возникающих в процессе исполнения бюджетов поселений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09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планово- бюджетную комиссию совета депутатов Бокситого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>Общий отдел</dc:creator>
  <dc:description/>
  <cp:keywords/>
  <dc:language>en-US</dc:language>
  <cp:lastModifiedBy>Бахтиярова</cp:lastModifiedBy>
  <cp:lastPrinted>2008-11-20T08:16:00Z</cp:lastPrinted>
  <dcterms:modified xsi:type="dcterms:W3CDTF">2011-02-17T07:25:00Z</dcterms:modified>
  <cp:revision>13</cp:revision>
  <dc:subject/>
  <dc:title>                                    СОБРАНИЕ    ПРЕДСТАВИТЕЛЕЙ</dc:title>
</cp:coreProperties>
</file>