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640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19    ноября     2008  года </w:t>
      </w:r>
      <w:r>
        <w:rPr>
          <w:sz w:val="28"/>
          <w:szCs w:val="28"/>
        </w:rPr>
        <w:t xml:space="preserve">    №  </w:t>
      </w:r>
      <w:r>
        <w:rPr>
          <w:sz w:val="28"/>
          <w:szCs w:val="28"/>
          <w:u w:val="single"/>
        </w:rPr>
        <w:t xml:space="preserve">353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.Боксит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реализации права  на  учас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кситогорского муниципальн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осуществление   от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 полномочий  в сфер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 регистрации а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го состояния за  счет  средст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left" w:pos="1380" w:leader="none"/>
          <w:tab w:val="left" w:pos="175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соответствии  со  статьей  86  Бюджетного  кодекса  Российской   Федерации   и   статьей  20 Федерального   закона    от  06.10.2003   № 131-ФЗ  «Об общих принципах организации  местного  самоуправления  в    Российской Федерации»  совет  депутатов  Бокситогорского  муниципального  района Ленинградской области   Р Е Ш А Е Т :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 Предоставить    администрации Бокситогорского  муниципального района     право    устанавливать  и  исполнять  расходные  обязательства,   связанные    с  решением вопросов   государственной  регистрации     актов   гражданского   состояния,   за  счет  средств     бюджета  Бокситогорского  муниципального  района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 Финансовое  обеспечение   участия   в  осуществлении    отдельных государственных   полномочий   в   сфере   государственной   регистрации    актов  гражданского состояния   производится  в  пределах  средств,    предусмотренных     в   бюджете   на  очередной  финансовый  год, в   соответствии    со  сводной  бюджетной  росписью  и  кассовым  планом.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 Главным    распорядителем     средств     является    администрация   Бокситогорского  муниципального  района.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  Контроль   за  исполнением      решения     возложить  на  постоянную  планово-бюджетную  комиссию   совета    депутатов    Бокситогорского  муниципального 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</w:t>
        <w:tab/>
        <w:tab/>
        <w:tab/>
        <w:t xml:space="preserve">      А.А.Голованов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07:00Z</dcterms:created>
  <dc:creator>Общий отдел</dc:creator>
  <dc:description/>
  <cp:keywords/>
  <dc:language>en-US</dc:language>
  <cp:lastModifiedBy>Бахтиярова</cp:lastModifiedBy>
  <cp:lastPrinted>2011-02-17T10:26:00Z</cp:lastPrinted>
  <dcterms:modified xsi:type="dcterms:W3CDTF">2011-02-17T08:21:00Z</dcterms:modified>
  <cp:revision>5</cp:revision>
  <dc:subject/>
  <dc:title>                                    СОБРАНИЕ    ПРЕДСТАВИТЕЛЕЙ</dc:title>
</cp:coreProperties>
</file>