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64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       10  декабря     2008  года      </w:t>
      </w:r>
      <w:r>
        <w:rPr>
          <w:sz w:val="28"/>
          <w:szCs w:val="28"/>
        </w:rPr>
        <w:t xml:space="preserve">    №      </w:t>
      </w:r>
      <w:r>
        <w:rPr>
          <w:sz w:val="28"/>
          <w:szCs w:val="28"/>
          <w:u w:val="single"/>
        </w:rPr>
        <w:t xml:space="preserve">358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Бокситогорск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 марта 2006 года № 56 "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ов на платные услуги, оказыв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" (с учетом </w:t>
      </w:r>
    </w:p>
    <w:p>
      <w:pPr>
        <w:pStyle w:val="Normal"/>
        <w:rPr/>
      </w:pPr>
      <w:r>
        <w:rPr>
          <w:sz w:val="28"/>
          <w:szCs w:val="28"/>
        </w:rPr>
        <w:t xml:space="preserve">изменений, внесенных решением от 21 февраля 200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1 "Об утверждении цен на платные медицин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 учреждением </w:t>
      </w:r>
    </w:p>
    <w:p>
      <w:pPr>
        <w:pStyle w:val="Normal"/>
        <w:rPr/>
      </w:pPr>
      <w:r>
        <w:rPr>
          <w:sz w:val="28"/>
          <w:szCs w:val="28"/>
        </w:rPr>
        <w:t>здравоохранения "Пикалевская городская боль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, представленные муниципальными учреждениями здравоохранения "Бокситогорская центральная районная больница и "Пикалевская городская больница" по оказанию платных услуг населению и предприятиям Бокситогорского муниципального района, совет депутатов Бокситогорского муниципального района Ленинградской области Р Е Ш А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 01.01.2009 дополнительно к прейскуранту цен на платные услуги, оказываемые муниципальными учреждениями здравоохранения "Бокситогорская центральная районная больница и "Пикалевская городская больница", утвержденные решением совета депутатов Бокситогорского муниципального района  № 56 от 22 марта 2006 года "Об утверждении тарифов на платные услуги, оказываемые муниципальными учреждениями здравоохранения Бокситогорского муниципального района (с учетом изменений, внесенных решением от 21 февраля   2007 года  № 171 "Об утверждении цен на платные медицинские услуги, оказываемые муниципальным учреждением здравоохранения "Пикалевская городская больница), перечень услуг 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ным врачам муниципальных учреждений здравоохранения "Бокситогорская центральная районная больница и "Пикалевская городская больница" довести до сведения населения дополнительный прейскурант цен на оказываемые услуги через объявления в поликлинике и стацион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решение в газетах "Новый путь" и "Рабочее слов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итогам работы за 2008 год (не позднее 1 апреля 2009 года) главным врачам лечебно-профилактических учреждений пересмотреть тарифы на плат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решения возложить на постоянную комиссию по социальным вопросам и заместителя главы администрации Бокситогорского муниципального района Фоменко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А.А.Голован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jc w:val="right"/>
        <w:rPr/>
      </w:pPr>
      <w:r>
        <w:rPr>
          <w:sz w:val="28"/>
          <w:szCs w:val="28"/>
        </w:rPr>
        <w:t xml:space="preserve">Бокситогорского муниципального  </w:t>
      </w:r>
    </w:p>
    <w:p>
      <w:pPr>
        <w:pStyle w:val="Normal"/>
        <w:ind w:firstLine="4962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от  10.12.2008  №  3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арифы на платные услуги, оказываем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ми учреждениями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13"/>
        <w:gridCol w:w="1780"/>
        <w:gridCol w:w="214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е у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 "Бокситогорская центральная районная больница"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у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рейсовый медицинский осмотр во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ден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илизация бикс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дна заклад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 "Пикалевская городская больница"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ые исследова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химические исслед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рови проба Сулкович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анали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рови на ревматоидный факто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анали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рови на триглицерид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анали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рови на время рекальт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анали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рови на толерантность к глюкоз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анали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рови на липопротеиды высокой плот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анали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рови на липопротеиды низкой плот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анали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щелочную фосфотаз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анали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мо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чные пигменты в моч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анали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ование кал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цисты лямбл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анали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11:00Z</dcterms:created>
  <dc:creator>Общий отдел</dc:creator>
  <dc:description/>
  <cp:keywords/>
  <dc:language>en-US</dc:language>
  <cp:lastModifiedBy>Бахтиярова</cp:lastModifiedBy>
  <cp:lastPrinted>2004-02-18T10:53:00Z</cp:lastPrinted>
  <dcterms:modified xsi:type="dcterms:W3CDTF">2011-02-07T10:24:00Z</dcterms:modified>
  <cp:revision>7</cp:revision>
  <dc:subject/>
  <dc:title>                                    СОБРАНИЕ    ПРЕДСТАВИТЕЛЕЙ</dc:title>
</cp:coreProperties>
</file>