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0345</wp:posOffset>
            </wp:positionH>
            <wp:positionV relativeFrom="paragraph">
              <wp:posOffset>-44640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0  декабря     2008  года 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 xml:space="preserve">362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Общественного совет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ab/>
        <w:t>В соответствии с Уставом Бокситогорского муниципального района Ленинградской области совет депутатов Бокситогорского муниципального района Р Е Ш А Е Т 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ab/>
        <w:t>1. Создать Общественный совет Бокситогорского муниципального района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ab/>
        <w:t>2. Утвердить Положение об Общественном совете Бокситогорского муниципального района согласно приложению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ab/>
        <w:t>3. Решение  опубликовать в газетах "Новый путь" и "Рабочее слов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А.А.Го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0 декабря 2008 года  № 3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совете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енный совет (далее - совет) Бокситогорского муниципального района обеспечивает взаимодействие граждан Бокситогорского муниципального района, общественных объединений с органами местного самоуправления в целях учета интересов граждан, защиты их конституционных прав и свобод, защиты прав общественных объединений, а также осуществления общественного контроля за деятельностью исполнительной власти и органов местного самоуправления в Бокситогорском муниципальном районе.</w:t>
      </w:r>
    </w:p>
    <w:p>
      <w:pPr>
        <w:pStyle w:val="Normal"/>
        <w:numPr>
          <w:ilvl w:val="0"/>
          <w:numId w:val="5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щественного сов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енный совет  Бокситогорского муниципального района призван обеспечить согласование общественно значимых интересов граждан, общественных объединений, органов местного самоуправления Бокситогорского муниципального района для решения наиболее важных вопросов экономического и социального развития Бокситогорского района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лективного рассмотрения  и обсуждения наиболее важных проблем и способов решения задач в развитии экономики, коммунального хозяйства, социальной сферы, проблем экологической безопасности, охраны природы и други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ки предложений по улучшению положения в отдельных сферах  и направлениях развития, непосредственного участия в подготовке и  обсуждении проектов наиболее важных и ответственных решений и концепций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вижения и поддержки гражданских инициатив, направленных на реализацию и защиту прав, свобод и законных интересов граждан и обществен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работки рекомендаций органам местного самоуправления для поддержки местных общественных объединений, действующих на территории Бокситогорского район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сов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бщественный совет формируется из  граждан,  внесших значительный вклад  в развитие Бокситогорского района,  а также представителей общественных, молодежных и профсоюзных организаций (кроме политических), действующих на территории Бокситогорского 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щественный совет формируется в течение месяца с момента опубликования  обращения главы Бокситогорского муниципального района к общественным организациям выдвинуть по одному представителю в состав Обществе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уководящий орган общественной организации направляет письменно решение о делегировании одного представителя в состав совета. Изменения в состав совета производятся на основании письменного сообщения из общественной организации о замене своего предста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Глава  Бокситогорского муниципального района по согласованию с главами  городских и сельских поселений производит отбор 8 кандидатов в члены Общественного совета из числа граждан,  внесших значительный вклад в развитие Бокситогорского района, и направляет им письменно предложения войти в состав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Гражданин, получивший предложение главы Бокситогорского муниципального района войти в состав Общественного совета, письменно уведомляет  о своем согласии войти в состав Обществе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Бокситогорского муниципального района вправе отозвать любого, назначенного им члена Общественного совета, и назначить нов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Глава Бокситогорского муниципального района назначает  8 членов Общественного совета путем издания соответствующего постановления после получения письменного согласия  граждан, которым он направил предложения войти в состав Обществе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Членами Общественного совета не могут бы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моложе 18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не имеющие гражданство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замещающие государственные должности Российской Федерации, должности федеральной государственной  службы, должности  муниципальной службы, главы муниципальных образований и иные лица, замещающие выборные должности в органах местного самоуправления, работающие на постоянной основе, а также депутаты представительных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Срок полномочий Общественного совета истекает через 2 года со дня первого заседания  Общественного совета очередного соз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о истечению срока полномочий действующего состава Общественного совета  глава Бокситогорского муниципального района за месяц объявляет о начале формирования нового состава Обществе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Приостановление (возобновление) и досрочное прекращение  полномочий членов Общественного сов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олномочия представителя главы Бокситогорского муниципального района приостанавливаются, возобновляются или досрочно прекращаются с даты оглашения на заседании собрания Общественного совета соответствующего постановления главы 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тавителя общественной организации приостанавливаются, возобновляются или прекращаются досрочно с даты оглашения на заседании собрания Общественного совета соответствующего решения постоянно действующего руководящего органа обществен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овет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Первое заседание Общественного совета созывает глава Бокситогорского муниципального район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 первом заседании Общественного совета из числа присутствующих членов большинством голосов  совет избирает председателя совета, его заместителя,  а также секретаря для ведения проток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ля изучения вопроса перед обсуждением членам совета по согласованию предоставляется необходимое количество времени для детального ознакомления с проблемами, проведения дополнительных встреч, обсуждений, в том числе с выездом на изучаемый объ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Решение считается принятым, если за него проголосовало более половины членов совета, участвовавших  в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Решения Общественного совета принимаются в виде рекомендаций, предложений по вопросам реализации и защиты прав, свобод и законных интересов граждан, обращ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аждое заседание оформляется протоколом, протокол подписывают председатель и секретар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уководители предприятий и организаций, расположенные на территории Бокситогорского района, руководители органов исполнительной власти  и органов местного самоуправления  обязаны по запросам Общественного совета предоставлять необходимую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Заседания собрания Общественного совета являются открытыми, на всех заседаниях имеют право присутствовать граждане, а также организации, представители которых не вошли в состав совета, руководители или их представители от политических пар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Организационно-техническое обеспечение деятельности Общественного совета осуществляет организационный отдел администрации Бокситогорского муниципальн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Общественного сов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Основными формами работы Общественного совета является заседание Общественного совета, слушания, заседания рабоч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 проводятся не реже 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аседание Общественного совета правомочно, если на нем присутствует более половины членов Совета от  общего количества избранных в со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целях реализации функций Общественный совет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рганизовывать и проводить слушания по вопросам социально-экономического развития Бокситогорского района, деятельности органов местного самоуправления, а также в случаях, установленных федеральным и област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роводить общественную экспертизу проектов решений совета депутатов и иных нормативных правовых актов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риглашать руководителей органов местного самоуправления Бокситогорского муниципального района, руководителей предприятий и организаций на заседания Обществе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Направлять членов Общественного совета для участия в работе совета депутатов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34:00Z</dcterms:created>
  <dc:creator>Общий отдел</dc:creator>
  <dc:description/>
  <cp:keywords/>
  <dc:language>en-US</dc:language>
  <cp:lastModifiedBy>Бахтиярова</cp:lastModifiedBy>
  <cp:lastPrinted>2008-12-15T10:21:00Z</cp:lastPrinted>
  <dcterms:modified xsi:type="dcterms:W3CDTF">2011-02-17T08:30:00Z</dcterms:modified>
  <cp:revision>10</cp:revision>
  <dc:subject/>
  <dc:title>                                    СОБРАНИЕ    ПРЕДСТАВИТЕЛЕЙ</dc:title>
</cp:coreProperties>
</file>