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ноября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самбля «Визит» муниципального учреждения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ворец Культуры г. Пикал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ходатайства отдела по социальной политике администрации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за  большой вклад в развитие молодежного художественного творчества, активное участие в социально-культурной деятельности г.Пикалево и  в связи с 20-летием коллектива, совет депутатов Бокситогорского  муниципального района Ленинградской области          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градить </w:t>
      </w:r>
      <w:r>
        <w:rPr>
          <w:b/>
          <w:sz w:val="28"/>
          <w:szCs w:val="28"/>
        </w:rPr>
        <w:t xml:space="preserve">ансамбль «Визит» </w:t>
      </w:r>
      <w:r>
        <w:rPr>
          <w:sz w:val="28"/>
          <w:szCs w:val="28"/>
        </w:rPr>
        <w:t>муниципального учреждения культуры «Дворец Культуры г.Пикале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етным  дипломом совета 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от 25 февраля 2009 года № 382  в размере  3 0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А.А. Голо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нсамбль «Визит», ОБ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1:00Z</dcterms:created>
  <dc:creator>Общий отдел</dc:creator>
  <dc:description/>
  <cp:keywords/>
  <dc:language>en-US</dc:language>
  <cp:lastModifiedBy>Bahtyarova</cp:lastModifiedBy>
  <cp:lastPrinted>2004-02-18T10:53:00Z</cp:lastPrinted>
  <dcterms:modified xsi:type="dcterms:W3CDTF">2009-11-16T09:09:00Z</dcterms:modified>
  <cp:revision>3</cp:revision>
  <dc:subject/>
  <dc:title>                                    СОБРАНИЕ    ПРЕДСТАВИТЕЛЕЙ</dc:title>
</cp:coreProperties>
</file>