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ноя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енчук Г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ходатайства комитета образования администрации Бокситогорского муниципального района, в соответствии с Положением о Почетном дипломе совета депутатов Бокситогорского муниципального района за многолетний плодотворный труд, умелое руководство образовательным учреждением на современном уровне и в связи с Юбилеем,  совет депутатов Бокситогорского муниципального района Ленинградской области            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градить </w:t>
      </w:r>
      <w:r>
        <w:rPr>
          <w:b/>
          <w:sz w:val="28"/>
          <w:szCs w:val="28"/>
        </w:rPr>
        <w:t>Ресенчук Галину Михайловну</w:t>
      </w:r>
      <w:r>
        <w:rPr>
          <w:sz w:val="28"/>
          <w:szCs w:val="28"/>
        </w:rPr>
        <w:t>, директора муниципального образовательного учреждения дополнительного образования детей «Бокситогорский центр дополнительного образования детей», Почетным  дипломом совета 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от 25 февраля 2009 года   № 382  в размере  1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А. 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сенчук Г.М.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10:00Z</dcterms:created>
  <dc:creator>Общий отдел</dc:creator>
  <dc:description/>
  <cp:keywords/>
  <dc:language>en-US</dc:language>
  <cp:lastModifiedBy>Bahtyarova</cp:lastModifiedBy>
  <cp:lastPrinted>2004-02-18T10:53:00Z</cp:lastPrinted>
  <dcterms:modified xsi:type="dcterms:W3CDTF">2009-11-26T14:13:00Z</dcterms:modified>
  <cp:revision>3</cp:revision>
  <dc:subject/>
  <dc:title>                                    СОБРАНИЕ    ПРЕДСТАВИТЕЛЕЙ</dc:title>
</cp:coreProperties>
</file>