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20"/>
        <w:gridCol w:w="1080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 декабря 2009 года</w:t>
            </w:r>
          </w:p>
        </w:tc>
        <w:tc>
          <w:tcPr>
            <w:tcW w:w="5420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изнания безнадежной к взысканию и списания задолженности по арендной плате за земельные участки, нежилые помещения и пени за просрочку внесения платеж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40"/>
        <w:rPr/>
      </w:pPr>
      <w:r>
        <w:rPr>
          <w:bCs/>
          <w:sz w:val="28"/>
          <w:szCs w:val="28"/>
        </w:rPr>
        <w:t>В соответствии с Гражданским кодексом Российской Федерации, Земельным кодексом Российской Федерации, Федеральным законом от 25.10.2001 № 137-ФЗ "О введении в действие Земельного кодекса Российской Федерации" (с изменениями), Федеральным законом от 06.10.2003 № 131-ФЗ "Об общих принципах организации местного самоуправления в Российской Федерации" (с изменениями) и в целях определения порядка признания безнадежной к взысканию и списания задолженности по арендной плате за нежилые помещения и земельные участки, арендодателем по договорам аренды которых выступает администрация Бокситогорского муниципального района Ленинградской области, совет депутатов Бокситогорского муниципального района Ленинградской области  Р Е Ш А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признания безнадежной к взысканию и списания задолженности по арендной плате за земельные участки, нежилые помещения и пени за просрочку внесения платежей, согласно Приложению 1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Администрации Бокситогорского муниципального района Ленинградской области создать комиссию по признанию безнадежной к взысканию задолженности по арендной плате за земельные участки, нежилые помещения и пени за просрочку внесения платеж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ешение  вступает в силу со дня его официального опубликования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 решения возложить на главу администрации Бокситогорского муниципального района Ленинградской области Мухина С.Ф.</w:t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Бокситогор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А.А. Голованов</w:t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БМР, ОУМС - 2, администрациям поселений - 11, в дел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9.12.2009 № 1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 порядке признания безнадежной к взысканию и списания задолженности по арендной плате за земельные участки, нежилые помещения и пени за просрочку внесения платеже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1. Настоящее Положение о порядке признания безнадежной к взысканию и списания задолженности по арендной плате за земельные участки,  нежилые помещения и пени за просрочку внесения платежей (далее - Положение) разработано в соответствии с Гражданским кодексом Российской Федерации, Земельным кодексом Российской Федерации, Федеральным законом  № 137-ФЗ от 25.10.2001 «О введении в действие Земельного кодекса Российской Федерации», Федеральным законом № 131-ФЗ от 06.10.2003               «Об общих принципах организации местного самоуправления в Российской Федерации» и определяет порядок признания безнадежной к взысканию и списания задолженности по арендной плате за нежилые помещения, земельные участки и пени за просрочку внесения платежей (далее - Задолженность) и распространяется на правоотношения, вытекающие по сдаче из договоров аренды земельных участков и нежилых помещений, арендодателем по которым выступает администрация Бокситогорского муниципального района Ленинградской области, взыскание которой невозможно в силу причин экономического, социального или юридического характе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hanging="0"/>
        <w:jc w:val="both"/>
        <w:rPr/>
      </w:pPr>
      <w:r>
        <w:rPr>
          <w:color w:val="000000"/>
          <w:sz w:val="28"/>
          <w:szCs w:val="28"/>
        </w:rPr>
        <w:tab/>
        <w:t>1.2. Безнадежной к взысканию признается задолженность по арендной плате за земельные участки, нежилые помещения и пени за просрочку внесения платежей, по которой меры, принятые со стороны администрации Бокситогорского муниципального района Ленинградской области и (или) администраций городских и сельских поселений Бокситогорского муниципального района Ленинградской области, носят полный характер и свидетельствуют о невозможности взыскания арендной платы и пени за просрочку внесения платежей.</w:t>
      </w:r>
    </w:p>
    <w:p>
      <w:pPr>
        <w:pStyle w:val="Normal"/>
        <w:ind w:lef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 Администраторы доходов бюджета осуществляют начисление и учет арендной платы, пени за просрочку внесения платежей и производят списание Задолженности, признанной безнадежной к взыск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Учет Задолженности представляет собой действия по сбору полной информации о суммарной задолженности арендатора – должника, как по основному долгу, так и по начисленной пени. Указанный учет ведется за все время существования обязательств, вытекающих из договора аренды.</w:t>
      </w:r>
    </w:p>
    <w:p>
      <w:pPr>
        <w:pStyle w:val="Normal"/>
        <w:tabs>
          <w:tab w:val="clear" w:pos="708"/>
          <w:tab w:val="left" w:pos="4820" w:leader="none"/>
        </w:tabs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Задолженности считается полной, если она содержит информацию о должнике, об обязательстве, на основании которого возникла задолженность, о периоде образования задолженности, расчет задолженности по основному долгу и пени. Указанная информация может содержать и иные свед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5. Признание Задолженности безнадежной к взысканию и ее списание может производиться при условии применения всех мер к взысканию в соответствии с действующим законодательством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5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2. Признание безнадежной к взысканию и списание Задолженности производится в следующих случаях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 Ликвидации юридического лица — арендатора с момента внесения записи об этом в Единый государственный реестр юридических лиц в соответствии с законодательством Российской Федерации (в том числе, в случае признания его несостоятельным (банкротом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2.2. Смерти или объявления судом умершим физического лица в случае перехода наследства такого лица в государственную или муниципальную соб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2.3. Вступления в законную силу судебного акта об отказе в удовлетворении требования (части требования) о взыскании задолж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2.4. Возвращения исполнительных документов взыскателю судебными приставами-исполнителями по основаниям, предусмотренным статьями 46, 47 Федерального закона от 02.10.2007 № 229-ФЗ «Об исполнительном производств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2.5. Произведения начислений по договорам аренды, не считающимися заключенными в соответствии с действующим законодатель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2.6. Расторжения договора аренды земельного участка при наличии задолженности, затраты на взыскание которой существенно превышают сумму взыскиваемой задолж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 2.7. Истечения срока исковой давности для взыскания задолженности по арендной плате, пени за просрочку внесения платеже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3. Распоряжением администрации создается и утверждается состав постоянно действующей комиссии </w:t>
      </w:r>
      <w:r>
        <w:rPr>
          <w:bCs/>
          <w:color w:val="000000"/>
          <w:sz w:val="28"/>
          <w:szCs w:val="28"/>
        </w:rPr>
        <w:t xml:space="preserve">о признании безнадежной к взысканию задолженности по арендной плате за земельные участки, нежилые помещения и пени </w:t>
      </w:r>
      <w:r>
        <w:rPr>
          <w:color w:val="000000"/>
          <w:sz w:val="28"/>
          <w:szCs w:val="28"/>
        </w:rPr>
        <w:t xml:space="preserve">за просрочку внесения платежей </w:t>
      </w:r>
      <w:r>
        <w:rPr>
          <w:bCs/>
          <w:color w:val="000000"/>
          <w:sz w:val="28"/>
          <w:szCs w:val="28"/>
        </w:rPr>
        <w:t>(далее – Комиссия)</w:t>
      </w:r>
      <w:r>
        <w:rPr>
          <w:color w:val="000000"/>
          <w:sz w:val="28"/>
          <w:szCs w:val="28"/>
        </w:rPr>
        <w:t>, которая заседает не реже одного раза в кварта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целях рассмотрения вопроса о списании безнадежной к взысканию Задолженности на рассмотрение Комиссии, администратор доходов бюджета, осуществляющий учет Задолженности, производит сбор, подготовку необходимых документов и представляет их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4. Решение Комиссии о признании безнадежной к взысканию Задолженности принимается на основании следующих документ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4.1. В случае ликвидации юридического лица в соответствии с действующим законодательством Российской Федерации представляются следующие докумен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пии решения суда или выписка из Единого государственного реестра юридических лиц об исключении юридического лица в связи с его ликвидаци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пия договора аренды земельного участка или нежилого помещения со всеми дополнениями и соглашения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правка о размере задолженности, предлагаемой к списанию, с указанием отдельного размера задолженности по арендной плате за земельные участки, нежилые помещения и суммы пени за просрочку внесения платежей (Приложение 1 к Положе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4.2. В случае признания несостоятельным (банкротом) индивидуального предпринимателя, признанного несостоятельным (банкротом) по решению суда, после завершения процедуры банкротства в соответствии с действующим законодательством представляются следующие докумен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пии решения Арбитражного суда о признании индивидуального предпринимателя банкротом или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пия договора аренды земельного участка или нежилого помещения со всеми приложениями и дополнения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правка о размере задолженности (согласно приложению 1 к Положе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3. В случае смерти или признания судом умершим физического лица, представляются следующие докумен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пия Свидетельства о смерти физического лица, либо справка из ЗАГСа, или судебное решение об объявлении физического лица умерши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пия документа, подтверждающего переход наследственного имущества физического лица, умершего или объявленного судом умершим, в государственную или муниципальную собствен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правка о размере задолженности, предлагаемой к списанию (согласно приложению 1 к Положени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копия договора аренды земельного участка или нежилого помещения со всеми приложениями и допол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4. В случае вступления в законную силу судебного решения об отказе в удовлетворении всей суммы искового требования (части требования) в части взыскания недоимки и задолженности по пени представляются следующие докумен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пии решения су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правка о сумме задолженности, подлежащей взыск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5. В случае представления исполнительных документов, возвращенных судебными приставами - исполнителями по основаниям, предусмотренным статьями 46, 47 Федерального закона от 02.10.2007 №229-ФЗ                                   «Об исполнительном производстве» представляются следующие докумен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пия судебного акта о взыскании задолжен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правка о сумме задолженности с указанием периода ее возникнов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пия исполнительного лис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копия постановления судебного пристава об окончании исполнительного производства в связи с невозможностью взыскания денежных средств по исполнительному листу и невозможностью обращения взыскания на имущество должн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6. В случае произведения начислений по считающемуся заключенным договору аренды, представляются следующие документы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копия документа из регистрирующего органа, подтверждающего факт отсутствия государственной регистрации договора аренды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опия договора аренды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правка о сумме задолженности, подлежащей спис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7. В случае расторжения договора аренды при наличии задолженности, затраты на взыскание которой существенно превышают сумму взыскиваемой задолженности, решение принимается на основании следующих документ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документа, подтверждающего факт расторжения договора аренды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правки о сумме задолженности по арендной плате, подлежащей спис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Принятие решения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1. Решение о признании безнадежной к взысканию Задолженности принимается постоянно действующей комиссией. По результатам рассмотрения представленных документов Комиссия принимает одно из реше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 признании представленных документов недостаточными для принятия решения о признании задолженности безнадежной к взыска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 признании представленных документов достаточными для принятия решения о признании задолженности безнадежной к взыск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Решение принимается индивидуально по каждому договору арен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лучае признания Комиссией представленных документов недостаточными для принятия решения о признании задолженности безнадежной к взысканию администраторы доходов бюджета проводят дальнейшую работу по взысканию задолженности с арендатора, осуществляют сбор дополнительных документов в соответствии с принятыми рекомендациями Комиссии, в противном случае Задолженность списыв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2. Решение Комиссии о признании безнадежной к взысканию Задолженности (Приложение 2) оформляется в двух экземплярах и не позднее трех дней, следующих за датой принятия такого решения, направля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администратору доходов бюджета, осуществляющему учет списываемой задолж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торой экземпляр хранится в деле.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доимки и задолженности по пеням по арендной плат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ное наименование юридического лица, фамилия, имя, отчество физического лица, ИНН/КПП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«____» ____________ 20___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814"/>
        <w:gridCol w:w="1814"/>
        <w:gridCol w:w="1814"/>
        <w:gridCol w:w="1820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ind w:left="5" w:right="5" w:hanging="30"/>
              <w:jc w:val="center"/>
              <w:rPr/>
            </w:pPr>
            <w:r>
              <w:rPr/>
              <w:t xml:space="preserve">№ </w:t>
            </w:r>
            <w:r>
              <w:rPr/>
              <w:t>договора аренды, дата подписания</w:t>
            </w:r>
          </w:p>
        </w:tc>
        <w:tc>
          <w:tcPr>
            <w:tcW w:w="7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Задолженность, руб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ind w:left="5" w:right="5" w:hanging="60"/>
              <w:jc w:val="center"/>
              <w:rPr/>
            </w:pPr>
            <w:r>
              <w:rPr/>
              <w:t>По арендной плате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ind w:left="5" w:right="5" w:hanging="60"/>
              <w:jc w:val="center"/>
              <w:rPr/>
            </w:pPr>
            <w:r>
              <w:rPr/>
              <w:t>По пеня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ind w:left="-10" w:right="5" w:hanging="45"/>
              <w:jc w:val="center"/>
              <w:rPr/>
            </w:pPr>
            <w:r>
              <w:rPr/>
              <w:t>По штрафам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ind w:left="-10" w:right="5" w:hanging="45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ind w:left="5" w:right="5" w:hanging="75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ind w:left="5" w:right="5" w:hanging="60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ind w:left="-10" w:right="5" w:hanging="45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кстовая часть, содержащая сроки возникновения Задолженности и основания для признания задолженности безнадежной к взыск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 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кситогорского муниципального района _______________ (расшифровк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асчет произвел: </w:t>
        <w:tab/>
        <w:tab/>
        <w:tab/>
        <w:tab/>
        <w:tab/>
        <w:t xml:space="preserve"> _______________ (расшифровк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  <w:br/>
        <w:t>к Положению</w:t>
        <w:b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jc w:val="center"/>
        <w:rPr/>
      </w:pPr>
      <w:r>
        <w:rPr>
          <w:sz w:val="28"/>
          <w:szCs w:val="28"/>
        </w:rPr>
        <w:t>комиссии о признании безнадежной к взысканию и списании недоимки и задолженности по пеням по арендной плате за земельные участки и нежилые помещ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"______"___________ года </w:t>
        <w:tab/>
        <w:tab/>
        <w:tab/>
        <w:tab/>
        <w:tab/>
        <w:tab/>
        <w:tab/>
        <w:tab/>
        <w:t>№ _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О ПРИЗНАНИИ БЕЗНАДЕЖНОЙ К ВЗЫСКАНИЮ И СПИСАНИЮ ЗАДОЛЖЕННОСТИ ПО АРЕНДНОЙ ПЛАТЕ ЗА ОБЪЕКТЫ НЕДВИЖИМОСТИ И ЗЕМЕЛЬНЫЕ УЧАСТКИ И НЕУСТОЙКЕ ПЕРЕД БЮДЖЕТАМИ ВСЕХ УРОВНЕ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В соответствии с решением совета депутатов Бокситогорского муниципального района Ленинградской области от 09.12.2009 № 18  признать задолженность по арендной плате за объекты недвижимости (земельный участок) и неустойке перед бюджетами всех уровней ____________________________________________________________________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(полное наименование организации, фамилия, имя, отчество физического лица, ИНН/КПП)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>согласно справке администрации _____________ городского (сельского) поселения Бокситогорского муниципального района Ленинградской области от "_____"____________ г. № ____ в сумме  ________  руб.,  (в  том числе задолженность по арендной плате _________ руб., пеням ___________ руб.) на основании:_________(перечисляются конкретные документы с указанием реквизитов) безнадежной к взысканию. Администрации _________________________________ (полное наименование администратора доходов бюджета) произвести списание указанной задолжен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омиссии  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                                                    </w:t>
      </w:r>
      <w:r>
        <w:rPr>
          <w:sz w:val="28"/>
          <w:szCs w:val="28"/>
        </w:rPr>
        <w:t>(подпис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Секретарь комиссии        __________________</w:t>
      </w:r>
    </w:p>
    <w:p>
      <w:pPr>
        <w:pStyle w:val="TextBody"/>
        <w:rPr/>
      </w:pPr>
      <w:r>
        <w:rPr>
          <w:sz w:val="28"/>
          <w:szCs w:val="28"/>
        </w:rPr>
        <w:t>                                                    </w:t>
      </w:r>
      <w:r>
        <w:rPr>
          <w:sz w:val="28"/>
          <w:szCs w:val="28"/>
        </w:rPr>
        <w:t>(подпись)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030" cy="201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pt;height:15.9pt;mso-wrap-distance-left:0pt;mso-wrap-distance-right:0pt;mso-wrap-distance-top:0pt;mso-wrap-distance-bottom:0pt;margin-top:0.05pt;mso-position-vertical-relative:text;margin-left:20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28:00Z</dcterms:created>
  <dc:creator>Общий отдел</dc:creator>
  <dc:description/>
  <cp:keywords/>
  <dc:language>en-US</dc:language>
  <cp:lastModifiedBy>Bahtyarova</cp:lastModifiedBy>
  <cp:lastPrinted>2009-12-11T15:49:00Z</cp:lastPrinted>
  <dcterms:modified xsi:type="dcterms:W3CDTF">2009-12-11T13:00:00Z</dcterms:modified>
  <cp:revision>9</cp:revision>
  <dc:subject/>
  <dc:title>                                    СОБРАНИЕ    ПРЕДСТАВИТЕЛЕЙ</dc:title>
</cp:coreProperties>
</file>