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TextBodyIndent"/>
        <w:ind w:right="283" w:hanging="0"/>
        <w:jc w:val="center"/>
        <w:rPr/>
      </w:pPr>
      <w:r>
        <w:rPr>
          <w:b/>
          <w:sz w:val="28"/>
          <w:szCs w:val="28"/>
        </w:rPr>
        <w:t>«Старшее поколение» на 2009 год, утверждённую решением</w:t>
      </w:r>
    </w:p>
    <w:p>
      <w:pPr>
        <w:pStyle w:val="TextBodyIndent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TextBodyIndent"/>
        <w:ind w:right="283" w:hanging="0"/>
        <w:jc w:val="center"/>
        <w:rPr/>
      </w:pPr>
      <w:r>
        <w:rPr>
          <w:b/>
          <w:sz w:val="28"/>
          <w:szCs w:val="28"/>
        </w:rPr>
        <w:t>Ленинградской области  от  19 ноября  2008 года № 347</w:t>
      </w:r>
    </w:p>
    <w:p>
      <w:pPr>
        <w:pStyle w:val="TextBodyIndent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ационального использования  средств, предусмотренных по муниципальной целевой программе «Старшее поколение» на 2009 год, совет депутатов Бокситогорского муниципального района Ленинградской области             Р Е Ш </w:t>
      </w:r>
      <w:r>
        <w:rPr>
          <w:vanish/>
          <w:sz w:val="28"/>
          <w:szCs w:val="28"/>
        </w:rPr>
        <w:t xml:space="preserve"> Е ШР Е</w:t>
      </w:r>
      <w:r>
        <w:rPr>
          <w:sz w:val="28"/>
          <w:szCs w:val="28"/>
        </w:rPr>
        <w:t>А Е Т: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муниципальную целевую программу «Старшее поколение» на 2009 год, утвержденную решением совета депутатов Бокситогорского муниципального района Ленинградской области от  19 ноября 2008 года № 347, следующие 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блицу 1  «План реализации мероприятий муниципальной целевой программы «Старшее поколение» с оценкой потребности в финансовых ресурсах на 2009 год»  программы «Старшее поколение» на 2009 год изложить в новой редакции согласно приложению. 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Контроль за вы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TextBodyIndent"/>
        <w:ind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TextBodyIndent"/>
        <w:ind w:right="283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А.А. Голованов                                                                         </w:t>
      </w:r>
    </w:p>
    <w:p>
      <w:pPr>
        <w:pStyle w:val="TextBodyIndent"/>
        <w:ind w:right="283" w:hanging="0"/>
        <w:rPr/>
      </w:pPr>
      <w:r>
        <w:rPr>
          <w:sz w:val="28"/>
          <w:szCs w:val="28"/>
        </w:rPr>
        <w:t xml:space="preserve">______________________________________________________________________          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Разослано: Фоменко М.Н., КФ, КСЗН-3, пост. комиссии по социальным</w:t>
      </w:r>
    </w:p>
    <w:p>
      <w:pPr>
        <w:pStyle w:val="TextBodyIndent"/>
        <w:ind w:right="283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просам, КЭ, в дело.  </w:t>
      </w:r>
    </w:p>
    <w:p>
      <w:pPr>
        <w:pStyle w:val="TextBodyIndent"/>
        <w:ind w:right="283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2.2009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TextBodyIndent"/>
        <w:ind w:lef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</w:t>
      </w:r>
    </w:p>
    <w:p>
      <w:pPr>
        <w:pStyle w:val="TextBodyIndent"/>
        <w:ind w:lef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целевой программы «Старшее поколение» </w:t>
      </w:r>
    </w:p>
    <w:p>
      <w:pPr>
        <w:pStyle w:val="TextBodyIndent"/>
        <w:ind w:lef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ценкой потребности в финансовых ресурсах  на 2009 год. </w:t>
      </w:r>
    </w:p>
    <w:p>
      <w:pPr>
        <w:pStyle w:val="TextBodyIndent"/>
        <w:ind w:left="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2127"/>
        <w:gridCol w:w="99"/>
        <w:gridCol w:w="609"/>
        <w:gridCol w:w="215"/>
        <w:gridCol w:w="828"/>
        <w:gridCol w:w="10"/>
        <w:gridCol w:w="790"/>
        <w:gridCol w:w="1234"/>
        <w:gridCol w:w="1885"/>
        <w:gridCol w:w="950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выполнения мероприят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Источники финансирования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Получа-тель финансо-вых средст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Ответствен-ный исполни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тель и соиспол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ел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При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е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ние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а по социальной защите пожилых людей и инвали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79" w:leader="none"/>
              </w:tabs>
              <w:ind w:left="-3" w:hanging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-</w:t>
            </w:r>
          </w:p>
          <w:p>
            <w:pPr>
              <w:pStyle w:val="Normal"/>
              <w:ind w:left="-4" w:right="-1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е единовременной денежной компенсации</w:t>
            </w:r>
          </w:p>
          <w:p>
            <w:pPr>
              <w:pStyle w:val="Normal"/>
              <w:ind w:left="-4" w:right="-152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ЕДК) неработающим  пенсионерам Бокситогорского муниципального района  Ленинградской области для прохождения комплексного освидетельство-</w:t>
            </w:r>
          </w:p>
          <w:p>
            <w:pPr>
              <w:pStyle w:val="Normal"/>
              <w:ind w:left="-4" w:right="-1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ия на пригодность к управлению</w:t>
            </w:r>
          </w:p>
          <w:p>
            <w:pPr>
              <w:pStyle w:val="Normal"/>
              <w:ind w:left="-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м средство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ной защиты населе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ной защиты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7"/>
                <w:szCs w:val="27"/>
              </w:rPr>
              <w:t>2. Единовре-менная материальная (денежная) помощь гражданам пожилого возраста и инвалидам, гражданам, оказавшимся в трудной жизненной ситуаци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-ной защиты населе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ной защиты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7"/>
                <w:szCs w:val="27"/>
              </w:rPr>
              <w:t>3. Проведение районного смотра-конкурса «Ветеранское подворье 2009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7"/>
                <w:szCs w:val="27"/>
              </w:rPr>
              <w:t xml:space="preserve">4.Организация и проведение праздничных мероприятий: 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ind w:left="-60" w:firstLine="56"/>
              <w:rPr/>
            </w:pPr>
            <w:r>
              <w:rPr>
                <w:sz w:val="27"/>
                <w:szCs w:val="27"/>
              </w:rPr>
              <w:t>Международный день пожилых людей, Международный день инвалид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декабр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-ной защиты населе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ной защиты населения, МАУ «Центр социаль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го обслужи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ия населения Бокситогорс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го муници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пального района», МУ «Террито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альный центр социаль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го обслужи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ия населения г. Пикалево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7"/>
                <w:szCs w:val="27"/>
              </w:rPr>
              <w:t>5. Транспорт-</w:t>
            </w:r>
          </w:p>
          <w:p>
            <w:pPr>
              <w:pStyle w:val="Normal"/>
              <w:ind w:left="-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ые расходы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9-12-11T14:49:00Z</cp:lastPrinted>
  <dcterms:modified xsi:type="dcterms:W3CDTF">2009-12-11T11:52:00Z</dcterms:modified>
  <cp:revision>9</cp:revision>
  <dc:subject/>
  <dc:title>                                    СОБРАНИЕ    ПРЕДСТАВИТЕЛЕЙ</dc:title>
</cp:coreProperties>
</file>