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дека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</w:t>
      </w:r>
    </w:p>
    <w:p>
      <w:pPr>
        <w:pStyle w:val="TextBodyIndent"/>
        <w:ind w:right="28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мья» на 2009 год, утвержденную решением</w:t>
      </w:r>
    </w:p>
    <w:p>
      <w:pPr>
        <w:pStyle w:val="TextBodyIndent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окситогорского муниципального района </w:t>
      </w:r>
    </w:p>
    <w:p>
      <w:pPr>
        <w:pStyle w:val="TextBodyIndent"/>
        <w:ind w:right="283" w:hanging="0"/>
        <w:jc w:val="center"/>
        <w:rPr/>
      </w:pPr>
      <w:r>
        <w:rPr>
          <w:b/>
          <w:sz w:val="28"/>
          <w:szCs w:val="28"/>
        </w:rPr>
        <w:t xml:space="preserve">Ленинградской области  от 19 ноября  2008 года  № 348 (с изменениями, </w:t>
      </w:r>
    </w:p>
    <w:p>
      <w:pPr>
        <w:pStyle w:val="TextBodyIndent"/>
        <w:ind w:right="283" w:hanging="0"/>
        <w:jc w:val="center"/>
        <w:rPr/>
      </w:pPr>
      <w:r>
        <w:rPr>
          <w:b/>
          <w:sz w:val="28"/>
          <w:szCs w:val="28"/>
        </w:rPr>
        <w:t>внесёнными решением от 27 августа 2009 № 415)</w:t>
      </w:r>
    </w:p>
    <w:p>
      <w:pPr>
        <w:pStyle w:val="TextBodyIndent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3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рационального использования  средств, предусмотренных по муниципальной целевой программе «Семья» на 2009 год и в связи с отсутствием софинансирования из средств  областного бюджета, совет депутатов Бокситогорского муниципального района Ленинградской области  Р Е Ш А Е Т:</w:t>
      </w:r>
    </w:p>
    <w:p>
      <w:pPr>
        <w:pStyle w:val="TextBodyIndent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муниципальную целевую программу «Семья» на 2009 год утвержденную решением совета депутатов Бокситогорского муниципального района Ленинградской области от 19 ноября 2008 года №348 (с изменениями, внесёнными  решением от 27 августа 209 № 415) следующие изменения:</w:t>
      </w:r>
    </w:p>
    <w:p>
      <w:pPr>
        <w:pStyle w:val="TextBodyIndent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Таблицу 1  «План реализации мероприятий муниципальной целевой программы «Семья» с оценкой потребности в финансовых ресурсах на 2009 год»    программы «Семья» на 2009 год изложить в новой редакции согласно приложению 1.</w:t>
      </w:r>
    </w:p>
    <w:p>
      <w:pPr>
        <w:pStyle w:val="TextBodyIndent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рядок предоставления и расходования субсидий муниципальному автономному учреждению «Центр социального обслуживания населения Бокситогорского муниципального района» из бюджета Бокситогорского муниципального района в 2009 году (Приложение 2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решения возложить на постоянную комиссию по социальным вопросам и заместителя главы администрации Фоменко М.Н.</w:t>
      </w:r>
    </w:p>
    <w:p>
      <w:pPr>
        <w:pStyle w:val="TextBodyIndent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кситогорского</w:t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     А.А. Голованов                                                                         </w:t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_____________________________________________________________________           </w:t>
      </w:r>
    </w:p>
    <w:p>
      <w:pPr>
        <w:pStyle w:val="TextBodyIndent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Разослано: Фоменко М.Н., КФ, КСЗН -3,  пост. комиссии по социальным </w:t>
      </w:r>
    </w:p>
    <w:p>
      <w:pPr>
        <w:pStyle w:val="TextBodyIndent"/>
        <w:ind w:right="-143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просам, КЭ, в дело  </w:t>
      </w:r>
    </w:p>
    <w:p>
      <w:pPr>
        <w:pStyle w:val="TextBodyIndent"/>
        <w:ind w:right="283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TextBodyIndent"/>
        <w:ind w:right="283" w:hanging="0"/>
        <w:jc w:val="right"/>
        <w:rPr/>
      </w:pPr>
      <w:r>
        <w:rPr/>
        <w:t xml:space="preserve">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09.12.2009  № 2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ероприятий</w:t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целевой программы «Семья» </w:t>
      </w:r>
    </w:p>
    <w:p>
      <w:pPr>
        <w:pStyle w:val="TextBodyIndent"/>
        <w:ind w:left="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ценкой потребности в финансовых ресурсах  на 2009 год </w:t>
      </w:r>
    </w:p>
    <w:p>
      <w:pPr>
        <w:pStyle w:val="TextBodyIndent"/>
        <w:ind w:left="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2"/>
        <w:gridCol w:w="885"/>
        <w:gridCol w:w="1384"/>
        <w:gridCol w:w="34"/>
        <w:gridCol w:w="674"/>
        <w:gridCol w:w="34"/>
        <w:gridCol w:w="1276"/>
        <w:gridCol w:w="34"/>
        <w:gridCol w:w="1775"/>
        <w:gridCol w:w="708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и 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я мероприятия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Источники финансирования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ыс. руб.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тель финансо-вых средст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ный исполни-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ь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и соиспол-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е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е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Средства муници-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льного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/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бота по социальной защите  семей с детьм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1" w:leader="none"/>
                <w:tab w:val="left" w:pos="176" w:leader="none"/>
                <w:tab w:val="left" w:pos="317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Транспортные расходы: доставка делегаций на мероприятия областного масштаб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комитет социаль-ной защиты населе-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социальной защиты населения, Центр социальной помощи семье и детям, МУ «Территориальный центр социального обслужива-ния населения г.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Пикал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Проведение праздничных мероприятий: Международный день семьи, Международный день защиты детей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сероссийский день семьи, любви и верности, Всероссийский день матери, Международный день инвалида, Новогодние утренники, спартакиады, экскурс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ежекварталь-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7"/>
                <w:szCs w:val="27"/>
              </w:rPr>
              <w:t>ной защиты населе-</w:t>
            </w:r>
          </w:p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ной защиты населения, Центр социальной помощи семье и детям,  МУ «Территориальный центр социального обслужива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я населения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г. Пикале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3.Единовременная материальная помощь для семей с детьми, оказавшимися в трудной жизнен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ежекварталь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4.Организация группы дневного пребывания по содержанию и уходу за детьми-инвалидами с тяжелой патологией  на базе Центра социальной помощи семье и дет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дека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ной защиты населения, Центр социальной помощи семье и дет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7"/>
                <w:szCs w:val="27"/>
              </w:rPr>
              <w:t>5.Текущий ремонт водопроводных сетей МАУ «Центр социального обслуживания населения Бокситогорского муници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комитет социаль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ной защиты населе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МАУ «Центр социального обслужива-</w:t>
            </w:r>
          </w:p>
          <w:p>
            <w:pPr>
              <w:pStyle w:val="TextBodyIndent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я населения Бокситогорс-кого муниципа-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7"/>
                <w:szCs w:val="27"/>
              </w:rPr>
              <w:t>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691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9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hanging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9.12.2009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й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автономному учреждению «Центр социального обслуживания населения Бокситогорского муниципальн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Бокситогорского муниципального района в 200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1. Настоящий Порядок устанавливает порядок предоставления и расходования средств из бюджета Бокситогорского муниципального района  муниципальному автономному учреждению «Центр социального обслуживания населения Бокситогорского муниципального района» (далее - МАУ) в рамках реализации муниципальной целевой программы «Семья» в целях обеспечения выполнения муниципального задания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Средства МАУ </w:t>
      </w:r>
      <w:r>
        <w:rPr>
          <w:bCs/>
          <w:sz w:val="28"/>
          <w:szCs w:val="28"/>
        </w:rPr>
        <w:t>предоставляются в форме субсидий.</w:t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убсидии предоставляются в пределах бюджетных ассигнований, утвержденных в сводной бюджетной росписи бюджета Бокситогорского муниципального района на 2009 год в рамках реализации муниципальной целевой программы «Семья». Средства перечисляются на расчетный  счет МАУ, открытый в кредитной организации. </w:t>
      </w:r>
    </w:p>
    <w:p>
      <w:pPr>
        <w:pStyle w:val="TextBodyIndent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/>
      </w:pPr>
      <w:r>
        <w:rPr>
          <w:sz w:val="28"/>
          <w:szCs w:val="28"/>
        </w:rPr>
        <w:tab/>
        <w:t xml:space="preserve"> 4. Перечисление субсидий осуществляется комитетом социальной защиты населения администрации Бокситогорского муниципального. 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Контроль за целевым использованием средств осуществляет комитет социальной защиты населения администрации  Бокситогор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МАУ представляет в комитет социальной защиты населения администрации Бокситогорского муниципального района отчет о расходовании средств.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28:00Z</dcterms:created>
  <dc:creator>Общий отдел</dc:creator>
  <dc:description/>
  <cp:keywords/>
  <dc:language>en-US</dc:language>
  <cp:lastModifiedBy>Bahtyarova</cp:lastModifiedBy>
  <cp:lastPrinted>2009-12-11T14:59:00Z</cp:lastPrinted>
  <dcterms:modified xsi:type="dcterms:W3CDTF">2009-12-11T12:02:00Z</dcterms:modified>
  <cp:revision>7</cp:revision>
  <dc:subject/>
  <dc:title>                                    СОБРАНИЕ    ПРЕДСТАВИТЕЛЕЙ</dc:title>
</cp:coreProperties>
</file>