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 декабря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учреждений здравоохранения Бокситогорского муниципального района на  2007 - 2010 годы», утверждённую решением совета депутатов Бокситогорского муниципального района Ленинградской области от 13 сентября 2007 года  № 221 (с учетом изменений,  внесенных  решениями   от 21 сентября 2007 года № 243, 11 июня 2008 года  №292 , от 22 октября 2008 года № 3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т 15 апреля 2009 года № 38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ходатайство главного врача муниципального учреждения здравоохранения «Заборьевская участковая больница» Маркелова С.С.                       о необходимости сокращение финансовых средств, утвержденных                                в муниципальной целевой программе «Обеспечение пожарной безопасности учреждений здравоохранения Бокситогорского муниципального района на 2007 - 2010 годы» (с учетом изменений,  внесенных  решениями от 21 сентября 2007 года № 243, 11 июня 2008 года № 292,  от  22  октября  2008 года  № 327 и от 15 апреля 2009 года № 386), совет  депутатов   Бокситогорского муниципального района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вета депутатов Бокситогорского муниципального района от 13 сентября 2007 года № 221 «Об утверждении муниципальной целевой программы «Обеспечение пожарной безопасности учреждений здравоохранения Бокситогорского муниципального района  на 2007 - 2010 годы»  (с учетом изменений, внесенных решениями  от   21 сентября 2007 года № 243, 11июня 2008 года  №292 , от 22 октября 2008 года  № 327 и от 15 апреля 2009 года № 386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1 «План реализации мероприятий муниципальной целевой программы «Обеспечение пожарной безопасности учреждений здравоохранения Бокситогорского       муниципального района  на 2007 - 2010 годы», в части касающейся финансирования мероприятий на 2009 год,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2. Высвободившиеся средства направить на выплату заработной платы с начислениями работникам лечебно-профилактически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тету финансов администрации Бокситогорского муниципального  района внести изменения в бюджетную роспись расходов Бокситогорского муниципального района на  200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ешения возложить на постоянную комиссию по социальным вопросам и заместителя главы администрации Бокситогорского муниципального района Фоменко М.Н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Фоменко М.Н., КФ, МУЗ "ЗУБ", МУЗ "БЦРБ", постоянной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иссии, в дел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здравоохранения Боксито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09 - 2010 год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ероприятий муниципальной целевой программы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учреждений здравоохранения Бокситогорского муниципального района на 2009-2010 гг.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440"/>
        <w:gridCol w:w="1980"/>
        <w:gridCol w:w="1800"/>
        <w:gridCol w:w="1980"/>
        <w:gridCol w:w="1800"/>
        <w:gridCol w:w="2160"/>
      </w:tblGrid>
      <w:tr>
        <w:trPr>
          <w:trHeight w:val="1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ind w:left="49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extBodyIndent"/>
              <w:ind w:left="-108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</w:t>
            </w:r>
          </w:p>
          <w:p>
            <w:pPr>
              <w:pStyle w:val="TextBodyIndent"/>
              <w:ind w:left="3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кситогорская центральная районная </w:t>
            </w:r>
          </w:p>
          <w:p>
            <w:pPr>
              <w:pStyle w:val="TextBodyIndent"/>
              <w:ind w:left="3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МУЗ «Пикалевс-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городская больница»</w:t>
            </w:r>
          </w:p>
          <w:p>
            <w:pPr>
              <w:pStyle w:val="TextBodyIndent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1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</w:t>
            </w:r>
          </w:p>
          <w:p>
            <w:pPr>
              <w:pStyle w:val="TextBodyIndent"/>
              <w:ind w:left="51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фимовская районная больница»</w:t>
            </w:r>
          </w:p>
          <w:p>
            <w:pPr>
              <w:pStyle w:val="TextBodyIndent"/>
              <w:ind w:left="51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1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</w:t>
            </w:r>
          </w:p>
          <w:p>
            <w:pPr>
              <w:pStyle w:val="TextBodyIndent"/>
              <w:ind w:left="51" w:firstLine="3"/>
              <w:jc w:val="center"/>
              <w:rPr/>
            </w:pPr>
            <w:r>
              <w:rPr>
                <w:sz w:val="28"/>
                <w:szCs w:val="28"/>
              </w:rPr>
              <w:t>«Заборьевс-</w:t>
            </w:r>
          </w:p>
          <w:p>
            <w:pPr>
              <w:pStyle w:val="TextBodyIndent"/>
              <w:ind w:left="51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участковая больница»</w:t>
            </w:r>
          </w:p>
          <w:p>
            <w:pPr>
              <w:pStyle w:val="TextBodyIndent"/>
              <w:ind w:left="51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158" w:hanging="1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УЗ</w:t>
            </w:r>
          </w:p>
          <w:p>
            <w:pPr>
              <w:pStyle w:val="TextBodyIndent"/>
              <w:ind w:left="-58" w:right="-158" w:hanging="109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оматологи-</w:t>
            </w:r>
          </w:p>
          <w:p>
            <w:pPr>
              <w:pStyle w:val="TextBodyIndent"/>
              <w:ind w:left="-58" w:right="-158" w:hanging="109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ческая  </w:t>
            </w:r>
          </w:p>
          <w:p>
            <w:pPr>
              <w:pStyle w:val="TextBodyIndent"/>
              <w:ind w:left="-58" w:right="-158" w:hanging="1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иклиника»</w:t>
            </w:r>
          </w:p>
          <w:p>
            <w:pPr>
              <w:pStyle w:val="TextBodyIndent"/>
              <w:ind w:left="5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кситогорск</w:t>
            </w:r>
          </w:p>
        </w:tc>
      </w:tr>
      <w:tr>
        <w:trPr>
          <w:trHeight w:val="7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72"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Ремонт  охранно-пожарной сигнализации родильного отделения МУЗ «Бокситогор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Вывод на  центральный пульт  охранно-пожарной сигнализации  и техническое обслуживание охранно-пожарной сигнализации родильного отделения, детской поликлиники, инфекционного отделения, Большедворского фельдшерско-акушерского пункта МУЗ «Бокситогор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 xml:space="preserve">Устройство разъемных решеток на окнах взрослой поликлиники  МУЗ «Бокситогорская центральная районная больни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 xml:space="preserve">Ремонт существующей системы звукового оповещения о пожаре главного лечебного корпуса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пуско-наладочные работы, вывод на центральный пульт  охранно-пожарной сигнализации   и техническое обслуживание пожарно-охранной сигнализации неврологического отделения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икалевская  город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6" w:leader="none"/>
              </w:tabs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Выполнение проекта, монтаж, пуско-наладочные работы,  вывод на центральный пульт  охранно-пожарной сигнализации  и техническое обслуживание пожарно-охранной сигнализации офтальмологического отделения МУЗ «Пикалевская город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Выполнение проекта, монтаж, пуско-наладочные работы,  вывод на  центральный пульт  охранно-пожарной сигнализации  и техническое обслуживание  пожарно-охранной сигнализации стоматологического  отделения МУЗ «Пикалевская  город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жарно-охранной сигнализации,  вывод на центральный пульт  охранно-пожарной сигнализации   и техническое обслуживание пожарно-охранной сигнализации инфекционного отделения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икалевская  городская больница»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стен на путях эвакуации людей пожаробезопасной краской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 «Пикалевская город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 xml:space="preserve">Выполнение проекта, монтаж, пуско-наладочные работы, вывод на центральный пульт  охранно-пожарной сигнализации  и техническое обслуживание  пожарно-охранной сигнализации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поликлиники 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Ефимовская 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Обработка огнезащитным составом деревянных конструкций здания поликлиники МУЗ «Ефимовск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охранно-пожарной сигнализации МУЗ «Заборьевская участков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/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09 г.</w:t>
            </w:r>
          </w:p>
          <w:p>
            <w:pPr>
              <w:pStyle w:val="TextBodyIndent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72"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72"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пуско-наладочные работы, вывод на центральный пульт  охранно-пожарной сигнализации   и техническое обслуживание пожарно-охранной сигнализации  здания детского отделения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, монтаж, пуско-наладочные работы,  вывод на центральный пульт  охранно-пожарной сигнализации  и техническое обслуживание  пожарно-охранной сигнализации здания  пищеблока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огнезащитным составом деревянных конструкций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 пищеблока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 центральная районная больница»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snapToGrid w:val="false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-наладочные работы,  вывод на центральный пульт  охранно-пожарной сигнализации    и техническое обслуживание  пожарно-охранной сигнализации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гаража МУЗ «Бокситого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огнезащитным составом деревянных конструкций 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гаража МУЗ «Бокситогорская  центральная районная больни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-наладочные работы,  вывод на центральный пульт  охранно-пожарной сигнализации  и техническое обслуживание  пожарно-охранной сигнализации здания прачечной 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огнезащитным составом деревянных конструкций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прачечной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 центральная 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Normal"/>
              <w:ind w:left="49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-наладочные работы,  вывод на центральный пульт  охранно-пожарной сигнализации    и </w:t>
            </w:r>
          </w:p>
          <w:p>
            <w:pPr>
              <w:pStyle w:val="Normal"/>
              <w:ind w:left="49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left="49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но-охранной сигнализации здания склада </w:t>
            </w:r>
          </w:p>
          <w:p>
            <w:pPr>
              <w:pStyle w:val="Normal"/>
              <w:ind w:left="49" w:firstLine="2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0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TextBodyIndent"/>
              <w:ind w:left="40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40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40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огнезащитным составом деревянных конструкций </w:t>
            </w:r>
          </w:p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здания скла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й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сетей и замеров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тивления МУЗ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кситогорская центральная </w:t>
            </w:r>
          </w:p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районная больниц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снащение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лечебного корпуса,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ьного отделения,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екционного отделения, </w:t>
            </w:r>
          </w:p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взрослой поликлиники и детской поликлиники  планами и схемами эвакуации людей при возникновении пожара МУЗ «Бокситогорская   центральная районная больниц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стен на путях эвакуации людей пожаробезопасной краской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Бокситогорская  центральная районная больни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пуско-наладочные работы,  вывод на центральный пульт  охранно-пожарной сигнализации  и  техническое обслуживание  пожарно-охранной сигнализации здания взрослой поликлиники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икалевская  город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 на путях эвакуации людей пожаробезопасной краской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 «Пикалевская  город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-наладочные работы,  вывод на центральный пульт  охранно-пожарной сигнализации  и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но-охранной сигнализации здания гаража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Ефимовская  районная 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гнезащитным составом деревянных конструкций здания гаража МУЗ «Ефимовская 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стен на путях эвакуации людей пожаробезопасной краской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Ефимовская  районная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 и пуско-наладочные работы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-охранной сигнализации здания гаража МУЗ «Заборьевская  участковая больница»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о-пожарной сигнализации всех зданий МУЗ «Заборьевская  участковая больница»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гнезащитным составом всех деревянных перекрытий всех зданий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Заборьевская  участков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ополнительных первичных средств пожаротушения (огнетушители) и проверка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ов имеющихся огнетушителей  в МУЗ «Заборьевская 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спытаний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етей и замеров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тивления в МУЗ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ьевская  участковая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-наладочные работы,  вывод на центральный пульт  охранно-пожарной сигнализации    и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охранной сигнализации Борского фельдшерско-акушерского пункта МУЗ «Бокситогорская  центральная районная больница»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TextBodyIndent"/>
              <w:ind w:left="49" w:firstLine="23"/>
              <w:jc w:val="left"/>
              <w:rPr/>
            </w:pPr>
            <w:r>
              <w:rPr>
                <w:sz w:val="28"/>
                <w:szCs w:val="28"/>
              </w:rPr>
              <w:t>пуско-наладочные работы,  вывод на центральный пульт  охранно-пожарной сигнализации  и техническое обслуживание  пожарно-охранной сигнализации Анисимовского  фельдшерско-акушерского пункта МУЗ «Бокситого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 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охранной сигнализации Большедворского  фельдшерско-акушерского пункта МУЗ «Бокситого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,  вывод на центральный пульт  охранно-пожарной сигнализации  и техническое обслуживание  пожарно-охранной сигнализации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евского  фельдшерско-акушерского пункта МУЗ «Бокситого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,  вывод  на центральный пульт  охранно-пожарной сигнализации  и техническое обслуживание  пожарно-охранной сигнализации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гощинского фельдшерско-акушерского пункта МУЗ «Ефимовская 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монтаж, 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,  вывод на центральный пульт  охранно-пожарной сигнализации  и техническое обслуживание  пожарно-охранной сигнализации</w:t>
            </w:r>
          </w:p>
          <w:p>
            <w:pPr>
              <w:pStyle w:val="TextBodyIndent"/>
              <w:ind w:left="49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ого фельдшерско-акушерского пункта МУЗ</w:t>
            </w:r>
          </w:p>
          <w:p>
            <w:pPr>
              <w:pStyle w:val="TextBodyIndent"/>
              <w:ind w:left="49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фимовск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3" w:leader="none"/>
                <w:tab w:val="left" w:pos="408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72"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0</w:t>
            </w:r>
          </w:p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-108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72"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2009-201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,9</w:t>
            </w:r>
          </w:p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ind w:lef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" w:leader="none"/>
              </w:tabs>
              <w:snapToGrid w:val="false"/>
              <w:ind w:left="-108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1" w:leader="none"/>
              </w:tabs>
              <w:ind w:left="-108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Общий отдел</dc:creator>
  <dc:description/>
  <cp:keywords/>
  <dc:language>en-US</dc:language>
  <cp:lastModifiedBy>Bahtyarova</cp:lastModifiedBy>
  <cp:lastPrinted>2009-12-10T15:03:00Z</cp:lastPrinted>
  <dcterms:modified xsi:type="dcterms:W3CDTF">2009-12-10T12:03:00Z</dcterms:modified>
  <cp:revision>6</cp:revision>
  <dc:subject/>
  <dc:title>                                    СОБРАНИЕ    ПРЕДСТАВИТЕЛЕЙ</dc:title>
</cp:coreProperties>
</file>