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7.2006№ 91 «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е дошкольников и школьников Бокситогорского муниципального района Ленинградской области на 2007 - 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 обеспечения источника финансирования для выплаты заработной платы работникам учреждений образования в 2009 году, совет депутатов Бокситогорского муниципального района Ленинградской области          Р Е Ш А Е Т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 Внести следующие  изменения и дополнения в муниципальную целевую программу «Здоровье дошкольников и школьников Бокситогорского муниципального района Ленинградской области на 2007 - 2010 годы», утвержденную  решением совета депутатов Бокситогорского муниципального района Ленинградской области от 18.07.2006  № 91:</w:t>
      </w:r>
    </w:p>
    <w:p>
      <w:pPr>
        <w:pStyle w:val="Normal"/>
        <w:numPr>
          <w:ilvl w:val="1"/>
          <w:numId w:val="3"/>
        </w:numPr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1. В Паспорте муниципальной целевой программы «Здоровье дошкольников и школьников Бокситогорского муниципального района Ленинградской области на 2007 - 2010 годы» строку 5 «Объем финансирования, необходимый для реализации Программы» изложить в следующей редакции:</w:t>
      </w:r>
    </w:p>
    <w:p>
      <w:pPr>
        <w:pStyle w:val="Normal"/>
        <w:ind w:left="7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Утвердить объемы финансирования муниципальной целевой программы «Здоровье дошкольников и школьников Бокситогорского муниципального района Ленинградской области на 2007-2010 годы» в следующих размерах: </w:t>
            </w:r>
          </w:p>
        </w:tc>
      </w:tr>
      <w:tr>
        <w:trPr>
          <w:trHeight w:val="10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питания учащихся общеобразовательных школ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на 2007 год - 433,5 тыс. руб.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на 2008 года - 243,0 тыс. руб.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на 2009 год - 256,6 тыс. руб.</w:t>
            </w:r>
          </w:p>
        </w:tc>
      </w:tr>
      <w:tr>
        <w:trPr>
          <w:trHeight w:val="12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расходов на приобретение инвентаря и оборудования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на 2007 год - 900,0 тыс. руб.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на 2008 года - 613,0 тыс. руб.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на 2009 год 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 тыс. руб.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2. Раздел 2.1. «Финансирование Программы» изложить  в следующей редакции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реализации мероприятий Программы планируется привлечение бюджетных средств из муниципального бюджета согласно плану реализации мероприятий Программ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бесплатное и льготное питание учащихся общеобразовательных школ в соответствии с областным законом от 30.06.2006 №46-оз «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 за  счет средств субвенции областного бюджета, выделяемой муниципальному району. 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й целевой Программы организовать в 1 квартале 2007 года питание 10% учащихся общеобразовательных школ из расчета стоимости питания 15 рублей в день. Начиная со 2 квартала 2007 года организовать бесплатное питание из расчета стоимости питания 15 рублей в день следующих категорий обучающихс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, находящихся под опекой (попечительством)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учащихся, обучающихся по общеобразовательной программе начального общего образования для специальных (коррекционных классов), не входящих ни в одну из категорий, указанных в статье 2 областного закона от 30.06.2006   №46-оз «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едусматривать средства на приобретение комплектов школьной мебели для учащихся образовательных учреждений (одноместная парта и стул с регулятором по росту ребенка)».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3. Приложение 3 «Смета расходов на реализацию организационных мероприяти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1.3.1. Раздел 1. «Управление здоровьем дошкольников и школьников» и раздел 3 «Формирование валеологических знаний о ценности здоровья и здорового образа жизни» 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2, 5 изложить в следующей редакции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Раздел 2. Обеспечение качественного образования без ущерба для здоровья школьни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00"/>
        <w:gridCol w:w="1500"/>
        <w:gridCol w:w="1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.10. Проводить районные смотры и конкурсы школьных столовых и буф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.17. Организовать бесплатное питание обучающихся общеобразовательных школ из расчета стоимости питания 15 рублей в день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. Материально-техническое обеспеч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00"/>
        <w:gridCol w:w="1500"/>
        <w:gridCol w:w="1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5.1. Приобретение медицинск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5.2. Частичное обновление оборудования пищебло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5.3. Частичное обновление оборудования спортивных залов, спортивного инвента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5.4. Приведение в соответствие с требованиями СанПиНов школьную мебель и мебель в дошко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5.5. Приведение в соответствие с требованиями СанПиНов территории образовате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 xml:space="preserve">КФ, КО - 2, МУ ЦФБО,  Фоменко М. Н.,  постоянной комиссии,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9-12-10T14:33:00Z</cp:lastPrinted>
  <dcterms:modified xsi:type="dcterms:W3CDTF">2009-12-10T11:35:00Z</dcterms:modified>
  <cp:revision>4</cp:revision>
  <dc:subject/>
  <dc:title>                                    СОБРАНИЕ    ПРЕДСТАВИТЕЛЕЙ</dc:title>
</cp:coreProperties>
</file>