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декабря  2009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в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кситогор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6.2007 № 203 «Об утверждении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перехода на профильное обучение уча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ых учреждений, реализующих программы среднего (полного) общего образования в Бокситогорском муниципальном районе на 2007 – 2010г.г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 обеспечения источника финансирования для выплаты заработной платы работникам учреждений образования в 2009 году,  совет депутатов Бокситогорского муниципального района Ленинградской области           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1. Внести следующие изменения в муниципальную целевую программу «Программа перехода на профильное обучение учащихся общеобразовательных учреждений, реализующих программы среднего (полного) общего образования в Бокситогорском муниципальном районе на 2007 - 2010г.г.», утвержденную решением совета депутатов Бокситогорского муниципального района Ленинградской области от 06.06.2007  № 203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4. Основное содержание программы,  в таблице 8 «Ожидаемые результаты перехода на профильное обучение» строку «Финансовое обеспечение» изложить в следующей редакции: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8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</w:rPr>
              <w:t>целеполага-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</w:rPr>
              <w:t>Источники данных Механизмы измерения и оцен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8"/>
                <w:szCs w:val="28"/>
              </w:rPr>
              <w:t>2008 год</w:t>
            </w:r>
            <w:r>
              <w:rPr>
                <w:sz w:val="28"/>
                <w:szCs w:val="28"/>
              </w:rPr>
              <w:t xml:space="preserve"> - Создать финансовые условия для реализации перехода на профильное обучение - направить средства в сумме 500,0 тыс. руб. на содержание в общеобразовательных  школах дополнительной штатной числен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Штатные нормативы руководителей, специалистов, технических исполнителей и рабочих для общеобразовательных учреждений, финансируемых из бюджета Бокситогорского муниципального района Ленинград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8"/>
                <w:szCs w:val="28"/>
              </w:rPr>
              <w:t>2009 год -</w:t>
            </w:r>
            <w:r>
              <w:rPr>
                <w:sz w:val="28"/>
                <w:szCs w:val="28"/>
              </w:rPr>
              <w:t xml:space="preserve"> Создать финансовые условия для реализации  перехода на профильное обучение - направить в 2009 году средства в сумме 58,8 тыс. рублей на издание информационно-методических материало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 возложить на постоянную комиссию по социальным вопросам и заместителя главы администрации  Фоменко М.Н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КФ, КО - 2, МУ ЦФБО,  Фоменко М. Н.,  постоянной комиссии,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28:00Z</dcterms:created>
  <dc:creator>Общий отдел</dc:creator>
  <dc:description/>
  <cp:keywords/>
  <dc:language>en-US</dc:language>
  <cp:lastModifiedBy>Bahtyarova</cp:lastModifiedBy>
  <cp:lastPrinted>2009-12-11T11:27:00Z</cp:lastPrinted>
  <dcterms:modified xsi:type="dcterms:W3CDTF">2009-12-11T08:43:00Z</dcterms:modified>
  <cp:revision>6</cp:revision>
  <dc:subject/>
  <dc:title>                                    СОБРАНИЕ    ПРЕДСТАВИТЕЛЕЙ</dc:title>
</cp:coreProperties>
</file>