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дека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решение собрания представ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Бокситогорский район» Ленинградской области  от 15.06.2005 № 307 «Об утверждении муниципальной целевой программы «Развитие образования муниципального образования «Бокситогорский район»  на 2006 - 201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целях обеспечения источника финансирования для выплаты заработной платы работникам учреждений образования в 2009 году,  совет депутатов Бокситогорского муниципального района Ленинградской области           Р Е Ш А Е Т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1. Внести следующие  изменения в решение собрания представителей муниципального образования «Бокситогорский район»  Ленинградской области от 15.06.2005 № 307 «Об утверждении муниципальной целевой программы «Развитие образования муниципального образования «Бокситогорский район» на 2006- 2010 годы»:</w:t>
      </w:r>
    </w:p>
    <w:p>
      <w:pPr>
        <w:pStyle w:val="Normal"/>
        <w:numPr>
          <w:ilvl w:val="1"/>
          <w:numId w:val="2"/>
        </w:numPr>
        <w:ind w:left="504" w:right="-72" w:hanging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72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аспорте муниципальной целевой программы «Развитие образования МО «Бокситогорский района» на 2006-2010 годы», строку 6 "Объём финансирования, необходимый для завершения программы" изложить в следующей редакции:</w:t>
      </w:r>
    </w:p>
    <w:p>
      <w:pPr>
        <w:pStyle w:val="Normal"/>
        <w:numPr>
          <w:ilvl w:val="1"/>
          <w:numId w:val="2"/>
        </w:numPr>
        <w:ind w:left="0" w:right="-72" w:hanging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12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Утвердить объемы финансирования муниципальной целевой программы  «Развитие образования МО «Бокситогорский района» на 2006 - 2010 годы» в следующих размерах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7 год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в рамках реализации муниципальной целевой Программы в сумме 944,4 тыс. рублей,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расходов на приобретение инвентаря и оборудования в сумме 1108,0 тыс. руб.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8 год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в рамках реализации муниципальной целевой Программы в сумме 1321,0 тыс. рублей,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9 год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в рамках реализации муниципальной целевой Программы в сумме 952,6 тыс. рублей,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расходов на подключение к электроснабжению здания Борского детского сада после реконструкции в сумме 154,3 тыс. руб.</w:t>
            </w:r>
          </w:p>
        </w:tc>
      </w:tr>
    </w:tbl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 за  исполнением  решения  возложить  на  постоянную  комиссию  по  социальным  вопросам  и  на  заместителя  главы  администрации  Фоменко 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</w:t>
      </w:r>
      <w:r>
        <w:rPr>
          <w:sz w:val="24"/>
        </w:rPr>
        <w:t xml:space="preserve">: </w:t>
      </w:r>
      <w:r>
        <w:rPr>
          <w:sz w:val="28"/>
          <w:szCs w:val="28"/>
        </w:rPr>
        <w:t xml:space="preserve">КФ, КО - 2, МУ ЦФБО,  Фоменко М. Н.,  постоянной комиссии,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8:00Z</dcterms:created>
  <dc:creator>Общий отдел</dc:creator>
  <dc:description/>
  <cp:keywords/>
  <dc:language>en-US</dc:language>
  <cp:lastModifiedBy>Bahtyarova</cp:lastModifiedBy>
  <cp:lastPrinted>2009-12-10T14:04:00Z</cp:lastPrinted>
  <dcterms:modified xsi:type="dcterms:W3CDTF">2009-12-10T11:04:00Z</dcterms:modified>
  <cp:revision>5</cp:revision>
  <dc:subject/>
  <dc:title>                                    СОБРАНИЕ    ПРЕДСТАВИТЕЛЕЙ</dc:title>
</cp:coreProperties>
</file>