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от 22.10.2008 № 3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  принятии изменений и дополнений (новой  редакции  программы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униципальную  целевую  программу "Обеспечение  пожарной безопасности учреждений образования Бокситогорского муниципального района Ленинградской области на 2007-2016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 источника  финансирования  для  выплаты  заработной  платы  работникам  учреждений  образования,  совет  депутатов  Бокситогорского  муниципального  района  Ленинградской  области                             Р Е Ш А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 в  решение  совета  депутатов   Бокситогорского  муниципального  района  от  22.10.2008 № 330  " О  принятии изменений и дополнений (новой  редакции  программы) в  муниципальную  целевую  программу "Обеспечение  пожарной безопасности учреждений образования Бокситогорского муниципального района Ленинградской области на 2007-2016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 Паспорте муниципальной  целевой  программы  "Обеспечение  пожарной  безопасности  учреждений  образования    Бокситогорского  муниципального  района  Ленинградской  области  на  2007-2016годы" строку  6  "Объём  финансовых  ресурсов,  необходимых  для  реализации  Программы" изложить  в  следующей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9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финансовых ресурсов, необходимый для реализаци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-1243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17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0,0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3244,55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758,02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204,6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2967,32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61,43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24,28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50,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2007-2016гг. – 23926,9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2.  В Анализе ситуации, обосновании целей и задач  Программы, в п.4  "Финансовое обеспечение мероприятий программы" подпункт 1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   "Для реализации Программы  необходимое бюджетное  финансирование  на  период  2007-2016  гг. - 23926,9 тыс. руб."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риложении 1   "ПЛАН  МЕРОПРИЯТИЙ  по  реализации   муниципальной  целевой  программы  "Обеспечение  пожарной  безопасности  учреждений  образования  Бокситогорского  муниципального  района  Ленинградской  области  на  2007-2016 гг."   изложить раздел на 2009 год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 Тренировочные  занятия  по  эвакуации: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 образовательные  учрежд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Организация систематических осмотров зданий и территорий по обеспечению на них пожароопасной обстановки (на предмет недопущения захламлённости, загромождения запасных выходов, эвакуационных путей и т.п.)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 образовательные  учрежд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Контроль за периодичностью прохождения лицами, ответственными за противопожарную безопасность, соответствующего обучения и проверки знаний требований и правил противопожарной безопасности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4. В приложении 2   "Потребность  в  средствах  на  реализацию  мероприятий  муниципальной  целевой  программы  "Обеспечение  пожарной  безопасности  учреждений  образования    Бокситогорского  муниципального  района  Ленинградской  области  на  2007-2016 гг."    изложить раздел   на  2009 год   в  следующей 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84"/>
        <w:gridCol w:w="17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Тренировочные  занятия  по  эвакуации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. Организация систематических осмотров зданий и территорий по обеспечению на них пожароопасной обстановки (на предмет недопущения захламлённости, загромождения запасных выходов, эвакуационных путей и т.п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3. Контроль за периодичностью прохождения лицами, ответственными за противопожарную безопасность, соответствующего обучения и проверки знаний требований и правил противопожарной безопасности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2009 г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ab/>
        <w:t>1.5. Таблицу  "Объём  финансовых  ресурсов,  необходимых  для  реализации  Программы" изложить  в  новой  редакции 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276"/>
        <w:jc w:val="both"/>
        <w:rPr/>
      </w:pPr>
      <w:r>
        <w:rPr>
          <w:sz w:val="28"/>
          <w:szCs w:val="28"/>
        </w:rPr>
        <w:t>2.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ind w:left="-142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Ф, КО-2,  МУ ЦФБО, М.Н. Фоменко,  постоянной комисс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финансовых ресурсов, необходимых для реализац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26"/>
        <w:gridCol w:w="808"/>
        <w:gridCol w:w="833"/>
        <w:gridCol w:w="1266"/>
        <w:gridCol w:w="1266"/>
        <w:gridCol w:w="1266"/>
        <w:gridCol w:w="1266"/>
        <w:gridCol w:w="1266"/>
        <w:gridCol w:w="1266"/>
        <w:gridCol w:w="1126"/>
        <w:gridCol w:w="140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6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,75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становка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3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5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5,11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новление первичных средств пожаротушения, ремонт пожарного оборуд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53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новление схем и инструкций по эвакуации детей и воспитанников, обслуживающего персон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ой  двери в помещение  электрощито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5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8,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4,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7,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1,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,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0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26,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4-02-18T10:53:00Z</cp:lastPrinted>
  <dcterms:modified xsi:type="dcterms:W3CDTF">2009-12-10T09:58:00Z</dcterms:modified>
  <cp:revision>4</cp:revision>
  <dc:subject/>
  <dc:title>                                    СОБРАНИЕ    ПРЕДСТАВИТЕЛЕЙ</dc:title>
</cp:coreProperties>
</file>