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4640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/>
      </w:pPr>
      <w:r>
        <w:rPr>
          <w:b/>
          <w:sz w:val="24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 xml:space="preserve">Ленинградской области  </w:t>
      </w:r>
    </w:p>
    <w:p>
      <w:pPr>
        <w:pStyle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43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  декабря  2009 года</w:t>
            </w:r>
          </w:p>
        </w:tc>
        <w:tc>
          <w:tcPr>
            <w:tcW w:w="4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6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21"/>
        <w:ind w:left="0" w:hanging="0"/>
        <w:rPr/>
      </w:pPr>
      <w:r>
        <w:rPr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0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и дополнениий в решение совета депутатов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окситогорского муниципального района от 10.12.2008 № 36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 бюджете Бокситогорского муниципального района на 2009 год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областным законом от 26.10.2009 № 84-оз «О внесении изменений и дополнений в областной закон от 27.12.2008 № 152-оз «Об областном бюджете Ленинградской области на 2009 год и на плановый период 2010 и 2011 годов», распоряжением Правительства Ленинградской области от 13.11.2009 № 534-р «О выделении средств муниципальным образованиям на финансирование мероприятий по развитию общественной инфраструктуры муниципального значения в Ленинградской области», Положением о бюджетном процессе в Бокситогорском муниципальном районе, утвержденным решением совета депутатов Бокситогорского муниципального района от 14.12.2005 № 15 (с изменениями и дополнениями), совет депутатов Бокситогорского муниципального района Ленинградской области  Р Е Ш А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firstLine="851"/>
        <w:rPr/>
      </w:pPr>
      <w:r>
        <w:rPr>
          <w:sz w:val="28"/>
          <w:szCs w:val="28"/>
        </w:rPr>
        <w:t>1.  Внести в решение совета депутатов Бокситогорского муниципального района от 10.12.2008  № 365 «О бюджете Бокситогорского муниципального района на 2009 год», с учетом изменений, внесенных решениями от 25.02.2009                  № 368, от 17.06.2009 № 401, от 27.08.2009 № 414, от 21.10.2009 № 4, 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1. В пункте 1: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В абзаце 2 число «1 041 467,56» заменить числом «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12 027,2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2. В абзаце 3 число «1 067 383,06» заменить числом «1 042 942,7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3. В абзаце 4 число «25915,5» заменить числом «30915,5»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риложение 1 «Источники финансирования дефицита бюджета Бокситогорского муниципального района на 2009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3. В приложении 2 « Прогнозируемые поступления доходов в бюджет Бокситогорского муниципального района на 2009 год» изложить в новой редакции следующие стро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0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80"/>
        <w:gridCol w:w="4840"/>
        <w:gridCol w:w="1980"/>
      </w:tblGrid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оход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94265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И НА ПРИБЫЛЬ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157705,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01 02000 01 0000 11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лог на доходы  физических лиц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val="ru-RU"/>
              </w:rPr>
            </w:pPr>
            <w:r>
              <w:rPr>
                <w:rFonts w:eastAsia="Arial Unicode MS"/>
                <w:sz w:val="28"/>
                <w:szCs w:val="28"/>
                <w:lang w:val="ru-RU"/>
              </w:rPr>
              <w:t>157705,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ЕЖИ ПРИ ПОЛЬЗОВАНИИ ПРИРОДНЫМИ РЕСУРСАМ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36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а за негативное воздействие на  окружающую сред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336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3 00000 00 0000 1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  <w:r>
              <w:rPr>
                <w:sz w:val="28"/>
                <w:szCs w:val="28"/>
                <w:lang w:val="ru-RU"/>
              </w:rPr>
              <w:t>927,3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00 00 0000 18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1,7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61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ru-RU"/>
              </w:rPr>
              <w:t>12027,2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1.4. В пункте 5 число « 725 287,96» заменить числом «717 761,5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5. Приложение 3 «Межбюджетные трансферты, получаемые из других бюджетов в 2009 году» изложить в новой редакции 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         </w:t>
      </w:r>
      <w:r>
        <w:rPr>
          <w:sz w:val="28"/>
          <w:szCs w:val="28"/>
          <w:lang w:val="ru-RU"/>
        </w:rPr>
        <w:t xml:space="preserve">1.6. Приложение 4  « Главные  администраторы  доходов  бюджета Бокситогорского  муниципального района  на  2009 год»  коды  главных  администраторов  доходов  016  </w:t>
      </w:r>
      <w:r>
        <w:rPr>
          <w:color w:val="000000"/>
          <w:sz w:val="28"/>
          <w:szCs w:val="28"/>
          <w:lang w:val="ru-RU"/>
        </w:rPr>
        <w:t xml:space="preserve">Комитет социальной защиты  населения администрации Бокситогорского  муниципального  района, 032 Комитет  образования администрации Бокситогорского муниципального района </w:t>
      </w:r>
      <w:r>
        <w:rPr>
          <w:sz w:val="28"/>
          <w:szCs w:val="28"/>
          <w:lang w:val="ru-RU"/>
        </w:rPr>
        <w:t xml:space="preserve"> дополнить  кодом  доходов   1 14 02032 05 0000 410 «Доходы от реализации имущества, находящегося в оперативном управлении учреждений, находящихся   в   ведении органов управления муниципальных районов (за  исключением имущества муниципальных автономных учреждений), в части реализации  основных  средств по  указанному  имуществу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1.7. Приложение 6 «Распределение бюджетных ассигнований бюджета Бокситогорского муниципального района на 2009 год по разделам и подразделам, целевым статьям и видам расходов классификации расходов», приложение 9  «Ведомственная структура расходов бюджета Бокситогорского муниципального района на 2009 год"  изложить в новой редакции (прилагаю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8. В пункте 9 число «154 094,3» заменить числом «155 060,3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9. Приложение 7 « Распределение бюджетных ассигнований на реализацию муниципальных целевых программ на 2009 год» изложить в новой редакции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0. В пункте 22 число «2114,1» заменить числом «1564,1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1.  В пункте 23 число «35 881» заменить числом «31228,9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2. В абзаце 1 пункта 28 число «27132,34» заменить числом «26941,28», в абзаце 2 число «23505,6» заменить числом «23383,3», в абзаце 5 число «464,64» заменить числом «395,88»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>Приложение 13 «Средства, передаваемые из бюджетов поселений в бюджет Бокситогорского муниципального района на реализацию полномочий поселений по возмещению расходов предприятиям жилищно-коммунальных хозяйства, связанных с предоставлением населению коммунальных услуг по ставкам, не обеспечивающим возмещение издержек по регулируемым тарифам, на 2009 год», приложение 16 «Средства, передаваемые из бюджетов поселений в бюджет Бокситогорского муниципального района на реализацию полномочий поселений в области градостроительной деятельности на 2009 год» изложить в новой редакции (прилагаютс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3. В абзаце 2 пункта 33 число «13035,1» заменить числом «18035,1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14. Приложение 21 «Программа муниципальных заимствований Бокситогорского муниципального района на 2009 год» изложить в новой редакции (прилагаетс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5. Абзац 3 пункта 34 после слов «местного бюджета» дополнить словами «и покрытие дефицита бюджета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  Комитету финансов администрации Бокситогорского муниципального  района внести соответствующие изменения в сводную роспись  бюджета Бокситогорского муниципального района на 2009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</w:p>
    <w:p>
      <w:pPr>
        <w:pStyle w:val="Normal"/>
        <w:ind w:firstLine="85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Контроль за выполнением  решения возложить на постоянную планово - бюджетную  комиссию совета депутатов Бокситогорского муниципального района, комитет финансов администрации Бокситогорского 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Редакции газеты «Новый путь» опубликовать решени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Бокситогор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муниципального района                                                                    А.А.Голованов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</w:t>
      </w:r>
      <w:r>
        <w:rPr>
          <w:sz w:val="28"/>
          <w:szCs w:val="28"/>
          <w:lang w:val="ru-RU"/>
        </w:rPr>
        <w:t>Разослано: зам. главы – 3,  КФ – 3, ОФК, АНО «Редакция газеты «Новый путь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в дело</w:t>
      </w:r>
    </w:p>
    <w:p>
      <w:pPr>
        <w:sectPr>
          <w:type w:val="nextPage"/>
          <w:pgSz w:w="11906" w:h="16838"/>
          <w:pgMar w:left="1701" w:right="567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4248"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495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кситогорского  муниципального района 09.12.2009   № 26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(Приложение 1)           </w:t>
      </w:r>
    </w:p>
    <w:p>
      <w:pPr>
        <w:pStyle w:val="Normal"/>
        <w:ind w:left="5040" w:hanging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ind w:left="5040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left="5040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440"/>
      </w:tblGrid>
      <w:tr>
        <w:trPr>
          <w:trHeight w:val="687" w:hRule="atLeast"/>
          <w:cantSplit w:val="true"/>
        </w:trPr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окситогорского  муниципального  района на 2009 год</w:t>
            </w:r>
          </w:p>
        </w:tc>
      </w:tr>
      <w:tr>
        <w:trPr>
          <w:trHeight w:val="5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Ко</w:t>
            </w: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57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 02 00 00 00 0000 0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8035,1</w:t>
            </w:r>
          </w:p>
        </w:tc>
      </w:tr>
      <w:tr>
        <w:trPr>
          <w:trHeight w:val="89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лучение  кредитов от кредитных организаций   бюджетами  муниципальных районов в валюте 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9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гашение бюджетами муниципальных районов кредитов от кредитных  организаций в  валюте 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964,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Бюджетные  кредиты от других бюджетов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5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лучение  кредитов от других бюджетов   бюджетной системы Российской Федерации  бюджетами муниципальных районов в   валюте 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000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0 00 05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огашение бюджетами муниципальных районов кредитов от других бюджетов бюджетной  системы Российской Федерации в  валюте  Российской Федер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6 05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Бюджетные кредиты , предоставленные внутри страны в 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5 0000 6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озврат  бюджетных  кредитов, предоставленных  другим бюджетам бюджетной системы Российской Федерации из  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5 02 05 0000 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 бюджетных  кредитов  другим бюджетам бюджетной системы Российской Федерации из   бюджетов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0"/>
        <w:gridCol w:w="1440"/>
      </w:tblGrid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 05 02 01 01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меньшение  прочих  остатков  денежных 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288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915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решением  совета  депутатов</w:t>
      </w:r>
    </w:p>
    <w:p>
      <w:pPr>
        <w:pStyle w:val="Normal"/>
        <w:ind w:left="50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Бокситогорского  муниципального  </w:t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айона   09.12.2009  №  26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иложение 3)</w:t>
      </w:r>
    </w:p>
    <w:p>
      <w:pPr>
        <w:pStyle w:val="Normal"/>
        <w:ind w:firstLine="68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жбюджетные трансферты,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учаемые из других бюджетов в 2009 году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51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1"/>
        <w:gridCol w:w="5936"/>
        <w:gridCol w:w="1800"/>
      </w:tblGrid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сточники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яч рублей)</w:t>
            </w:r>
          </w:p>
        </w:tc>
      </w:tr>
      <w:tr>
        <w:trPr>
          <w:trHeight w:val="2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17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ru-RU"/>
              </w:rPr>
              <w:t>61,5</w:t>
            </w:r>
          </w:p>
        </w:tc>
      </w:tr>
      <w:tr>
        <w:trPr>
          <w:trHeight w:val="4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17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61,5</w:t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1000 0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ru-RU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95736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Дотации бюджетам  муниципальных  районов на  выравнивание  бюджетной 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736,1</w:t>
            </w:r>
          </w:p>
        </w:tc>
      </w:tr>
      <w:tr>
        <w:trPr>
          <w:trHeight w:val="5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>2 02 01003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тации бюджетам муниципальных районов на поддержку  мер по  обеспечению  </w:t>
            </w:r>
            <w:r>
              <w:rPr>
                <w:sz w:val="28"/>
                <w:szCs w:val="28"/>
              </w:rPr>
              <w:t>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>
          <w:trHeight w:val="35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2000 0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  <w:lang w:val="ru-RU"/>
              </w:rPr>
              <w:t>78,8</w:t>
            </w:r>
          </w:p>
        </w:tc>
      </w:tr>
      <w:tr>
        <w:trPr>
          <w:trHeight w:val="89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24 05 0336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 бюджетам муниципальных  образований  на  денежные  выплаты медицинскому  персоналу фельдшерско-акушерских пунктов, врачам, фельдшерам и медицинским  сестрам  скорой  медицинской 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24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68 05 0366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бсидии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8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субсидии бюджетам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ru-RU"/>
              </w:rPr>
              <w:t>25,8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1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 развитие и поддержку информационных технологий, обеспечивающих планирование и казначейское исполнени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78,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 xml:space="preserve">30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 муниципальных  районов на  реализацию мероприятий региональной целевой программы «Развитие системы  социального обслуживания семей и детей,находящихся  в трудной  жизненной ситуации, в Ленинградской области на 2007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,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 xml:space="preserve">33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мероприятия по организации оздоровительной компании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41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сидии  бюджетам муниципальных районов на  совершенствование организации питания учащихся в общеобразовательных  учреждениях, расположенных на территории Ленингра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7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4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районов на содержание  детских д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50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7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областного бюджета на подготовку образовательных учреждений и пришкольных спортивных территорий Ленинградской области в новом 2008-2009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46,0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7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 бюджетам муниципальных  образований на оздоровление детей-сирот и детей, оставшихся  без  попечения родителей, воспитывающихся  в муниципальных  учреждениях для  детей-сирот  и находящихся под опекой в  оздоровительных  лагер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3,2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037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муниципальных районов на реализацию долгосрочной целевой программы «Развитие  физической культуры и спорта в Ленинградской области на 2009-2010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50,0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84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 муниципальных  районов на  реализацию мероприятий региональной целевой программы « Предупреждение и  борьба с  социально-значимыми  заболеваниями. Обеспечение безопасного материнства и детства в  Ленинградской области». Подпрограмма «Здоровое поко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8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 муниципальных  районов на  реализацию мероприятий региональной целевой программы « Предупреждение и  борьба с  социально-значимыми  заболеваниями. Обеспечение безопасного материнства и детства в  Ленинградской области». Подпрограмма «Вакцинопрофилак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8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 муниципальных  районов на  реализацию мероприятий региональной целевой программы « Предупреждение и  борьба с  социально-значимыми  заболеваниями. Обеспечение безопасного материнства и детства в  Ленинградской области». Подпрограмма «Развитие материально-технической базы учреждений здравоохранения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87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 муниципальных  районов на  реализацию мероприятий региональной целевой программы « Предупреждение и  борьба с  социально-значимыми  заболеваниями. Обеспечение безопасного материнства и детства в  Ленинградской области». Подпрограмма «Болезни  системы кровообращ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,5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2999 05 03</w:t>
            </w:r>
            <w:r>
              <w:rPr>
                <w:sz w:val="28"/>
                <w:szCs w:val="28"/>
                <w:lang w:val="ru-RU"/>
              </w:rPr>
              <w:t>88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бюджетам  муниципальных  районов на  реализацию мероприятий региональной целевой программы « Предупреждение и  борьба с  социально-значимыми  заболеваниями. Обеспечение безопасного материнства и детства в  Ленинградской области». Подпрограмма «Сахарный диаб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1</w:t>
            </w:r>
          </w:p>
        </w:tc>
      </w:tr>
      <w:tr>
        <w:trPr>
          <w:trHeight w:val="41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3000 0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1042,7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5 0327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42,8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3 05 0</w:t>
            </w:r>
            <w:r>
              <w:rPr>
                <w:sz w:val="28"/>
                <w:szCs w:val="28"/>
                <w:lang w:val="ru-RU"/>
              </w:rPr>
              <w:t>30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8"/>
                <w:szCs w:val="28"/>
              </w:rPr>
              <w:t>Субвенции бюджетам муниципальных районов  на государственную регистрацию актов гражданского со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0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4 05 0</w:t>
            </w:r>
            <w:r>
              <w:rPr>
                <w:sz w:val="28"/>
                <w:szCs w:val="28"/>
                <w:lang w:val="ru-RU"/>
              </w:rPr>
              <w:t>32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56,7</w:t>
            </w:r>
          </w:p>
        </w:tc>
      </w:tr>
      <w:tr>
        <w:trPr>
          <w:trHeight w:val="5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8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я бюджетам муниципальных  районов на  обеспечение  мер  социальной поддержки  ветеранов  труда  и тружеников  тыл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902,0</w:t>
            </w:r>
          </w:p>
        </w:tc>
      </w:tr>
      <w:tr>
        <w:trPr>
          <w:trHeight w:val="6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8 05 031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бюджетам муниципальных  районов на меры социальной  поддержки ветеранам  труда по оплате жилья и коммунальных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720</w:t>
            </w:r>
          </w:p>
        </w:tc>
      </w:tr>
      <w:tr>
        <w:trPr>
          <w:trHeight w:val="6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8 05 0316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убвенция бюджетам муниципальных  районов на меры социальной  поддержки труженикам тыла по  предоставлению  </w:t>
            </w:r>
            <w:r>
              <w:rPr>
                <w:sz w:val="28"/>
                <w:szCs w:val="28"/>
              </w:rPr>
              <w:t>ежемесячной  денежной 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2,0</w:t>
            </w:r>
          </w:p>
        </w:tc>
      </w:tr>
      <w:tr>
        <w:trPr>
          <w:trHeight w:val="6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8 05 0317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я бюджетам муниципальных  районов на меры социальной  поддержки ветеранам  труда по  предоставлению  </w:t>
            </w:r>
            <w:r>
              <w:rPr>
                <w:sz w:val="28"/>
                <w:szCs w:val="28"/>
              </w:rPr>
              <w:t>ежемесячной  денежной 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</w:t>
            </w:r>
          </w:p>
        </w:tc>
      </w:tr>
      <w:tr>
        <w:trPr>
          <w:trHeight w:val="55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09 05 0</w:t>
            </w:r>
            <w:r>
              <w:rPr>
                <w:sz w:val="28"/>
                <w:szCs w:val="28"/>
                <w:lang w:val="ru-RU"/>
              </w:rPr>
              <w:t>31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я бюджетам муниципальных  районов на выплату ежемесячного пособия на  реб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504,5</w:t>
            </w:r>
          </w:p>
        </w:tc>
      </w:tr>
      <w:tr>
        <w:trPr>
          <w:trHeight w:val="69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обеспечение мер 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31,0</w:t>
            </w:r>
          </w:p>
        </w:tc>
      </w:tr>
      <w:tr>
        <w:trPr>
          <w:trHeight w:val="80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313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обеспечение мер  социальной поддержки жертв политических репрессий по  оплате  жиль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1,0</w:t>
            </w:r>
          </w:p>
        </w:tc>
      </w:tr>
      <w:tr>
        <w:trPr>
          <w:trHeight w:val="74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3 05 0318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 обеспечение мер  социальной поддержки жертв политических репрессий по предоставлению ежемесячной денежной 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1 05 0</w:t>
            </w:r>
            <w:r>
              <w:rPr>
                <w:sz w:val="28"/>
                <w:szCs w:val="28"/>
                <w:lang w:val="ru-RU"/>
              </w:rPr>
              <w:t>30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на ежемесячное денежное  вознаграждение за классное руковод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68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2 05 0</w:t>
            </w:r>
            <w:r>
              <w:rPr>
                <w:sz w:val="28"/>
                <w:szCs w:val="28"/>
                <w:lang w:val="ru-RU"/>
              </w:rPr>
              <w:t>328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предоставление гражданам  субсидий на  оплату  жилого  помещения и коммуна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142,0</w:t>
            </w:r>
          </w:p>
        </w:tc>
      </w:tr>
      <w:tr>
        <w:trPr>
          <w:trHeight w:val="50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выполнение передаваемых полномочий 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653,8</w:t>
            </w:r>
          </w:p>
        </w:tc>
      </w:tr>
      <w:tr>
        <w:trPr>
          <w:trHeight w:val="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1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ого  государственного  полномочия  в сфере  архивного  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36,6</w:t>
            </w:r>
          </w:p>
        </w:tc>
      </w:tr>
      <w:tr>
        <w:trPr>
          <w:trHeight w:val="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 отдельных государственных  полномочий  по  исполнению органами  местного  самоуправления Ленинградской  области части  функций по  исполнению областного  бюджета Ленинградской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1,7</w:t>
            </w:r>
          </w:p>
        </w:tc>
      </w:tr>
      <w:tr>
        <w:trPr>
          <w:trHeight w:val="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3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ых государственных  полномочий  в сфере профилактики безнадзорности и правонарушений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ru-RU"/>
              </w:rPr>
              <w:t>90,8</w:t>
            </w:r>
          </w:p>
        </w:tc>
      </w:tr>
      <w:tr>
        <w:trPr>
          <w:trHeight w:val="5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09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редоставление социального  обслуживания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lang w:val="ru-RU"/>
              </w:rPr>
              <w:t>42616,9</w:t>
            </w:r>
          </w:p>
        </w:tc>
      </w:tr>
      <w:tr>
        <w:trPr>
          <w:trHeight w:val="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рганизацию социальной помощи и социальной защиты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031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1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редоставление  мер  социальной  поддержки в  части изготовления и ремонта зубных  протезов отдельным  категориям  граждан, проживающих в Ленинградской 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403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82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19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 сельским  специалистам по  оплате жилья и коммунальных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446,1</w:t>
            </w:r>
          </w:p>
        </w:tc>
      </w:tr>
      <w:tr>
        <w:trPr>
          <w:trHeight w:val="6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выплату  социального  пособия  и возмещения расходов на  погреб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24,0</w:t>
            </w:r>
          </w:p>
        </w:tc>
      </w:tr>
      <w:tr>
        <w:trPr>
          <w:trHeight w:val="6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предоставление государственной социальной помощи в  форме  единовременной денежной  выплаты  или  натуральной 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124,0</w:t>
            </w:r>
          </w:p>
        </w:tc>
      </w:tr>
      <w:tr>
        <w:trPr>
          <w:trHeight w:val="80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меры  социальной  поддержки по  предоставлению  </w:t>
            </w:r>
            <w:r>
              <w:rPr>
                <w:sz w:val="28"/>
                <w:szCs w:val="28"/>
              </w:rPr>
              <w:t>единовременного пособия  при рождении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527,0</w:t>
            </w:r>
          </w:p>
        </w:tc>
      </w:tr>
      <w:tr>
        <w:trPr>
          <w:trHeight w:val="7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25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меры  социальной  поддержки по  предоставлению  </w:t>
            </w:r>
            <w:r>
              <w:rPr>
                <w:sz w:val="28"/>
                <w:szCs w:val="28"/>
              </w:rPr>
              <w:t>единовременной выплаты  лицам, состоящим в браке 50,60,70 и 75 л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5,0</w:t>
            </w:r>
          </w:p>
        </w:tc>
      </w:tr>
      <w:tr>
        <w:trPr>
          <w:trHeight w:val="4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6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отдельного  государственного  полномочия по предоставлению специализированной  медицинской  помощи 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288,2</w:t>
            </w:r>
          </w:p>
        </w:tc>
      </w:tr>
      <w:tr>
        <w:trPr>
          <w:trHeight w:val="74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7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многодетным  семьям  по предоставлению ежегодной  денежной  вы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59,0</w:t>
            </w:r>
          </w:p>
        </w:tc>
      </w:tr>
      <w:tr>
        <w:trPr>
          <w:trHeight w:val="79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8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многодетным  семьям  по  оплате жилья и коммунальных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09,7</w:t>
            </w:r>
          </w:p>
        </w:tc>
      </w:tr>
      <w:tr>
        <w:trPr>
          <w:trHeight w:val="85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49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многодетным  семьям  по предоставлению льготного проезда  дет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2,8</w:t>
            </w:r>
          </w:p>
        </w:tc>
      </w:tr>
      <w:tr>
        <w:trPr>
          <w:trHeight w:val="76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5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меры  социальной  поддержки по  предоставлению ежемесячной денежной  доплаты  малоимущим пенсионерам, достигшим пенсионного  возра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740,0</w:t>
            </w:r>
          </w:p>
        </w:tc>
      </w:tr>
      <w:tr>
        <w:trPr>
          <w:trHeight w:val="685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51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существление  отдельного  государственного  полномочия Ленинградской  области в сфере  административных  право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59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меры  социальной  поддержки лицам, которым присвоено  звание « Ветеран  труда Ленинградской 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70,0</w:t>
            </w:r>
          </w:p>
        </w:tc>
      </w:tr>
      <w:tr>
        <w:trPr>
          <w:trHeight w:val="106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6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 меры  социальной поддержки по  предоставлению ежемесячной компенсации на  полноценное питание беременным  женщинам, кормящим  матерям, детям в  возрасте до трех 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544</w:t>
            </w:r>
          </w:p>
        </w:tc>
      </w:tr>
      <w:tr>
        <w:trPr>
          <w:trHeight w:val="67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36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венции  бюджетам  муниципальных  районов на  оказание  мер  социальной поддержки  по  оплате  жилья и коммунальных  услуг  детям – сиротам и детям, оставшимся без  попечения  родителе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,2</w:t>
            </w:r>
          </w:p>
        </w:tc>
      </w:tr>
      <w:tr>
        <w:trPr>
          <w:trHeight w:val="67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3024 05 0368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 образований на  исполнение органами  местного  самоуправления отдельных государственных полномочий Ленинградской области  в сфере  жилищ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10,9</w:t>
            </w:r>
          </w:p>
        </w:tc>
      </w:tr>
      <w:tr>
        <w:trPr>
          <w:trHeight w:val="67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0374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ам муниципальных районов на  выполнение отдельных государственных полномочий в сфере  государственного надзора за  техническим  состоянием  самоходных  машин  и других  видов  техни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92,9</w:t>
            </w:r>
          </w:p>
        </w:tc>
      </w:tr>
      <w:tr>
        <w:trPr>
          <w:trHeight w:val="97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4 05 03</w:t>
            </w:r>
            <w:r>
              <w:rPr>
                <w:sz w:val="28"/>
                <w:szCs w:val="28"/>
                <w:lang w:val="ru-RU"/>
              </w:rPr>
              <w:t>81</w:t>
            </w:r>
            <w:r>
              <w:rPr>
                <w:sz w:val="28"/>
                <w:szCs w:val="28"/>
              </w:rPr>
              <w:t xml:space="preserve">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 бюджетам  муниципальных районов  на  денежную  компенсацию расходов за  бензин, ремонт, техническое обслуживание транспортных  средств и  запасные  части к н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0</w:t>
            </w:r>
          </w:p>
        </w:tc>
      </w:tr>
      <w:tr>
        <w:trPr>
          <w:trHeight w:val="128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6 05 0</w:t>
            </w:r>
            <w:r>
              <w:rPr>
                <w:sz w:val="28"/>
                <w:szCs w:val="28"/>
                <w:lang w:val="ru-RU"/>
              </w:rPr>
              <w:t>36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 обеспечение  жилыми  помещениями детей-сирот, детей оставшихся без  попечения родителей, а также детей, находящихся  под  опекой (попечительством), не имеющих  закрепленного  жилого  помещени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830,0</w:t>
            </w:r>
          </w:p>
        </w:tc>
      </w:tr>
      <w:tr>
        <w:trPr>
          <w:trHeight w:val="84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содержание  ребенка в семье  опекуна и приемной семье, а также на  оплату  труда  приемному 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319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7 05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0353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содержание  ребенка в семье  опекуна и приемной сем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70,3</w:t>
            </w:r>
          </w:p>
        </w:tc>
      </w:tr>
      <w:tr>
        <w:trPr>
          <w:trHeight w:val="48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036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и бюджетам  муниципальных  районов на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оплату  труда  приемному  родител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7,0</w:t>
            </w:r>
          </w:p>
        </w:tc>
      </w:tr>
      <w:tr>
        <w:trPr>
          <w:trHeight w:val="1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2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05 03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компенсацию  части родительской  платы за  содержание ребенка в муниципальных образовательных  учреждениях,реализующих основную общеобразовательную программу дошкольного 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0,2</w:t>
            </w:r>
          </w:p>
        </w:tc>
      </w:tr>
      <w:tr>
        <w:trPr>
          <w:trHeight w:val="1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34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беспечение равной доступности услуг  общественного транспорта на территории соответствующего субьекта Российской Федерации для отдельных категорий граждан, оказание мер социальной поддержки, которым  относится к ведению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0,1</w:t>
            </w:r>
          </w:p>
        </w:tc>
      </w:tr>
      <w:tr>
        <w:trPr>
          <w:trHeight w:val="1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3034 05 0329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по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обеспечению равной доступности транспортных услуг для отдельных категорий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,1</w:t>
            </w:r>
          </w:p>
        </w:tc>
      </w:tr>
      <w:tr>
        <w:trPr>
          <w:trHeight w:val="1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 02 03034 05 036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беспечение бесплатного  проезда детей – сирот и  детей, оставшихся без попечения родителей, обучающихся в  муниципальных  образовательных  учреждениях Ленинград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,0</w:t>
            </w:r>
          </w:p>
        </w:tc>
      </w:tr>
      <w:tr>
        <w:trPr>
          <w:trHeight w:val="1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</w:t>
            </w:r>
            <w:r>
              <w:rPr>
                <w:sz w:val="28"/>
                <w:szCs w:val="28"/>
                <w:lang w:val="ru-RU"/>
              </w:rPr>
              <w:t>69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5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 обеспечение жильем отдельных категорий граждан, установленных Федеральным законом  от 12 января 1995 года № 5-ФЗ « О ветеранах», в соответствии с Указом Президента  Российской  Федерации от  7 мая 2008 года № 714 «Об  обеспечении жильем ветеранов  Великой Отечественной войны 1941-1945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4,3</w:t>
            </w:r>
          </w:p>
        </w:tc>
      </w:tr>
      <w:tr>
        <w:trPr>
          <w:trHeight w:val="19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</w:t>
            </w:r>
            <w:r>
              <w:rPr>
                <w:sz w:val="28"/>
                <w:szCs w:val="28"/>
                <w:lang w:val="ru-RU"/>
              </w:rPr>
              <w:t>70</w:t>
            </w:r>
            <w:r>
              <w:rPr>
                <w:sz w:val="28"/>
                <w:szCs w:val="28"/>
              </w:rPr>
              <w:t xml:space="preserve"> 05 0</w:t>
            </w:r>
            <w:r>
              <w:rPr>
                <w:sz w:val="28"/>
                <w:szCs w:val="28"/>
                <w:lang w:val="ru-RU"/>
              </w:rPr>
              <w:t>356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на  обеспечение жильем отдельных категорий граждан, установленных Федеральными законами  от 12 января 1995 года № 5-ФЗ « О ветеранах» и от  24 ноября 1995 года № 181-ФЗ « О социальной защите инвалидов в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6,2</w:t>
            </w:r>
          </w:p>
        </w:tc>
      </w:tr>
      <w:tr>
        <w:trPr>
          <w:trHeight w:val="64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3999 05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0000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 субвенции бюджетам  муниципальных 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3680,0</w:t>
            </w:r>
          </w:p>
        </w:tc>
      </w:tr>
      <w:tr>
        <w:trPr>
          <w:trHeight w:val="30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05 0307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реализацию основных общеобразовательных  программ  в  части  финансирования расходов на  оплату  труда  работников  общеобразовательных учреждений  Ленинградской  области, расходов на  учебники, учебные пособия, технические  средства обучения, расходные  материалы  и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5216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03999 05 </w:t>
            </w:r>
            <w:r>
              <w:rPr>
                <w:sz w:val="28"/>
                <w:szCs w:val="28"/>
                <w:lang w:val="ru-RU"/>
              </w:rPr>
              <w:t>036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организацию и осуществление деятельности по  опеке и попечитель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91,0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2 02 03999 05 </w:t>
            </w:r>
            <w:r>
              <w:rPr>
                <w:sz w:val="28"/>
                <w:szCs w:val="28"/>
                <w:lang w:val="ru-RU"/>
              </w:rPr>
              <w:t>0383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и бюджетам  муниципальных  районов на  выплату единовременной  помощи неработающим  пенсионерам в связи  с празднованием Дня  Победы за счет  средств П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</w:tr>
      <w:tr>
        <w:trPr>
          <w:trHeight w:val="21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 02 04000 00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Иные межбюджетные трансфер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4403,9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4014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ам муниципальных районов  из  бюджетов поселений на  осуществление части полномочий по решению вопросов  местного  значения в соответствии с заключенными  соглаш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941,3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2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ередаваемые бюджетам муниципальных районов из бюджетов поселений на возмещение расходов предприятиям жилищно-коммунального хозяйства, связанных с предоставлением населению коммунальных услуг по ставкам, не обеспечивающим возмещение издержек по регулируемым тарифа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4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ам муниципальных районов  из  бюджетов поселений  на расходы по кассовому  исполнению бюджетов  поселений и осуществлению контроля  за  кассовым  исполнением 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780,0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6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ам муниципальных районов  из  бюджетов поселений в области градостроительной 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95,9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7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редства, передаваемые  бюджетам муниципальных районов  из  бюджетов поселений на  организацию библиотечного обслуживания  и комплектование  библиотечных фондов библиотек   поселений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82,1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908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ередаваемые  бюджетам муниципальных районов  из  бюджетов поселений в области  создания, содержания и организации деятельности аварийно-спасательных  служб и (или) аварийно-спасательных формир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 04999 05 0000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Прочие межбюджетные  трансферты, передаваемые бюджетам  муниципальных район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62,6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02 04999 05 0</w:t>
            </w:r>
            <w:r>
              <w:rPr>
                <w:sz w:val="28"/>
                <w:szCs w:val="28"/>
              </w:rPr>
              <w:t>304</w:t>
            </w:r>
            <w:r>
              <w:rPr>
                <w:sz w:val="28"/>
                <w:szCs w:val="28"/>
                <w:lang w:val="ru-RU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жбюджетные  трансферты  бюджетам  муниципальных районов на оказание  финансовой помощи советам  ветеранов  войны, труда, Вооруженных  Сил и правоохранительных 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30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 02 04999 05 0</w:t>
            </w:r>
            <w:r>
              <w:rPr>
                <w:sz w:val="28"/>
                <w:szCs w:val="28"/>
              </w:rPr>
              <w:t>308</w:t>
            </w:r>
            <w:r>
              <w:rPr>
                <w:sz w:val="28"/>
                <w:szCs w:val="28"/>
                <w:lang w:val="ru-RU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ства на возмещение дошкольным образовательным учреждениям г.Пикалево средств родительской платы, в связи с освобождением от платы за содержание ребенка в детском дошкольном учреждении родителей из числа семей, где оба родителя потеряли работу, одиноких неработающих родителей, а также родителей, признанных малоимущи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18,6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4999 05 </w:t>
            </w:r>
            <w:r>
              <w:rPr>
                <w:sz w:val="28"/>
                <w:szCs w:val="28"/>
                <w:lang w:val="ru-RU"/>
              </w:rPr>
              <w:t>0332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редства, полученные по  взаимным расчет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14,0</w:t>
            </w:r>
          </w:p>
        </w:tc>
      </w:tr>
      <w:tr>
        <w:trPr>
          <w:trHeight w:val="137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02 04999 05 </w:t>
            </w:r>
            <w:r>
              <w:rPr>
                <w:sz w:val="28"/>
                <w:szCs w:val="28"/>
                <w:lang w:val="ru-RU"/>
              </w:rPr>
              <w:t>0369</w:t>
            </w:r>
            <w:r>
              <w:rPr>
                <w:sz w:val="28"/>
                <w:szCs w:val="28"/>
              </w:rPr>
              <w:t xml:space="preserve"> 15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жбюджетные  трансферты  бюджетам  муниципальных районов на оказание  финансовой помощи советам  ветеранов  войны, труда, Вооруженных  Сил и правоохранительных 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700,0</w:t>
            </w:r>
          </w:p>
        </w:tc>
      </w:tr>
    </w:tbl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956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070"/>
        <w:gridCol w:w="1255"/>
        <w:gridCol w:w="3508"/>
      </w:tblGrid>
      <w:tr>
        <w:trPr>
          <w:trHeight w:val="1830" w:hRule="atLeast"/>
        </w:trPr>
        <w:tc>
          <w:tcPr>
            <w:tcW w:w="54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</w:t>
            </w:r>
            <w:r>
              <w:rPr>
                <w:sz w:val="20"/>
                <w:szCs w:val="20"/>
                <w:lang w:val="ru-RU"/>
              </w:rPr>
              <w:t xml:space="preserve">Утверждено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решением совета депутатов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окситогор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2.2009  №  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(Приложение 6)</w:t>
            </w:r>
          </w:p>
        </w:tc>
      </w:tr>
      <w:tr>
        <w:trPr>
          <w:trHeight w:val="1095" w:hRule="atLeast"/>
        </w:trPr>
        <w:tc>
          <w:tcPr>
            <w:tcW w:w="1130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Распределение бюджетных ассигно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бюджета Бокситогорского муниципального района на 2009 год по разделам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дразделам, целевым статьям и видам расходов классификации расход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008"/>
        <w:gridCol w:w="1341"/>
        <w:gridCol w:w="1100"/>
        <w:gridCol w:w="1407"/>
      </w:tblGrid>
      <w:tr>
        <w:trPr>
          <w:trHeight w:val="7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здел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расхо</w:t>
            </w:r>
            <w:r>
              <w:rPr>
                <w:lang w:val="ru-RU"/>
              </w:rPr>
              <w:t>-</w:t>
            </w:r>
            <w:r>
              <w:rPr/>
              <w:t>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459,8</w:t>
            </w:r>
          </w:p>
        </w:tc>
      </w:tr>
      <w:tr>
        <w:trPr>
          <w:trHeight w:val="85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89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7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652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52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69,1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отдельных государственных полномочий в сфере Архивного де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ru-RU"/>
              </w:rPr>
              <w:t>1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,6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7,4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государственных полномочий по организации опеки и попечи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областного бюджета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отдельных государственных полномочий Ленинградской области в сфере жилищных отнош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4 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отдельных государственных полномочий Ленинградской области по осуществлению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color w:val="000000"/>
                <w:sz w:val="28"/>
                <w:szCs w:val="28"/>
                <w:lang w:val="ru-RU"/>
              </w:rPr>
              <w:t>0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002 04 </w:t>
            </w: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00,3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3,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3,2</w:t>
            </w:r>
          </w:p>
        </w:tc>
      </w:tr>
      <w:tr>
        <w:trPr>
          <w:trHeight w:val="40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дебн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9,7</w:t>
            </w:r>
          </w:p>
        </w:tc>
      </w:tr>
      <w:tr>
        <w:trPr>
          <w:trHeight w:val="40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 4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7</w:t>
            </w:r>
          </w:p>
        </w:tc>
      </w:tr>
      <w:tr>
        <w:trPr>
          <w:trHeight w:val="40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 4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7</w:t>
            </w:r>
          </w:p>
        </w:tc>
      </w:tr>
      <w:tr>
        <w:trPr>
          <w:trHeight w:val="8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102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государственных полномочий по исполнению органами местного самоуправления части функций по исполнению областного бюджета Ленин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19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бслуживание государственного 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муниципального долг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2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долгов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язательств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338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выполнение отдельных полномочий в сфере государственной регистрации актов гражданского состоя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1 38 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9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9,1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9,1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9,1</w:t>
            </w:r>
          </w:p>
        </w:tc>
      </w:tr>
      <w:tr>
        <w:trPr>
          <w:trHeight w:val="79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осуществление  полномочий поселений по исполнению и контролю за исполнением бюджетов  поселений за счет средств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сходы на осуществление части полномочий поселений в области  градостроительной деятельности за счет средств посел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,9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2</w:t>
            </w:r>
          </w:p>
        </w:tc>
      </w:tr>
      <w:tr>
        <w:trPr>
          <w:trHeight w:val="7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государственной политики в области  приватизации и  управления государственной и муниципальной собственност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2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других обязательтств государ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 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 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  по обеспечению хозяйственного обслужи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5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5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3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5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90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нутренних де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67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"Профилактика правонарушений в Бокситогорском муниципальном районе на 2008-2009 годы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осуществление полномочий поселений по предупреждению чрезвычайных ситуаций   за счет средств поселений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 за счет расходов, не отнесенных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07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30</w:t>
            </w:r>
          </w:p>
        </w:tc>
      </w:tr>
      <w:tr>
        <w:trPr>
          <w:trHeight w:val="27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дельные мероприятия в области автомобильного тран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3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38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8</w:t>
            </w:r>
          </w:p>
        </w:tc>
      </w:tr>
      <w:tr>
        <w:trPr>
          <w:trHeight w:val="70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ьные мероприятия в области информационно-куммуникационных технологий и связ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70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развитие и поддержку информационных технологий, обеспечивающих планирование и казначейское исполнение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02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целевой программы «Развитие и поддержка малого предпринимательства на территории  Бокситогорского муниципального района Ленинградской области  на 2009 г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1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Программы развития потребительской кооперации на территории Бокситогорского муниципального района на период 2008-2010г.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583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83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83,3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существление полномочий поселений по возмещению расходов предприятиям жилищно-коммунальных хозяйства, связанных с предоставлением населению коммунальных услуг по ставкам, не обеспечивающим возмещение издержек по регулируемым тарифам за счет средств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32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 0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</w:tr>
      <w:tr>
        <w:trPr>
          <w:trHeight w:val="32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юридическим лицам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5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4063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3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3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озмещение дошкольным образовательным учреждениям г.Пикалево средств родительской платы, в связи с освобождением от платы за содержание ребенка в детском дошкольном учреждении родителей из числа семей, где оба родителя потеряли работу, одиноких неработающих родителей, а также родителей, признанных малоимущи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7,3</w:t>
            </w:r>
          </w:p>
        </w:tc>
      </w:tr>
      <w:tr>
        <w:trPr>
          <w:trHeight w:val="3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</w:t>
            </w:r>
          </w:p>
        </w:tc>
      </w:tr>
      <w:tr>
        <w:trPr>
          <w:trHeight w:val="3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9</w:t>
            </w:r>
          </w:p>
        </w:tc>
      </w:tr>
      <w:tr>
        <w:trPr>
          <w:trHeight w:val="3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246,8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96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3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2 01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3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ные инвестици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 01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3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27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2927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92927,7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реализацию основных общеобразовательных программ в части финансирования расходов на оплату труда  работников общеобразовательных учреждений Ленинградской области, расходов на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1 99 0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169,0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озмещение дошкольным образовательным учреждениям г.Пикалево средств родительской платы, в связи с освобождением от платы за содержание ребенка в детском дошкольном учреждении родителей из числа семей, где оба родителя потеряли работу, одиноких неработающих родителей, а также родителей, признанных малоимущи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 99 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3</w:t>
            </w:r>
          </w:p>
        </w:tc>
      </w:tr>
      <w:tr>
        <w:trPr>
          <w:trHeight w:val="31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 99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3,1</w:t>
            </w:r>
          </w:p>
        </w:tc>
      </w:tr>
      <w:tr>
        <w:trPr>
          <w:trHeight w:val="31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 99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1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подготовку муниципальных общеобразовательных учреждений и пришкольных спортивных территорий Ленинградской области к новому учебному год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бюджетными учреждениями за счет  средств муницип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903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 по внешкольной работе  с деть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40,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40,2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 99 0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40,2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3 99 </w:t>
            </w:r>
            <w:r>
              <w:rPr>
                <w:sz w:val="28"/>
                <w:szCs w:val="28"/>
                <w:lang w:val="ru-RU"/>
              </w:rPr>
              <w:t>3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,7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 99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3,8</w:t>
            </w:r>
          </w:p>
        </w:tc>
      </w:tr>
      <w:tr>
        <w:trPr>
          <w:trHeight w:val="46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23 99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024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60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260,6</w:t>
            </w:r>
          </w:p>
        </w:tc>
      </w:tr>
      <w:tr>
        <w:trPr>
          <w:trHeight w:val="32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3260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 99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содержание муниципальных детских дом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5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 99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6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областного бюджета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 09 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4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732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</w:t>
            </w:r>
            <w:r>
              <w:rPr>
                <w:sz w:val="28"/>
                <w:szCs w:val="28"/>
                <w:lang w:val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0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0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40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оздоровление детей и подростк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 целевой программы «Лето» на 2009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32 02 </w:t>
            </w:r>
            <w:r>
              <w:rPr>
                <w:sz w:val="28"/>
                <w:szCs w:val="28"/>
                <w:lang w:val="ru-RU"/>
              </w:rPr>
              <w:t>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5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оздоровление детей-сирот и детей, оставшихся без попечения родителей, воспитывающихся в муниципальных учреждениях для детей сирот и находящихся под опекой, в оздоровительных лагер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3,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1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 целевой программы "Молодежь Бокситогорского района на 2007-2010годы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 целевой программы «Патриотическое воспитание молодежи Бокситогорского муниципального района на 2007-2010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2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2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2,3</w:t>
            </w:r>
          </w:p>
        </w:tc>
      </w:tr>
      <w:tr>
        <w:trPr>
          <w:trHeight w:val="5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целевой программы "Здоровье дошкольников и школьников Бокситогорского муниципального района ЛО на 2007-2010 годы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,6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 целевой программы "Развитие образования Бокситогорского муниципального района на 2006-2010 годы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6,9</w:t>
            </w:r>
          </w:p>
        </w:tc>
      </w:tr>
      <w:tr>
        <w:trPr>
          <w:trHeight w:val="16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 целевой программы "Программа перехода на профильное обучение учащихся общеобразовательных  учреждений, реализующих программы среднего(полного общего)  образования в  Бокситогорском муниципальном районе на 2007-2010 годы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ультура,  кинематография, средства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00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1,2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ворцы и дома культуры и другие учреждения культуры 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бюджетными учреждениями за счет субвенций поселений на осуществление полномочий поселений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4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99 9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0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6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6,5</w:t>
            </w:r>
          </w:p>
        </w:tc>
      </w:tr>
      <w:tr>
        <w:trPr>
          <w:trHeight w:val="101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бюджетными учреждениями за счет средств поселений на осуществление полномочий поселений 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комплектование книжных фондов библиотек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,8</w:t>
            </w:r>
          </w:p>
        </w:tc>
      </w:tr>
      <w:tr>
        <w:trPr>
          <w:trHeight w:val="54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4,3</w:t>
            </w:r>
          </w:p>
        </w:tc>
      </w:tr>
      <w:tr>
        <w:trPr>
          <w:trHeight w:val="36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4,3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Культура Бокситогорского муниципального района в 2009 году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50 85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49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иодические издания, утвержденные органами законодательной и исполнительной в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49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ая поддержка в сфере культуры , кинематографии и средств массовой информ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2678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льницы,клиники,госпитали, медико-санитар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0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3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Здоровое поколение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Развитие материально-технической базы учреждений здравоохранения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Вирусные гепатиты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716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льницы,клиники,госпитали, медико-санитар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56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56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56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42,8</w:t>
            </w:r>
          </w:p>
        </w:tc>
      </w:tr>
      <w:tr>
        <w:trPr>
          <w:trHeight w:val="81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бюджетными учреждениями за счет субвенции областного бюджета на предоставление специализированной медицинск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6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Анти ВИЧ/СПИД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2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Вакцинопрофилактика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Болезни системы кровообращения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Лицензирование фельдшерско-акушерских пунктов Бокситогорского муниципального района» на 2009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3,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Здоровое поколение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Сахарный диабет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Развитие материально-технической базы учреждений здравоохранения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0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Вирусные гепатиты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02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2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2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2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2,4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Вирусные гепатиты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1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Развитие материально-технической базы учреждений здравоохранения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1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2,9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ыплаты медицинскому персоналу ФАПов, врачам, фельдшерам, медицинским сестрам "Скорой медицинской помощи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0 18 </w:t>
            </w: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2,9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0 18 </w:t>
            </w:r>
            <w:r>
              <w:rPr>
                <w:sz w:val="28"/>
                <w:szCs w:val="28"/>
                <w:lang w:val="ru-RU"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2,9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дицинская помощь в дневных стационарах всех тип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ольницы, клиники, госпитали, медико-санитар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1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Развитие материально-технической базы учреждений здравоохранения» на 2009-2011 г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93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льницы,клиники,госпитали, медико-санитарные ч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2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2,3</w:t>
            </w:r>
          </w:p>
        </w:tc>
      </w:tr>
      <w:tr>
        <w:trPr>
          <w:trHeight w:val="23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2,3</w:t>
            </w:r>
          </w:p>
        </w:tc>
      </w:tr>
      <w:tr>
        <w:trPr>
          <w:trHeight w:val="23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07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Скорая медицинская помощь» на 2009-2011г.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1,3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ыплаты медицинскому персоналу ФАПов, врачам, фельдшерам, медицинским сестрам "Скорой медицинской помощи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1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815,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в рамках долгосрочной целевой программы  «Развитие физической культуры и спорта в Ленинградской области на 2009-2011г.г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2 00 </w:t>
            </w: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Развитие физической культуры и спорта в Бокситогорском муниципальном районе на 2007-2010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здравоохранения и спор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166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е целевые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8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8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Здоровое поколение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Вакцинопрофилактика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Развитие материально-технической базы учреждений здравоохранения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Болезни системы кровообращения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Сахарный диабет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1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7,9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 и физической культур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7,9</w:t>
            </w:r>
          </w:p>
        </w:tc>
      </w:tr>
      <w:tr>
        <w:trPr>
          <w:trHeight w:val="77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целевой программы «Обеспечение пожарной безопасности учреждений здравоохранения  на 2007-2010 г.г.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7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0938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альное обслужива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37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 99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28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 99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,0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за счет средств, не отнесенных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99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7,8</w:t>
            </w:r>
          </w:p>
        </w:tc>
      </w:tr>
      <w:tr>
        <w:trPr>
          <w:trHeight w:val="103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за счет субвенции областного бюджета  для осуществления отдельных государственных полномочий по предоставлению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99 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17,8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479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мощь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366,7</w:t>
            </w:r>
          </w:p>
        </w:tc>
      </w:tr>
      <w:tr>
        <w:trPr>
          <w:trHeight w:val="103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2 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2 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 для осуществления отдельных госполномочий по выплате социального пособия на погребе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2 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</w:t>
            </w:r>
          </w:p>
        </w:tc>
      </w:tr>
      <w:tr>
        <w:trPr>
          <w:trHeight w:val="7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9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6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9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6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, лиц.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0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я на обеспечение жильем отдельных категорий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0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4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6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6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9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беспечение жилыми помещениями детей-сирот и детей, оставшихся без попечения родителей, а также лиц из их числа, не имеющих закрепленного за ними жилого помещения, после пребывания в образовательном учреждении или в учреждении социального обслуживания, а также в учреждениях всех видов профессионального образования независимо от форм собственности либо по окончании службы в рядах вооруженных сил РФ, либо после возвращения из учреждений, исполняющих наказание в виде лишения своб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9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5 36 </w:t>
            </w:r>
            <w:r>
              <w:rPr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9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</w:t>
            </w:r>
            <w:r>
              <w:rPr>
                <w:sz w:val="28"/>
                <w:szCs w:val="28"/>
              </w:rPr>
              <w:t>РФ и субъектов Р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субъектов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7 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797</w:t>
            </w:r>
            <w:r>
              <w:rPr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7 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мер социальной поддержки инвалидам по зрению, имеющим ограничение к трудовой деятельност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степени, в части предоставления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7 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обеспечению бесплатного проезда детей - сирот и детей, оставшихся без попечения родителей, обучающихся в муниципальных образовательных учреждениях Ленинградской области,  на городском, пригородном (в сельской местности- на внутрирайонном) транспорте (кроме такс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9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299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 на оплату жилищно-коммунальных услуг  отдельным категориям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42,8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 мер социальной поддержки по оплате за наем, техническое обслуживание и отопление жилых помещений, закрепленных за детьми-сиротами и детьми, оставшимися без попечения родителей, а также лицами из их числа, в которых не проживают другие члены семьи, на период пребывания их в учреждениях для детей сирот и детей, оставшихся без попечения родителей, в иных образовательных учрежден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 пострадавшими от политических репр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социальной поддержки по оплате жилья и коммунальных услуг жертв политических репр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1,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и по выплате ежемесячной денежной выплаты лицам, пострадавшим от политических репр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4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4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ы социальной поддержки тружеников тыла по предоставлению ежемесячной денежной выплаты за счет остатков средств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3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е по выплате ежемесячных денежных выплат труженикам ты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3 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581,8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пособие на ребен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по назначению и выплате ежемесячного пособия на реб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4,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ы социальной поддержки ветеранов труда и тружеников тыла по предоставлению ежемесячной денежной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13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социальной поддержки по выплате ежемесячной денежной выплаты ветеранам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</w:t>
            </w:r>
          </w:p>
        </w:tc>
      </w:tr>
      <w:tr>
        <w:trPr>
          <w:trHeight w:val="74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социальной поддержки по оплате жилья и коммунальных услуг Ветеранов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20</w:t>
            </w:r>
          </w:p>
        </w:tc>
      </w:tr>
      <w:tr>
        <w:trPr>
          <w:trHeight w:val="126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е по выплате ежемесячных денежных выплат труженикам ты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85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в части изготовления и ремонта зубных протезов ветеранам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,8</w:t>
            </w:r>
          </w:p>
        </w:tc>
      </w:tr>
      <w:tr>
        <w:trPr>
          <w:trHeight w:val="107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в части изготовления и ремонта зубных протезов труженикам тыл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2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3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8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в части изготовления и ремонта зубных протезов жертвам политических репресс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казание других видов социальн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44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6044,2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по социальной поддержки специалистов, работающих и проживающих в сельской мест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6,1</w:t>
            </w:r>
          </w:p>
        </w:tc>
      </w:tr>
      <w:tr>
        <w:trPr>
          <w:trHeight w:val="121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государственной помощи в форме единовременной денежной выплаты или натуральной помощ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>
          <w:trHeight w:val="69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для осуществления отдельных государственных полномочий по предоставлению единовременного пособия при рождении ребен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</w:t>
            </w:r>
          </w:p>
        </w:tc>
      </w:tr>
      <w:tr>
        <w:trPr>
          <w:trHeight w:val="11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 для осуществления отдельных государственных полномочий по предоставлению единовременной выплаты лицам, состоящим в браке 50,60,70 и 75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7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2</w:t>
            </w:r>
          </w:p>
        </w:tc>
      </w:tr>
      <w:tr>
        <w:trPr>
          <w:trHeight w:val="101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сидия областного бюджета на питание обучающихся в общеобразовательных учреждениях, расположенных на территории Ленинградской области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7</w:t>
            </w:r>
          </w:p>
        </w:tc>
      </w:tr>
      <w:tr>
        <w:trPr>
          <w:trHeight w:val="12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ежегодной денежной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</w:t>
            </w:r>
          </w:p>
        </w:tc>
      </w:tr>
      <w:tr>
        <w:trPr>
          <w:trHeight w:val="120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мер социальной поддержки многодетным семьям по оплате жилья и коммунальных услу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106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льготного проез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8</w:t>
            </w:r>
          </w:p>
        </w:tc>
      </w:tr>
      <w:tr>
        <w:trPr>
          <w:trHeight w:val="112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ежемесячной денежной выплаты малоимущим пенсионерам, достигшим пенсионного возрас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0</w:t>
            </w:r>
          </w:p>
        </w:tc>
      </w:tr>
      <w:tr>
        <w:trPr>
          <w:trHeight w:val="65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казание мер социальной поддержки лицам, которым присвоено звание "Ветеран труда Ленинградской области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86 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70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4</w:t>
            </w:r>
          </w:p>
        </w:tc>
      </w:tr>
      <w:tr>
        <w:trPr>
          <w:trHeight w:val="50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передаваемые бюджетам муниципальных образований за счет резервного фонда Правительства Ленинградской обла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</w:t>
            </w:r>
          </w:p>
        </w:tc>
      </w:tr>
      <w:tr>
        <w:trPr>
          <w:trHeight w:val="50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казание мер социальной поддержки инвалидам, получившим транспортные средства за полную стоимость; инвалидам вследствие общего заболевания; инвалидам с детства, детям- 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3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бюджетам муниципальных образований на выплату единовременной материальной помощи неработающим пенсионерам в связи с празднованием Дня Победы за счет средств Пенсионного фон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50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3,4</w:t>
            </w:r>
          </w:p>
        </w:tc>
      </w:tr>
      <w:tr>
        <w:trPr>
          <w:trHeight w:val="50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</w:tr>
      <w:tr>
        <w:trPr>
          <w:trHeight w:val="52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</w:tr>
      <w:tr>
        <w:trPr>
          <w:trHeight w:val="527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убсидия областного бюджета на реализацию мероприятий в рамках региональной целевой программы  «Развитие системы социального обслуживания семей и детей, находящихся в трудной жизненной ситуации, в Ленинградской области» на 2007-2010 годы»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2 00 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887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87,5</w:t>
            </w:r>
          </w:p>
        </w:tc>
      </w:tr>
      <w:tr>
        <w:trPr>
          <w:trHeight w:val="61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 1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0,2</w:t>
            </w:r>
          </w:p>
        </w:tc>
      </w:tr>
      <w:tr>
        <w:trPr>
          <w:trHeight w:val="61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компенсацию части родительской платы за содержание ребенка в муниципальном образовательном учреждении дошкольного образ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 10 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0,2</w:t>
            </w:r>
          </w:p>
        </w:tc>
      </w:tr>
      <w:tr>
        <w:trPr>
          <w:trHeight w:val="61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97,3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4,4</w:t>
            </w:r>
          </w:p>
        </w:tc>
      </w:tr>
      <w:tr>
        <w:trPr>
          <w:trHeight w:val="37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4,4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 13 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5,9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520 13 2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5,9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483,6</w:t>
            </w:r>
          </w:p>
        </w:tc>
      </w:tr>
      <w:tr>
        <w:trPr>
          <w:trHeight w:val="96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52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рганизацию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04,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областного бюджета  на оказание помощи советам ветеранов войны, труда, Вооруженных Сил и правоохранительных орган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 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социального обслуживания насе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4 05 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99,1</w:t>
            </w:r>
          </w:p>
        </w:tc>
      </w:tr>
      <w:tr>
        <w:trPr>
          <w:trHeight w:val="31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8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8,5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Семья на 2009 г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1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Старшее поколение на 2009 год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5255,9</w:t>
            </w:r>
          </w:p>
        </w:tc>
      </w:tr>
      <w:tr>
        <w:trPr>
          <w:trHeight w:val="51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62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48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74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адресной инвестиционной програм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521 03 </w:t>
            </w: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30,6</w:t>
            </w:r>
          </w:p>
        </w:tc>
      </w:tr>
      <w:tr>
        <w:trPr>
          <w:trHeight w:val="74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 03 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13,7</w:t>
            </w:r>
          </w:p>
        </w:tc>
      </w:tr>
      <w:tr>
        <w:trPr>
          <w:trHeight w:val="74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72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кон Российской Федерации от28 июня 1991 года №1499-1 "О медицинском страховании граждан Российской Федерации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17 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72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07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53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17 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ru-RU"/>
              </w:rPr>
            </w:pPr>
            <w:r>
              <w:rPr>
                <w:b/>
                <w:sz w:val="25"/>
                <w:szCs w:val="25"/>
                <w:lang w:val="ru-RU"/>
              </w:rPr>
              <w:t>1 042 942,7</w:t>
            </w:r>
          </w:p>
        </w:tc>
      </w:tr>
    </w:tbl>
    <w:p>
      <w:pPr>
        <w:sectPr>
          <w:type w:val="nextPage"/>
          <w:pgSz w:w="11906" w:h="16838"/>
          <w:pgMar w:left="907" w:right="624" w:gutter="0" w:header="0" w:top="62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6" w:firstLine="4500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Утверждено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Бокситогорского муниципального  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йона   09.12.2009  №  26</w:t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500" w:hanging="0"/>
        <w:jc w:val="center"/>
        <w:rPr/>
      </w:pPr>
      <w:r>
        <w:rPr>
          <w:color w:val="000000"/>
          <w:sz w:val="28"/>
          <w:szCs w:val="28"/>
          <w:lang w:val="ru-RU"/>
        </w:rPr>
        <w:t>(Приложение 7)</w:t>
      </w:r>
    </w:p>
    <w:p>
      <w:pPr>
        <w:pStyle w:val="Normal"/>
        <w:ind w:left="450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Распределение бюджетных ассигнова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на реализацию муниципальных целевых программ</w:t>
      </w:r>
    </w:p>
    <w:p>
      <w:pPr>
        <w:pStyle w:val="Normal"/>
        <w:tabs>
          <w:tab w:val="clear" w:pos="708"/>
          <w:tab w:val="left" w:pos="4860" w:leader="none"/>
        </w:tabs>
        <w:ind w:left="3780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   </w:t>
      </w:r>
      <w:r>
        <w:rPr>
          <w:b/>
          <w:color w:val="000000"/>
          <w:sz w:val="28"/>
          <w:szCs w:val="28"/>
          <w:lang w:val="ru-RU" w:eastAsia="ru-RU"/>
        </w:rPr>
        <w:t>на 2009 год</w:t>
      </w:r>
    </w:p>
    <w:p>
      <w:pPr>
        <w:pStyle w:val="Normal"/>
        <w:ind w:left="504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</w:t>
      </w:r>
      <w:r>
        <w:rPr>
          <w:color w:val="000000"/>
          <w:sz w:val="28"/>
          <w:szCs w:val="28"/>
          <w:lang w:val="ru-RU" w:eastAsia="ru-RU"/>
        </w:rPr>
        <w:t>тыс.руб.</w:t>
      </w:r>
    </w:p>
    <w:tbl>
      <w:tblPr>
        <w:tblW w:w="983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3"/>
        <w:gridCol w:w="1127"/>
        <w:gridCol w:w="900"/>
        <w:gridCol w:w="720"/>
        <w:gridCol w:w="824"/>
        <w:gridCol w:w="1059"/>
      </w:tblGrid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мма</w:t>
            </w:r>
          </w:p>
        </w:tc>
      </w:tr>
      <w:tr>
        <w:trPr>
          <w:trHeight w:val="98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Развитие образования Бокситогорского муниципального района на 2006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06,9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106,9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106,9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106,9</w:t>
            </w:r>
          </w:p>
        </w:tc>
      </w:tr>
      <w:tr>
        <w:trPr>
          <w:trHeight w:val="98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Здоровье дошкольников и школьников Бокситогорского муниципального района ЛО на 2007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56,6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56,6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56,6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56,6</w:t>
            </w:r>
          </w:p>
        </w:tc>
      </w:tr>
      <w:tr>
        <w:trPr>
          <w:trHeight w:val="123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Программа перехода на профильное обучение учащихся общеобразовательных учреждений на 2007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,8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,8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сфере образ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,8</w:t>
            </w:r>
          </w:p>
        </w:tc>
      </w:tr>
      <w:tr>
        <w:trPr>
          <w:trHeight w:val="98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Патриотическое воспитание молодежи Бокситогорского муниципального района" на 2007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9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9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9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9,0</w:t>
            </w:r>
          </w:p>
        </w:tc>
      </w:tr>
      <w:tr>
        <w:trPr>
          <w:trHeight w:val="356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Молодежь Бокситогорского муниципального района" на 2007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7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57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57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0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57,0</w:t>
            </w:r>
          </w:p>
        </w:tc>
      </w:tr>
      <w:tr>
        <w:trPr>
          <w:trHeight w:val="98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Обеспечение пожарной безопасности учреждений здравоохранения на 2007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417,9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дравоохранение, физическая культура и спо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417,9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417,9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1417,9</w:t>
            </w:r>
          </w:p>
        </w:tc>
      </w:tr>
      <w:tr>
        <w:trPr>
          <w:trHeight w:val="98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Развитие физической культуры и спорта в Бокситогорском муниципальном районе на 2007-2010 годы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5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Здравоохранение, физическая культура и спо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75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75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9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275,0</w:t>
            </w:r>
          </w:p>
        </w:tc>
      </w:tr>
      <w:tr>
        <w:trPr>
          <w:trHeight w:val="742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Профилактика правонарушений в Бокситогорском муниципальном районе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57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957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ы внутренни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957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3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957,0</w:t>
            </w:r>
          </w:p>
        </w:tc>
      </w:tr>
      <w:tr>
        <w:trPr>
          <w:trHeight w:val="989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целевая программа "Развитие потребительской кооперации на территории Бокситогорского муниципального района на период 2008-2010 годов"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05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05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05,0</w:t>
            </w:r>
          </w:p>
        </w:tc>
      </w:tr>
      <w:tr>
        <w:trPr>
          <w:trHeight w:val="494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4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605,0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ая целевая программа  </w:t>
            </w:r>
            <w:r>
              <w:rPr>
                <w:b/>
                <w:sz w:val="28"/>
                <w:szCs w:val="28"/>
                <w:lang w:val="ru-RU"/>
              </w:rPr>
              <w:t>"Семья" на 200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691,3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691,3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691,3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691,3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Муниципальная целевая программа </w:t>
            </w:r>
            <w:r>
              <w:rPr>
                <w:b/>
                <w:sz w:val="28"/>
                <w:szCs w:val="28"/>
                <w:lang w:val="ru-RU"/>
              </w:rPr>
              <w:t>"Старшее поколение" на 200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color w:val="000000"/>
                <w:sz w:val="28"/>
                <w:szCs w:val="28"/>
                <w:lang w:val="ru-RU" w:eastAsia="ru-RU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5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</w:tr>
      <w:tr>
        <w:trPr>
          <w:trHeight w:val="247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607,7</w:t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040" w:hanging="0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ind w:left="5040" w:hanging="0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ind w:left="5040" w:hanging="0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ind w:left="456" w:firstLine="4500"/>
        <w:rPr>
          <w:rFonts w:ascii="Arial Narrow" w:hAnsi="Arial Narrow" w:cs="Arial CYR"/>
          <w:sz w:val="20"/>
          <w:szCs w:val="20"/>
          <w:lang w:val="ru-RU"/>
        </w:rPr>
      </w:pPr>
      <w:r>
        <w:rPr>
          <w:rFonts w:cs="Arial CYR" w:ascii="Arial Narrow" w:hAnsi="Arial Narrow"/>
          <w:sz w:val="20"/>
          <w:szCs w:val="20"/>
          <w:lang w:val="ru-RU"/>
        </w:rPr>
      </w:r>
    </w:p>
    <w:p>
      <w:pPr>
        <w:pStyle w:val="Normal"/>
        <w:ind w:left="456" w:firstLine="4500"/>
        <w:rPr>
          <w:lang w:val="ru-RU"/>
        </w:rPr>
      </w:pPr>
      <w:r>
        <w:rPr>
          <w:lang w:val="ru-RU"/>
        </w:rPr>
      </w:r>
    </w:p>
    <w:p>
      <w:pPr>
        <w:pStyle w:val="Normal"/>
        <w:ind w:left="456" w:firstLine="4500"/>
        <w:rPr>
          <w:lang w:val="ru-RU"/>
        </w:rPr>
      </w:pPr>
      <w:r>
        <w:rPr>
          <w:lang w:val="ru-RU"/>
        </w:rPr>
        <w:t xml:space="preserve">                  </w:t>
      </w:r>
      <w:r>
        <w:rPr>
          <w:lang w:val="ru-RU"/>
        </w:rPr>
        <w:t>Утверждена</w:t>
      </w:r>
    </w:p>
    <w:p>
      <w:pPr>
        <w:pStyle w:val="Normal"/>
        <w:ind w:firstLine="450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ешением совета депутатов</w:t>
      </w:r>
    </w:p>
    <w:p>
      <w:pPr>
        <w:pStyle w:val="Normal"/>
        <w:ind w:firstLine="450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Бокситогорского муниципального  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района </w:t>
      </w:r>
      <w:r>
        <w:rPr>
          <w:sz w:val="28"/>
          <w:szCs w:val="28"/>
          <w:lang w:val="ru-RU"/>
        </w:rPr>
        <w:t xml:space="preserve">    09.12.2009  №  26</w:t>
      </w:r>
    </w:p>
    <w:p>
      <w:pPr>
        <w:pStyle w:val="Normal"/>
        <w:ind w:left="504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5040" w:hanging="0"/>
        <w:rPr/>
      </w:pPr>
      <w:r>
        <w:rPr>
          <w:color w:val="000000"/>
          <w:lang w:val="ru-RU"/>
        </w:rPr>
        <w:t xml:space="preserve">          </w:t>
      </w:r>
      <w:r>
        <w:rPr>
          <w:color w:val="000000"/>
          <w:lang w:val="ru-RU"/>
        </w:rPr>
        <w:t>(Приложение 9)</w:t>
      </w:r>
    </w:p>
    <w:p>
      <w:pPr>
        <w:pStyle w:val="Normal"/>
        <w:ind w:left="5040" w:hanging="0"/>
        <w:rPr>
          <w:rFonts w:ascii="Arial Narrow" w:hAnsi="Arial Narrow" w:eastAsia="Arial Narrow" w:cs="Arial Narrow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sz w:val="20"/>
          <w:szCs w:val="20"/>
          <w:lang w:val="ru-RU"/>
        </w:rPr>
        <w:t xml:space="preserve">                                        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020" w:hRule="atLeast"/>
        </w:trPr>
        <w:tc>
          <w:tcPr>
            <w:tcW w:w="8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Ведомственная структура расходов бюджета Бокситогорского муниципального района на 2009 год</w:t>
            </w:r>
          </w:p>
        </w:tc>
      </w:tr>
    </w:tbl>
    <w:p>
      <w:pPr>
        <w:pStyle w:val="Normal"/>
        <w:ind w:left="5040" w:hanging="0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221"/>
        <w:gridCol w:w="677"/>
        <w:gridCol w:w="876"/>
        <w:gridCol w:w="1399"/>
        <w:gridCol w:w="654"/>
        <w:gridCol w:w="1271"/>
      </w:tblGrid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  <w:lang w:val="ru-RU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глав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раздела, подразде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код целевой стать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рас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тысяч рублей)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38857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248,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7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64,1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52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652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69,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69,1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отдельных государственных полномочий в сфере Архивного де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6,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7,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отдельных государственных полномочий Ленинградской области в сфере административных правонаруш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5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государственных полномочий по организации опеки и попечи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6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 xml:space="preserve">убвенция областного бюджета на выполнение отдельных государственных полномочий Ленинградской области в сфере жилищных отнош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</w:t>
            </w:r>
            <w:r>
              <w:rPr>
                <w:sz w:val="28"/>
                <w:szCs w:val="28"/>
                <w:lang w:val="ru-RU"/>
              </w:rPr>
              <w:t>убвенция областного бюджета на выполнение отдельных государственных полномочий Ленинградской области по осуществлению государственного надзора за техническим состоянием самоходных машин и других видов техн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2 04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000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3,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83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дебная систе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 4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 4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 00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 00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7558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Государственная регистрация актов гражданского состоя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выполнение отдельных полномочий в сфере государственной регистрации актов гражданского состоя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1 38 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07,4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1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асходы на осуществление части полномочий поселений в области  градостроительной деятельности за счет средств поселений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5,9</w:t>
            </w:r>
          </w:p>
        </w:tc>
      </w:tr>
      <w:tr>
        <w:trPr>
          <w:trHeight w:val="5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,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государственной политики в области  приватизации и  управления государственной и муниципальной собственност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2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других обязательтств государ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2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  по обеспечению хозяйственного обслужи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5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3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5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3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65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67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нутренних 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"Профилактика правонарушений в Бокситогорском муниципальном районе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3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3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осуществление полномочий поселений по предупреждению чрезвычайных ситуаций   за счет средств поселений в области создания, содержания и организации деятельности аварийно-спасательных формир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2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упреждение и ликвидация  последствий чрезвычайных ситуаций и стихийных бедствий природного и техногенного характера за счет расходов, не отнесенных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01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3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79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Мероприятия в области сельскохозяйственного производ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тдельные мероприятия в области автомобильного тран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предприниматель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целевой программы «Развитие и поддержка малого предпринимательства на территории  Бокситогорского муниципального района Ленинградской области на 2009 год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01 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Программы развития потребительской кооперации на территории Бокситогорского муниципального района на период 2008-2010г.г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5583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83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583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осуществление полномочий поселений по возмещению расходов предприятиям жилищно-коммунальных хозяйства, связанных с предоставлением населению коммунальных услуг по ставкам, не обеспечивающим возмещение издержек по регулируемым тарифам за счет средств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02 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383,3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 0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00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юридическим лицам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1 0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32 00 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0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 целевой программы «Лето» на 200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и на оздоровление детей-сирот и детей, оставшихся без попечения родителей, воспитывающихся в муниципальных учреждениях для детей-сирот и находящихся под опекой в оздоровительных лагер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0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3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 целевой программы "Молодежь Бокситогорского района на 2007-2010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 целевой программы «Патриотическое воспитание молодежи Бокситогорского муниципального района на 2007-201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/>
              </w:rPr>
              <w:t>Культура,  кинематография, средства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200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1,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ворцы и дома культуры и другие учреждения культуры и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бюджетными учреждениями за счет средств поселений на осуществление полномочий поселений по организации библиотечного обслуживанияи комплектованию библиотечных фондов библиотек по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99 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4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0 99 9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0,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6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6,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ыполнение функций бюджетными учреждениями за счет субвенций поселений на осуществление полномочий поселений  по комплектованию библиотечных фондов библиотек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комплектование книжных фондов библиотек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06 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8,8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4,3</w:t>
            </w:r>
          </w:p>
        </w:tc>
      </w:tr>
      <w:tr>
        <w:trPr>
          <w:trHeight w:val="42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4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Культура Бокситогорского муниципального района в 2009     году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85 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0 85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иодические издания, утвержденные органами законодательной и исполнительной в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осударственная поддержка в сфере культуры , кинематографии и средств массовой информ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 8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ru-RU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81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в рамках долгосрочной целевой программы «Развитие физической культуры и спорта в Ленинградской области на 2009-2011г.г.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2 00 </w:t>
            </w:r>
            <w:r>
              <w:rPr>
                <w:sz w:val="28"/>
                <w:szCs w:val="28"/>
                <w:lang w:val="ru-RU"/>
              </w:rPr>
              <w:t>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Развитие физической культуры и спорта в Бокситогорском муниципальном районе на 2007-201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106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0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мощ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0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, лиц.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0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я на обеспечение жильем отдельных категор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5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10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я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4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венция на 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4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56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9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беспечение жилыми помещениями детей-сирот и  детей, оставшихся без попечения родителей, а также лиц из их числа, не имеющих закрепленного за ними жилого помещения, после пребывания в образовательном учреждении или в учреждении социального обслуживания, а также в учреждениях всех видов профессионального образования независимо от форм собственности, либо по окончании службы в рядах вооруженных сил РФ, либо после возвращения из учреждений, исполняющих наказание в виде лишения своб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9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505 36 </w:t>
            </w:r>
            <w:r>
              <w:rPr>
                <w:color w:val="000000"/>
                <w:sz w:val="28"/>
                <w:szCs w:val="28"/>
                <w:lang w:val="ru-RU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89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</w:t>
            </w:r>
            <w:r>
              <w:rPr>
                <w:sz w:val="28"/>
                <w:szCs w:val="28"/>
              </w:rPr>
              <w:t>РФ и субъектов Р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обеспечению бесплатного проезда детей-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- на внутрирайонном) транспорте (кроме такси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 мер социальной поддержки по оплате за наем, техническое обслуживание и отопление жилых помещений, закрепленных за детьми-сиротами и детьми, оставшимися без попечения родителей, а также лицами из их числа, в которых не проживают другие члены семьи, на период пребывания их в учреждениях для детей- сирот и детей, оставшихся без попечения родителей, в иных образовательных учрежден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6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56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3197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97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97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латы приемной семье на содержание подопечных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9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труда приемного родител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3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латы семьям опекунов на содержание подопечных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0 13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5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0 13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875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областного бюджета  на оказание помощи советам ветеранов войны, труда, Вооруженных Сил и правоохранительных орган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 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05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Межбюджетные трансферты бюджетам государственных внебюджетных фонд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он Российской Федерации от 28 июня 1991 года №1499-1 "О медицинском страховании граждан Российской Федераци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red"/>
                <w:lang w:val="ru-RU"/>
              </w:rPr>
            </w:pPr>
            <w:r>
              <w:rPr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1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highlight w:val="red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highlight w:val="red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территориальной программы обязательного медицинского страхования в рамках базовой программы обязательного медицинского страх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17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3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ч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17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656,6</w:t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УЗ "Бокситогорская центральная районная больница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91863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Здравоохранение, физическая культура и спор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863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ционарная медицинская помощ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ницы, клиники, госпитали, медико-санитарные ч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084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3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Здоровое поколение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8</w:t>
            </w:r>
          </w:p>
        </w:tc>
      </w:tr>
      <w:tr>
        <w:trPr>
          <w:trHeight w:val="20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0 99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1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 пальной целевой программы «Развитие материально-технической базы учреждений здравоохранения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2,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Вирусные гепатиты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мбулаторная помощ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6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льницы,клиники,госпитали, медико-санитарные ч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56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56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56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142,8</w:t>
            </w:r>
          </w:p>
        </w:tc>
      </w:tr>
      <w:tr>
        <w:trPr>
          <w:trHeight w:val="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0 99 3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1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бюджетными учреждениями за счет субвенции областного бюджета на предоставление специализированной медицинской помощ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4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6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Анти ВИЧ/СПИД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Вакцинопрофилактика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Болезни системы кровообращения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Лицензирование фельдшерско-акушерских пунктов Бокситогорского муниципального района» на 200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3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Здоровое поколение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Сахарный диабет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Развитие материально-технической базы учреждений здравоохранения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0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Вирусные гепатиты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клиники, амбулатории, диагностические цент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2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2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2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1 00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2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Развитие материально-технической базы учреждений здравоохранения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1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 Вирусные гепатиты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1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3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2,9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ыплаты медицинскому персоналу ФАПов, врачам, фельдшерам, медицинским сестрам "Скорой медицинской помощ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2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92,9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едицинская помощь в дневных стационарах всех тип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Больницы, клиники, госпитали, медико-санитарные ч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0 99 9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Развитие материально-технической базы учреждений здравоохранения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93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ольницы,клиники,госпитали, медико-санитарные ч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2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2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62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70 99 99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707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Расходы бюджета на реализацию муниципальной целевой программы «Скорая медицинская помощь» на 2009-2011 г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70 </w:t>
            </w:r>
            <w:r>
              <w:rPr>
                <w:sz w:val="28"/>
                <w:szCs w:val="28"/>
                <w:lang w:val="ru-RU"/>
              </w:rPr>
              <w:t>99</w:t>
            </w:r>
            <w:r>
              <w:rPr>
                <w:sz w:val="28"/>
                <w:szCs w:val="28"/>
              </w:rPr>
              <w:t xml:space="preserve"> 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1,3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нежные выплаты медицинскому персоналу ФАПов, врачам, фельдшерам, медицинским сестрам "Скорой медицинской помощ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1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здравоохранения и спор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66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гиональные целевые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8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8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Здоровое поколение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1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Вакцинопрофилактика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Развитие материально-технической базы учреждений здравоохранения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Болезни системы кровообращения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8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на реализацию мероприятий подпрограммы «Сахарный диабет» ДЦП «Предупреждение и борьба с социально-значимыми заболеваниями, обеспечение безопасного материнства и детства в Ленинградской области» на 2009-2011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2 00 8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17,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здравоохранения и физической культур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17,9</w:t>
            </w:r>
          </w:p>
        </w:tc>
      </w:tr>
      <w:tr>
        <w:trPr>
          <w:trHeight w:val="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целевой программы «Обеспечение пожарной безопасности учреждений здравоохранения  на 2007-2010 г.г.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17,9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254624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Образование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432 00 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я областного бюджета на 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707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4124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реждения социального обслуживания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функций бюджетными учреждениям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99 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2,6</w:t>
            </w:r>
          </w:p>
        </w:tc>
      </w:tr>
      <w:tr>
        <w:trPr>
          <w:trHeight w:val="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8 99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7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за счет средств, не отнесенных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87,8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 за счет субвенции областного бюджета  для осуществления отдельных государственных полномочий по предоставлению социального обслуживания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99 0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17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958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мощ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5845,3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2 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2 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 для осуществления отдельных госполномочий по выплате социального пособия на погребе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2 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4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9 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6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9 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56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равной доступности услуг общественного транспорта на территории соответствующего субъекта РФ для отдельных категорий граждан, оказание мер социальной поддержки которым относится к ведению </w:t>
            </w:r>
            <w:r>
              <w:rPr>
                <w:sz w:val="28"/>
                <w:szCs w:val="28"/>
              </w:rPr>
              <w:t>РФ и субъектов Р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3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равной доступности услуг общественного транспорта на р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субъектов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7 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7,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еспечение равной доступности услуг общественного транспорта на р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7 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беспечение мер социальной поддержки инвалидам по зрению, имеющим ограничение к трудовой деятельности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ru-RU"/>
              </w:rPr>
              <w:t xml:space="preserve"> и </w:t>
            </w:r>
            <w:r>
              <w:rPr>
                <w:sz w:val="28"/>
                <w:szCs w:val="28"/>
              </w:rPr>
              <w:t>III</w:t>
            </w:r>
            <w:r>
              <w:rPr>
                <w:sz w:val="28"/>
                <w:szCs w:val="28"/>
                <w:lang w:val="ru-RU"/>
              </w:rPr>
              <w:t xml:space="preserve"> степени, в части предоставлениябесплатного проезда в автомобильном транспорте общего пользования городского и пригородного сообщ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37 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,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42,8</w:t>
            </w:r>
          </w:p>
        </w:tc>
      </w:tr>
      <w:tr>
        <w:trPr>
          <w:trHeight w:val="4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42,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 на оплату жилищно-коммунальных услуг  отдельным категориям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6 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4742,8</w:t>
            </w:r>
          </w:p>
        </w:tc>
      </w:tr>
      <w:tr>
        <w:trPr>
          <w:trHeight w:val="14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еспечение мер социальной поддержки реабилитированных лиц и лиц, признанных  пострадавшими от политических репре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7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33,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социальной поддержки по оплате жилья и коммунальных услуг жертв политических репре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71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и по выплате ежемесячной денежной выплаты лицам, пострадавшим от политических репре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7 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2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гражданам субсидий на оплату жилого помещения 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4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48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42</w:t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ы социальной поддержки тружеников тыла по предоставлению ежемесячной денежной выплаты за счет остатков средств федерального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3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е по выплате ежемесячных денежных выплат труженикам ты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3 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5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581,9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е пособие на ребенка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5</w:t>
            </w:r>
          </w:p>
        </w:tc>
      </w:tr>
      <w:tr>
        <w:trPr>
          <w:trHeight w:val="1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по назначению и выплате ежемесячного пособия на ребе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504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4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еры социальной поддержки ветеранов труда и тружеников тыла по предоставлению ежемесячной денежной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13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социальной поддержки по выплате ежемесячной денежной выплаты ветеранам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000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полномочий социальной поддержки по оплате жилья и коммунальных услуг Ветеранов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720</w:t>
            </w:r>
          </w:p>
        </w:tc>
      </w:tr>
      <w:tr>
        <w:trPr>
          <w:trHeight w:val="70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е по выплате ежемесячных денежных выплат труженикам ты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в части изготовления и ремонта зубных протезов ветеранам тру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10,8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редоставление мер социальной поддержки в части изготовления и ремонта зубных протезов труженикам тыл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4,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ры социальной поддержки жертв политических репрессий по оплате жиль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9,3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ры социальной поддержки жертв политических репрессий по предоставлению ежемесячной денежной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648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Предоставление мер социальной поддержки в части изготовления и ремонта зубных протезов жертвам политических репресс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55 3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8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казание других видов социальной помощ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027,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существление отдельных государственных полномочий по социальной поддержке специалистов, работающих и проживающих в сельской мест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1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46,1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государственной помощи в форме единовременной денежной выплаты или натуральной помощ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2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для осуществления отдельных государственных полномочий по предоставлению единовременного пособия при рождении ребен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7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 для осуществления отдельных государственных полномочий по предоставлению единовременной выплаты лицам, состоящим в браке 50,60,70 и 75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03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,2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ежегодной денежной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4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9</w:t>
            </w:r>
          </w:p>
        </w:tc>
      </w:tr>
      <w:tr>
        <w:trPr>
          <w:trHeight w:val="5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мер социальной поддержки многодетным семьям по оплате жилья и коммунальных услуг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,7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мер социальной поддержки многодетным семьям в форме льготного проез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,8</w:t>
            </w:r>
          </w:p>
        </w:tc>
      </w:tr>
      <w:tr>
        <w:trPr>
          <w:trHeight w:val="1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ежемесячной денежной выплаты малоимущим пенсионерам, достигшим пенсионного возрас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40</w:t>
            </w:r>
          </w:p>
        </w:tc>
      </w:tr>
      <w:tr>
        <w:trPr>
          <w:trHeight w:val="11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казание мер социальной поддержки лицам, которым присвоено звание "Ветеран труда Ленинградской области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770</w:t>
            </w:r>
          </w:p>
        </w:tc>
      </w:tr>
      <w:tr>
        <w:trPr>
          <w:trHeight w:val="71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 ежемесячной компенсации на полноценное питание беременным женщинам, кормящим матерям, детям в возрасте до трех л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4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передаваемые бюджетам муниципальных образованийза счет резервного фонда Правительства Ленингра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оказание мер социальной поддержки инвалидам, получившим транспортные средства бесплатно или приобретшим его на льготных условиях; инвалидам войны 1 и 2 групп, приобретшим транспортные средства за полную стоимость ; инвалидам с детства, детям-инвалидам, имеющим медицинские показания на обеспечение транспортным средством и приобретшим его самостоятельно в части выплаты денежной компенсации расходов за бензин, ремонт, техническое обслуживание транспортных средств и запасных частей к ни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8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бюджетам муниципальных образований на выплату единовременной материальной помощи неработающим пенсионерам в связи с празднованием Дня Победы за счет средств Пенсионного фонд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5 86 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473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ональные целевые программы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реализацию мероприятий в рамках региональной целевой программы «Развитие системы социального обслуживания семей и детей, находящихся в трудной жизненной ситуации, в Ленинградской области» на 2007-2010 годы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22 00 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78,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организацию социального обслуживания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для осуществления отдельных государственных полномочий по предоставлению социального обслуживания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4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99,1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8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8,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Семья» на 200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9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«Старшее поколение» на 200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,2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митет финансов администрации Бокситогорского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00088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13211,2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5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26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ыполнение государственных полномочий по исполнению органами местного самоуправления части функций по исполнению областного бюджета Ленинградской обла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002 04 02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1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04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919,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 05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4019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8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ый аппарат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80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осуществление  полномочий поселений по исполнению и контролю за исполнением бюджетов  поселений за счет средств посел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04 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вязь и информа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78</w:t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78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развитие и поддержку информационных технологий, обеспечивающих планирование и казначейское исполнение бюджет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 02 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5599,3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тации бюджетам субъектов Российской Федерации и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равнивание бюджетной обеспеченност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финансовой поддерж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 01 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5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бюджетам бюджетной систе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34844,3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"Охрана окружающей среды в  Бокситогорском муниципальном районе на 2008-2010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 03 4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межбюджетные трансферты на поддержку общественной инфраструктуры муниципального значения сельских поселений Бокситогорского муниципального района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0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адресной инвестиционной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1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330,6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межбюджетные трансферты на аварийный ремонт дорожного полот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1 03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457508,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ы внутренних де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на реализацию муниципальной целевой программы "Профилактика правонарушений в Бокситогорском муниципальном районе на 2008-2009г.г.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378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школьные учрежд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335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озмещение дошкольным образовательным учреждениям г.Пикалево средств родительской платы, в связи с освобождением от платы за содержание ребенка в детском дошкольном учреждении родителей из числа семей, где оба родителя потеряли работу, одиноких неработающих родителей, а также родителей, признанных малоимущи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97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,9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0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246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096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3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 01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3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юджетные инвестици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 01 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433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27,7</w:t>
            </w:r>
          </w:p>
        </w:tc>
      </w:tr>
      <w:tr>
        <w:trPr>
          <w:trHeight w:val="4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27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2927,7</w:t>
            </w:r>
          </w:p>
        </w:tc>
      </w:tr>
      <w:tr>
        <w:trPr>
          <w:trHeight w:val="89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областного бюджета на реализацию основных общеобразовательных программ в части финансирования расходов 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лату труда  работников общеобразовательных учреждений Ленинградской области, расходов на учебные пособия, технические средства обучения, расходные материалы и хозяйственные нужд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21 99 0</w:t>
            </w: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216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венция областного бюджета на возмещение дошкольным образовательным учреждениям г.Пикалево средств родительской платы, в связи с освобождением от платы за содержание ребенка в детском дошкольном учреждении родителей из числа семей, где оба родителя потеряли работу, одиноких неработающих родителей, а также родителей, признанных малоимущи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 99 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1 99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33,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21 99 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1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областного бюджета на подготовку муниципальных общеобразовательных учреждений и пришкольных спортивных территорий Ленинградской области к новому учебному году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6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903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 по внешкольной работе  с деть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40,2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40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3 99 00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440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 99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23 99 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3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3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3024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дом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60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60,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260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редства, полученные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 99 3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убсидия  областного бюджета на содержание муниципальных детских дом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50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статки средств, полученных по взаимным расчет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4 99 6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5,6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ные безвозмездные и безвозвратные перечис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3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0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венция областного бюджета на ежемесячное денежное вознаграждение за классное руководство в государственных и муниципальных общеобразовательных школа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20 09 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34,4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47,7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</w:t>
            </w:r>
            <w:r>
              <w:rPr>
                <w:sz w:val="28"/>
                <w:szCs w:val="28"/>
                <w:lang w:val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01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6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роприятия по проведению оздоровительной кампании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01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>Расходы бюджета на реализацию муниципальной целевой программы «Лето» на 2009 год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 02 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9,5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7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2 02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>5221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Другие вопросы в области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882,4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42,3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ебно- методические кабинеты, централизованные бухгалтерии, группы хозяйственного обслуживания, учебные фильмотек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функций бюджетными учреждениям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, не отнесенные к другим дополнительным кода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 99 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17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программы муниципальных образован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2,3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0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22,3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целевой программы "Здоровье дошкольников и школьников Бокситогорского муниципального района ЛО на 2007-2010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6,6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 целевой программы "Развитие образования Бокситогорского муниципального района на 2006-2010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06,9</w:t>
            </w:r>
          </w:p>
        </w:tc>
      </w:tr>
      <w:tr>
        <w:trPr>
          <w:trHeight w:val="325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асходы бюджета на реализацию муниципальной  целевой программы "Программа перехода на профильное обучение учащихся общеобразовательных  учреждений, реализующих программы среднего(полного общего  образования в  Бокситогорском муниципальном районе на 2007-2010 годы"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 0 42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707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7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Субсидия областного бюджета на питание обучающихся в общеобразовательных учреждениях, расположенных на территории Ленинградской области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5 8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выплат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5 8</w:t>
            </w:r>
            <w:r>
              <w:rPr>
                <w:color w:val="000000"/>
                <w:sz w:val="28"/>
                <w:szCs w:val="28"/>
                <w:lang w:val="ru-RU"/>
              </w:rPr>
              <w:t>6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4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017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Охрана семьи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690,2</w:t>
            </w:r>
          </w:p>
        </w:tc>
      </w:tr>
      <w:tr>
        <w:trPr>
          <w:trHeight w:val="2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val="ru-RU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убвенция областного бюджета на компенсацию части родительской платы за содержание ребенка в муниципальном образовательном учреждении дошкольного образовани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0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20 10 5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690,2</w:t>
            </w:r>
          </w:p>
        </w:tc>
      </w:tr>
      <w:tr>
        <w:trPr>
          <w:trHeight w:val="1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YR"/>
                <w:b/>
                <w:b/>
                <w:sz w:val="25"/>
                <w:szCs w:val="25"/>
                <w:lang w:val="ru-RU"/>
              </w:rPr>
            </w:pPr>
            <w:r>
              <w:rPr>
                <w:rFonts w:cs="Arial CYR" w:ascii="Arial Narrow" w:hAnsi="Arial Narrow"/>
                <w:b/>
                <w:sz w:val="25"/>
                <w:szCs w:val="25"/>
                <w:lang w:val="ru-RU"/>
              </w:rPr>
              <w:t>1 042 942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4680" w:hanging="96"/>
        <w:rPr/>
      </w:pP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ab/>
        <w:tab/>
        <w:tab/>
        <w:tab/>
        <w:tab/>
        <w:t xml:space="preserve">Бокситогорского муниципального района 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9.12.2009  №  26</w:t>
      </w:r>
    </w:p>
    <w:p>
      <w:pPr>
        <w:pStyle w:val="Normal"/>
        <w:ind w:left="424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(Приложение  13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а, передаваемые из бюджетов посел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бюджет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 реализацию полномочий поселений по возмещению расход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приятиям жилищно-коммунальных хозяйства, связанных с предоставлением населению коммунальных услуг по ставкам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не обеспечивающим возмещение издержек по регулируемым тарифам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0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75480</wp:posOffset>
                </wp:positionV>
                <wp:extent cx="5731510" cy="416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416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"/>
                              <w:gridCol w:w="57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кситогорское городское поселение (Сегла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Ефимовское город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6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Анисим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6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льшедво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206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Бор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22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Заборье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2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Климовское 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33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дборовское сельское поселение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817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Радогощи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410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Самойл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336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23 383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327.95pt;mso-wrap-distance-left:0pt;mso-wrap-distance-right:9pt;mso-wrap-distance-top:0pt;mso-wrap-distance-bottom:0pt;margin-top:352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6"/>
                        <w:gridCol w:w="5760"/>
                        <w:gridCol w:w="2340"/>
                      </w:tblGrid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Су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(тысяч рубле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кситогорское городское поселение (Сегла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4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Ефимовское город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6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нисимов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6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льшедвор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206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р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22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борьев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2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Климовское 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33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Подборовское сельское поселение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817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адогощин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410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амойловское сельское поселение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3369,6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23 383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Ы</w:t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Бокситогорского муниципального 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йона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ab/>
        <w:t xml:space="preserve">  09.12.2009  №  26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(Приложение 16) </w:t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едства, передаваемые из бюджетов поселений</w:t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бюджет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реализацию полномочий поселени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области градостроительной деятельности  на 2009 год</w:t>
      </w:r>
    </w:p>
    <w:p>
      <w:pPr>
        <w:pStyle w:val="Normal"/>
        <w:ind w:left="510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490"/>
        <w:gridCol w:w="3173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тысяч рублей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фимовское город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исимовское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дворское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ское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борьевское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имовское 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догощинское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боровское сельское поселение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49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5,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br w:type="page"/>
      </w:r>
      <w:r>
        <w:rPr>
          <w:sz w:val="28"/>
          <w:szCs w:val="28"/>
          <w:lang w:val="ru-RU"/>
        </w:rPr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450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ab/>
        <w:t xml:space="preserve">     Утверждена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ешением совета депутатов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Бокситогорского муниципального       </w:t>
      </w:r>
    </w:p>
    <w:p>
      <w:pPr>
        <w:pStyle w:val="Normal"/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йона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09.12.2009  №  26</w:t>
      </w:r>
    </w:p>
    <w:p>
      <w:pPr>
        <w:pStyle w:val="Normal"/>
        <w:ind w:firstLine="45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ind w:left="5400" w:firstLine="561"/>
        <w:rPr/>
      </w:pPr>
      <w:r>
        <w:rPr>
          <w:sz w:val="28"/>
          <w:szCs w:val="28"/>
          <w:lang w:val="ru-RU"/>
        </w:rPr>
        <w:t>(Приложение 21)</w:t>
      </w:r>
    </w:p>
    <w:p>
      <w:pPr>
        <w:pStyle w:val="Normal"/>
        <w:ind w:left="576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грамма муниципальны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кситогорского муниципального района на 2009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20"/>
        <w:gridCol w:w="1746"/>
        <w:gridCol w:w="1514"/>
        <w:gridCol w:w="1620"/>
      </w:tblGrid>
      <w:tr>
        <w:trPr>
          <w:trHeight w:val="74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09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влечения в 2009 го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я            в 2009 год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величина на 01.01.20</w:t>
            </w: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84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язательства, действующие на 1 января 2009 года -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>Обязательства, планируемые в 2009 году – 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6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35,1</w:t>
            </w:r>
          </w:p>
        </w:tc>
      </w:tr>
      <w:tr>
        <w:trPr>
          <w:trHeight w:val="759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 том числе: бюджетные кредиты, полученные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00,0</w:t>
            </w:r>
          </w:p>
        </w:tc>
      </w:tr>
      <w:tr>
        <w:trPr>
          <w:trHeight w:val="387" w:hRule="atLeast"/>
        </w:trPr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от кредит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00,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696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035,1</w:t>
            </w:r>
          </w:p>
        </w:tc>
      </w:tr>
      <w:tr>
        <w:trPr>
          <w:trHeight w:val="25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000,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964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35,1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36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00" w:hanging="0"/>
      <w:jc w:val="both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  <w:lang w:val="ru-RU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0">
    <w:name w:val="xl40"/>
    <w:basedOn w:val="Normal"/>
    <w:qFormat/>
    <w:pPr>
      <w:spacing w:before="280" w:after="280"/>
    </w:pPr>
    <w:rPr>
      <w:lang w:val="ru-RU"/>
    </w:rPr>
  </w:style>
  <w:style w:type="paragraph" w:styleId="Xl41">
    <w:name w:val="xl41"/>
    <w:basedOn w:val="Normal"/>
    <w:qFormat/>
    <w:pPr>
      <w:spacing w:before="280" w:after="280"/>
      <w:jc w:val="right"/>
    </w:pPr>
    <w:rPr>
      <w:lang w:val="ru-RU"/>
    </w:rPr>
  </w:style>
  <w:style w:type="paragraph" w:styleId="Xl42">
    <w:name w:val="xl42"/>
    <w:basedOn w:val="Normal"/>
    <w:qFormat/>
    <w:pPr>
      <w:spacing w:before="280" w:after="280"/>
    </w:pPr>
    <w:rPr>
      <w:lang w:val="ru-RU"/>
    </w:rPr>
  </w:style>
  <w:style w:type="paragraph" w:styleId="Xl43">
    <w:name w:val="xl43"/>
    <w:basedOn w:val="Normal"/>
    <w:qFormat/>
    <w:pPr>
      <w:spacing w:before="280" w:after="280"/>
    </w:pPr>
    <w:rPr>
      <w:lang w:val="ru-RU"/>
    </w:rPr>
  </w:style>
  <w:style w:type="paragraph" w:styleId="Xl44">
    <w:name w:val="xl44"/>
    <w:basedOn w:val="Normal"/>
    <w:qFormat/>
    <w:pPr>
      <w:spacing w:before="280" w:after="280"/>
      <w:jc w:val="both"/>
    </w:pPr>
    <w:rPr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lang w:val="ru-RU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8"/>
      <w:szCs w:val="18"/>
      <w:lang w:val="ru-RU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  <w:lang w:val="ru-RU"/>
    </w:rPr>
  </w:style>
  <w:style w:type="paragraph" w:styleId="Xl52">
    <w:name w:val="xl52"/>
    <w:basedOn w:val="Normal"/>
    <w:qFormat/>
    <w:pPr>
      <w:spacing w:before="280" w:after="280"/>
    </w:pPr>
    <w:rPr>
      <w:lang w:val="ru-RU"/>
    </w:rPr>
  </w:style>
  <w:style w:type="paragraph" w:styleId="Xl53">
    <w:name w:val="xl53"/>
    <w:basedOn w:val="Normal"/>
    <w:qFormat/>
    <w:pPr>
      <w:spacing w:before="280" w:after="280"/>
    </w:pPr>
    <w:rPr>
      <w:lang w:val="ru-RU"/>
    </w:rPr>
  </w:style>
  <w:style w:type="paragraph" w:styleId="Xl54">
    <w:name w:val="xl54"/>
    <w:basedOn w:val="Normal"/>
    <w:qFormat/>
    <w:pPr>
      <w:spacing w:before="280" w:after="280"/>
    </w:pPr>
    <w:rPr>
      <w:lang w:val="ru-RU"/>
    </w:rPr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18:00Z</dcterms:created>
  <dc:creator>Лебедева</dc:creator>
  <dc:description/>
  <cp:keywords/>
  <dc:language>en-US</dc:language>
  <cp:lastModifiedBy>Bahtyarova</cp:lastModifiedBy>
  <cp:lastPrinted>2009-12-11T12:52:00Z</cp:lastPrinted>
  <dcterms:modified xsi:type="dcterms:W3CDTF">2009-12-11T10:06:00Z</dcterms:modified>
  <cp:revision>19</cp:revision>
  <dc:subject/>
  <dc:title>                                                                                                                             П</dc:title>
</cp:coreProperties>
</file>