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бъявлении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мещение должности  глав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ст. 37 Федерального закона №131-ФЗ от 06.10.2003               "Об общих принципах организации местного самоуправления в Российской Федерации", Федерального закона от 02.03.2007 №25-ФЗ  «О муниципальной службе в Российской Федерации», областного закона от 11.03.2008  №14-оз   «О правовом регулировании муниципальной службы в Ленинградской области», ст. 39 Устава Бокситогорского муниципального района, совет депутатов Бокситогорского муниципального района Ленинградской области                               </w:t>
      </w:r>
      <w:r>
        <w:rPr>
          <w:b/>
          <w:sz w:val="28"/>
          <w:szCs w:val="28"/>
        </w:rPr>
        <w:t>Р Е Ш А 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нкурсе на замещение должности главы администрации Бокситогорского муниципального района Ленинград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бъявить конкурс на замещение должности главы администрации Бокситогорского муниципального района Ленинградской области  на 23 ноября 2009 года в  11-00 часов по адресу: Ленинградская область, г.Бокситогорск,                                               ул. Социалистическая, д.9, кабинет №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Утвердить состав конкурсной комиссии от совета депутатов Бокситогорского муниципального района  Ленинградской области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конкурсной комиссии: Ленинградская область,                   г. Бокситогорск, ул. Социалистическая, д.9, кабинет № 19,  тел. 2-13-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4. Поручить прием документов и их копий от претендентов аппарату совета депутатов Бокситогорского муниципального района Ленинградской области в рабочие дни с  9.00 часов до 16.00 часов (перерыв с 13.00 часов до 14.00 часов) со дня официального опубликования  решения до 18 ноября 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5. Утвердить проект контракта с главой администрации Бокситогорского муниципального района Ленинградской област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ратиться к Губернатору Ленинградской области В.П. Сердюкову с предложением направить представителей для работы в составе комиссии по проведению конкурса на замещение должности главы администрации  Бокситогорского муниципального района  Ленинградской области 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7.Признать утратившим силу решение совета депутатов </w:t>
      </w:r>
      <w:r>
        <w:rPr>
          <w:color w:val="000000"/>
          <w:spacing w:val="5"/>
          <w:sz w:val="28"/>
          <w:szCs w:val="28"/>
        </w:rPr>
        <w:t>Бокситогорского муниципального района  Ленинградской области от 18 октября 2005 года №4 «</w:t>
      </w:r>
      <w:r>
        <w:rPr>
          <w:sz w:val="28"/>
          <w:szCs w:val="28"/>
        </w:rPr>
        <w:t>О порядке проведения конкурса на замещение должности главы  администрации Бокситогорского муниципального района, утверждения конкурсной комиссии и  утверждении проекта контракта с главой администрации  Бокситогорского муниципального района» (с изменениями).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Редакции газеты «Новый путь» опубликовать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убернатору ЛО, АНО «Редакция газеты «Новый путь»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октября 2009 года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замещение должности главы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ются порядок назначения, проведения и  условия конкурса на замещение должности главы администрации Бокситогорского муниципального района 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- совет депутатов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- лицо, назначаемое советом депутатов на должность главы администрации муниципального образования по контракту, заключаемому по результатам конкурса на замещение указанной должности на срок полномочий, определенный в статье 39 Устава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(далее также - комиссия) - комиссия, формируемая в порядке, установленном в части 5 статьи 37 Федерального закона от 06 октября 2003 года № 131-ФЗ "Об общих принципах организации местного самоуправления в Российской Федерации", для проведения конкурса на замещение должности главы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-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 раздела 4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ндидат</w:t>
      </w:r>
      <w:r>
        <w:rPr>
          <w:sz w:val="28"/>
          <w:szCs w:val="28"/>
        </w:rPr>
        <w:t xml:space="preserve">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</w:t>
      </w:r>
      <w:r>
        <w:rPr>
          <w:sz w:val="28"/>
          <w:szCs w:val="28"/>
        </w:rPr>
        <w:t xml:space="preserve"> - контракт с лицом, назначаемым советом депутатов на должность главы администрац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. Контракт должен соответствовать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ой форме контракта, утвержденной областным законом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у Бокситогорского муниципального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(адрес) проведения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убернатору Ленинградской области с предложением представить Законодательному собранию Ленинградской области кандидатов в члены конкурсной комиссии в количестве 1/3 от общего числа членов конкурсно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и, имена и отчества членов конкурсной комиссии в количестве 2/3 от общего числа членов конкурсно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места нахождения конкурсной комиссии, а также дни и часы приема аппаратом совета депутатов Бокситогорского муниципального района документов и их копий от претенд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Решение об объявлении конкурса (в том числе проект контракта) и текст настоящего Положения подлежат одновременному официальному опубликованию в газете  "Новый путь" не позднее, чем за 20 дней до дня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состоит из 9 (девяти) членов. 2/3 членов комиссии назначаются советом депутатов, а 1/3 членов комиссии - Законодательным собранием Ленинградской области по представлению Губернатор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считается сформированной в случае назначения всех членов комиссии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Члены конкурсной комиссии на первом заседании избирают из своего состава председателя, заместителя председателя и секретаря комиссии, а также определяют лицо, уполномоченное на прием документов и их копий у претенд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полн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лосование на заседаниях комиссии осуществляется после удаления из помещения, где заседает конкурсная комиссия, всех иных лиц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нкурсной комиссии (в его отсутствие – заместителя председателя комисси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членов комиссии, участвующих в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рисутствующих претендентов и иных лиц, приглашенных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выступлений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выступление претендентов и иных лиц, приглашенных на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опросов, заданных претендентам (излагаются в полном объе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тветов, полученных от претендентов по заданным вопросам (излагаются в полном объе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, выставленные претендентам по результатам индивидуального 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ятые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к протоколу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особое мнение членов конкурсной комиссии, список кандидатов, конкурсные бюллетени (оценочные  лис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онкурсная комисс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изует проведение конкурса;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е и устные разъяснения по вопросам участия в конкурс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 документов от аппарата совета депутатов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етендентов и представленные ими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 Срок окончания полномочий конкурсной комиссии, который не может быть меньше двадцати календарных дней с установленной даты проведения конкурс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 Претендент на дату проведения конкурса должен отвечать следующи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международным договором Российской Федерации иностранный гражданин имеет право находиться на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 Быть полностью дееспособ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 Возраст не моложе 25 лет и не старше 6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Отсутствие заболевания, препятствующего поступлению на муниципальную службу или ее прохождению, подтвержденного заключением медицинск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 Предоставление подлинных документов и достоверных сведений о себ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Представление установленных Федеральным законом от 2 марта 2007 года № 25-ФЗ "О муниципальной службе в Российской Федерации" достоверных сведений о  доходах,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Дать согласие прохождения процедуры оформления допуска к сведениям, составляющим государственную и иную охраняемую федеральными законами тай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  Иметь высшее профессиона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Иметь стаж государственной службы (работы) на должностях категории "руководители" ведущей группы или на выборных должностях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ах государственной власти и управления не менее трех лет, либо стаж муниципальной службы (работы) на руководящих должностях главной группы или на выборных должностях в органах местного самоуправления не менее трех лет, либо стаж работы на руководящих должностях в организациях, учреждениях и предприятиях, независимо от их организационно-правовых форм и форм собственности не менее пяти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Иметь положительный отзыв с предыдущего места работы (служб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2. Обладать удовлетворительными знаниями Конституции Российской Федерации, Устава Ленинградской области, Устава Бокситогорского муниципального района,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, антикоррупционного законодательства, форм планирования и контроля деятельности организации, методов оценки эффективности деятельности организации и методов управления персоналом, организации документооборота, правил внутреннего трудового распорядка, а также делового этик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3. Иметь навыки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Запрещается  предъявлять к претендентам и кандидатам требования, не предусмотренные пунктом 4.1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етендент предоставляет в конкурсную комисси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1 к Полож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установленной формы (Приложение 2 к Полож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/или паспорт гражданина иностранного государства и его коп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цветные фотографии размером 3х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высше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и документов о высшем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ховое свидетельство обязательного пенсионного страхования и его ко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ство о постановке претендента на учет в налоговом органе по месту жительства на территории Российской Федерации и его коп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 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й, препятствующих поступлению на муниципальную службу или ее прохождению в соответствии с Федеральным законом № 25-ФЗ от 02 марта 2007 года "О муниципальной службе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ходах за год, предшествующий году поступления  на муниципальную службу, об имуществе и обязательствах имущественного характера (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Ленинград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 с предыдущего места службы (рабо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Запрещается требовать от претендентов  документы и их копии, не предусмотренные пунктом 4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Документы и их копии для участия в конкурсе, перечисленные в подпункте 4.3.,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, в приемные дни и часы, указанные в решение об объявлении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Аппарат совета депутатов Бокситогорского муниципального района, уполномоченный решением совета депутатов на прием документов  и их копий от претендент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окончания срока приема документов, установленного решением совета депутатов, передает их  по описи секретарю конкурсной комисс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квалификац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4.1.12, 4.1.13  пункта 4.1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Целью индивидуального собеседования является выявление соответствия или несоответствия претендента требованиям подпунктов 4.1.12, 4.1.13 пункта 4.1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На первом этапе, который должен быть завершен не позднее, чем за пять календарных дней до установленной даты проведения конкурса, конкурсная комисс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ивает документы, представленные претендентами, на предмет их соответствия требованиям пункта 4.3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о информирует претендентов, не прошедших предварительную квалификацию и не допущенных ко второму этапу конкурса, в течение двух дней после проведения предварительной квалификации;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Второй этап конкурса проводится в день, время и месте (адрес),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6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 и передает их секретарю комисс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 конкурсные бюллетени (оценочные листы)  прилагаются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кретарь комиссии суммирует баллы, набранные претендентами, участвующими в конкурсе, заносит эти данные в протокол и объявляет членам комисс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По результатам индивидуального собеседования комиссия составляет и утверждает список кандидатов, куда </w:t>
      </w:r>
      <w:r>
        <w:rPr>
          <w:bCs/>
          <w:sz w:val="28"/>
          <w:szCs w:val="28"/>
        </w:rPr>
        <w:t>включаются не более двух претендентов, набравших по результатам индивидуального собеседования наибольшее количество балл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9. Протокол заседания конкурсной комиссии с приложениями представляе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10. Совет депутатов принимает решение о назначении кандидата на должность главы администрации района из числа кандидатов, представленных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сутствия заявлений претендентов на участие в конкурсе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ачи конкурсной комиссии  всеми претендентами заявлений о снятии своих кандидатур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явки претендентов на конкурс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сли по результатам конкурса каждым претендентом набрано менее 50% от максимально возможного количества балл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2. Решение о назначении кандидата на должность главы администрации должно быть принято советом депутатов не позднее 5 календарных дней </w:t>
      </w:r>
      <w:r>
        <w:rPr>
          <w:bCs/>
          <w:sz w:val="28"/>
          <w:szCs w:val="28"/>
        </w:rPr>
        <w:t>с даты представления конкурсной комиссией в совет депутатов протокола заседания с прилож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ое решение совета депутатов о назначении главы администрации публикуются в газете «Новый путь» в семидневный срок с момента принятия указанн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 На основании решения совета депутатов глава Бокситогорского муниципального района заключает контракт с главой администрации не позднее десяти календарных дней со дня проведени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 наделением органов местного самоуправления Бокситогорского муниципального района отдельными государственными полномочиями Ленинградской области, контракт согласовывается с Губернатором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Вступление в должность главы местной администрации оформляется распоряжением 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Материалы работы конкурсной комиссии передаются на хранение в аппарат совета депутатов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 2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октября 2009 год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Голованов А.А. –  глава Бокситогорского город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Жуков А.И. – глава Ефимовского город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Пакулин С.В. – глава  Самойлов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Серова Л.А. – глава Большедвор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 Соболев В.И. – глава Климов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 Тихонов В.И.  – глава Бор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октября 2009 года № 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А С ГЛАВОЙ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кситогор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"___" ___________ 2009 го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Бокситогорский муниципальный район Ленинградской области в лице главы Бокситогор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Голованова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, действующего на основании Устава Бокситогорского муниципального района Ленинградской области, именуемый в дальнейшем  "Представитель нанимателя", с одной стороны, и гражданин 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на должность главы администрации Бокситогорского муниципального района Ленинградской области  (далее - администрация),   на</w:t>
      </w:r>
    </w:p>
    <w:p>
      <w:pPr>
        <w:pStyle w:val="ConsPlusNonformat"/>
        <w:widowControl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 решения совета депутатов Бокситогорского муниципального района Ленинградской  области 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нормативного правового акта  совета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назначении на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По  настоящему  контракту  Глава  администрации  берет  на  себя обязательства,  связанные  с  осуществлением  полномочий по должности Главы администрации, а   Представитель    нанимателя   обязуется   обеспечить осуществление    Главой   администрации   полномочий   в   соответствии   с законодательством,   своевременно  и  в  полном  объеме  выплачивать  Главе администрации денежное содержание и предоставлять социальные гарант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2. Осуществлением   полномочий  по  должности  Главы  администрации является осуществление им полномочий по решению вопросов местного значения, а  также  осуществление  отдельных  государственных  полномочий, переданных органам   местного   самоуправления   федеральными   законами   и  законами Ленинградской  области  (далее  -  отдельные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 полномочия), отнесенных   к   компетенции   администрации  и  Главы 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Настоящий контракт заключается  сроком на 5 лет, предусмотренный Уставом  в соответствии со статьей 37 Федерального закона от 06 октября 2003 года  №131-ФЗ  "Об  общих принципах организации местного самоуправления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4. Дата   начала  осуществления  Главой  администрации  должностных  полномочий   01.01.201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5. Место работы Ленинградская область, г. Бокситогорск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циалистическая, д. 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Полномочия, права и обязанности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 сфере осуществления исполнительно - распорядительной деятельности Глава администрации:</w:t>
      </w:r>
    </w:p>
    <w:p>
      <w:pPr>
        <w:pStyle w:val="ConsNormal1"/>
        <w:widowControl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деятельностью администрации муниципального района, ее структурных подразделений по решению всех вопросов, отнесенных к компетенции администрации, на принципах единоначалия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ает от имени администрации муниципального района договоры  и контракты в пределах своей компетенц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ет и представляет на утверждение совета депутатов структуру администрации, формирует штат администрации в пределах утвержденных в бюджете средств на содержание администрац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яется представителем нанимателя (работодателя) для заместителей главы администрации, руководителей структурных подразделений администрации, других сотрудников администрации, а также решает вопросы применения к ним мер дисциплинарной ответственност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Положения о структурных подразделениях администрац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Уставы муниципальных предприятий и учреждений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)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няет решения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 разработкой и представлением в совет депутатов  проекта местного бюджета муниципального района, планов и программ социально - экономического развития муниципального района, а также отчетов об их исполнен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аботу администрации по вопросам, связанным с осуществлением отдельных государственных полномочий, переданных администрации федеральными законами и законами Ленинградской област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ает на должность и освобождает от должности руководителей муниципальных предприятий и учреждений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предусмотренные настоящим Уставом и Положением об администрации муниципального района.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сфере взаимодействия с советом депутатов Глава администрации: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на рассмотрение в совет депутатов проекты нормативных правовых актов муниципального района;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на утверждение совета депутатов проект местного бюджета муниципального района и отчеты о его исполнении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 предложения о созыве внеочередных заседаний совета депутатов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 вопросы в повестку дня заседаний совета депутатов;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т на утверждение совета депутатов планы и программы социально - экономического развития муниципального района, отчеты об их исполнен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 (распоряжением). </w:t>
      </w:r>
    </w:p>
    <w:p>
      <w:pPr>
        <w:pStyle w:val="Con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 муниципального района несет персональную ответственность за деятельность структурных подразделений и органов администрации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2.3. В  целях  решения  вопросов местного значения Глава администрации имеет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ть свою квалификацию, проходить переподготовку за счет средств местного бюджета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иные права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В  целях  решения  вопросов местного значения Глава администрации  обязан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Бокситогорского муниципального района Ленинградской области;</w:t>
      </w:r>
    </w:p>
    <w:p>
      <w:pPr>
        <w:pStyle w:val="Normal"/>
        <w:ind w:left="142" w:firstLine="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облюдение, защиту прав и законных интересов граждан;</w:t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о в пределах своих должностных полномочий рассматривать обращения граждан и организаций и принимать по ним решения в порядке, </w:t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5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 законодательством Российской Федерации и Ленинградской области, Уставом, иными муниципальными правовыми актами;</w:t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в установленном порядке сведения о полученных доходах, об имуществе, принадлежащем ему на праве собственности, являющихся объектами налогообложения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ть иные обязанности, предусмотренные законодательством Российской Федерации и Ленинградской области, Уставом, настоящим контрактом.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.  В целях осуществления отдельных государственных полномочий Глава администрации имеет право н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widowControl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органов государственной власти Ленинградской области финансовых средств, необходимых для осуществления отдельных  государственных полномочий;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 органами государственной власти Ленинградской области деятельности органов местного самоуправления по вопросам осуществления отдельных государственных полномочий;</w:t>
      </w:r>
    </w:p>
    <w:p>
      <w:pPr>
        <w:pStyle w:val="ConsPlusNonformat"/>
        <w:widowControl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форм и методов реализации отдельных государственных полномочий и осуществление этих полномочий самостоятельно в  целях  и  рамках, которые определены федеральными и областными нормативными правовыми актами;</w:t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 В целях осуществления отдельных государственных полномочий Глава администрации обязан:</w:t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nformat"/>
        <w:widowControl/>
        <w:ind w:left="142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Российской Федерации, бюджетного законодательства Российской Федерации, а также нормативные правовые акты Ленинградской области по вопросам осуществления отдельных государственных полномочий;</w:t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ффективное и рациональное использование финансовых средств, выделенных  из областного бюджета Ленинградской области на  осуществление органами местного самоуправления отдельных государственных полномочий;</w:t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ться об осуществлении отдельных государственных полномочий в порядке и сроки, установленные областными законами;</w:t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рганам исполнительной власти Ленинградской области необходимую информацию и документы, связанные с осуществлением отдельных государственных полномочий, использованием выделенных на эти цели  финансовых средств.</w:t>
      </w:r>
    </w:p>
    <w:p>
      <w:pPr>
        <w:pStyle w:val="ConsPlusNonformat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6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  Глава   администрации   несет   установленную  законодательством ответственность 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 утрату  или порчу государственного и муниципального имущества, предоставленного ему для исполнения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рава и обязанности Представителя наним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Главы администрации соблюдения положений Конституции Российской Федерации, федеральных законов и иных нормативных правовы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т Главы администрации надлежащего осуществления должност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Главу администрации за безупречное и эффективное осуществление им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овывать другие права, установл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ель нанимател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Главе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 необходимые для осуществления должност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денежного содержания в соответствии с настоящим контра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гарантии, предусмотренные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гарантии, предусмотренные законодательством Ленинградской области и Уста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Трудовым кодексом Российской Федерации и Федеральным законом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Оплата тру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Главе администрации устанавливается денежное содержание, включа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й оклад в соответствии с замещаемой должностью (далее - должностной оклад) в размере  12 700 рублей в месяц, а также ежемесячные и иные дополнительные  выплаты в соответствии с областным законом  от 11.03.2008 №14-оз «О правовом регулировании  муниципальной службы в Ленинградской области» и решением совета депутатов Бокситогорского муниципального  района от 30.09.2009 № 427 «</w:t>
      </w:r>
      <w:r>
        <w:rPr>
          <w:bCs/>
          <w:sz w:val="28"/>
          <w:szCs w:val="28"/>
        </w:rPr>
        <w:t>Об утверждении Положений о порядке формирования фонда оплаты труда и материальном стимулировании работников администрации Бокситогорского муниципального района Ленингра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должностного оклада по должностям муниципальной службы в Ленинградской области ежегодно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(служебное) время и время отдых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календарных дней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ый дополнительный оплачиваемый отпуск за ненормированный рабочий день продолжительностью 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Условия профессиональной деятельности и гарант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Дополнительные условия контрак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оговор (контракт) об оформлении допуска к государственной тайне является неотъемлемой частью настоящего контр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лава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государственное страхование на случай причинения вреда здоровью и имуществу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государственное социальное страхование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Изменение условий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   в письменной форме не позднее чем за два месяца до даты подписания соответствую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 Основания для досрочного прекращения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   совета    депутатов   Бокситогорского муниципального района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я Главы администрации - в связи с нарушениями условий контракта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.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4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октября 2009 года №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бернатору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040" w:hanging="0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.П. Сердю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алерий Павл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ст. 37 Федерального закона № 131-ФЗ  "Об общих принципах организации местного самоуправления в Российской Федерации" и ст.39 Устава Бокситогорского муниципального района, в соответстви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  решением совета депутатов Бокситогорского муниципального района от                21 октября 2009 года № 3 «Об </w:t>
      </w:r>
      <w:r>
        <w:rPr>
          <w:bCs/>
          <w:sz w:val="28"/>
          <w:szCs w:val="28"/>
        </w:rPr>
        <w:t xml:space="preserve">объявлении конкурса на замещение должности  главы администрации Бокситогорского муниципального района Ленинградской области» </w:t>
      </w:r>
      <w:r>
        <w:rPr>
          <w:sz w:val="28"/>
          <w:szCs w:val="28"/>
        </w:rPr>
        <w:t>просим Вас представить 3 (три) кандидатуры для назначения Законодательным собранием Ленинградской области в состав конкурсной комиссии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конкурса на замещение должности главы администрации Бокситогорского муниципального района Ленинградской области назначено на  </w:t>
      </w:r>
      <w:r>
        <w:rPr>
          <w:b/>
          <w:sz w:val="28"/>
          <w:szCs w:val="28"/>
        </w:rPr>
        <w:t>23 ноября 200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6:00Z</dcterms:created>
  <dc:creator>Общий отдел</dc:creator>
  <dc:description/>
  <cp:keywords/>
  <dc:language>en-US</dc:language>
  <cp:lastModifiedBy>Bahtyarova</cp:lastModifiedBy>
  <cp:lastPrinted>2009-10-27T09:05:00Z</cp:lastPrinted>
  <dcterms:modified xsi:type="dcterms:W3CDTF">2009-10-27T06:18:00Z</dcterms:modified>
  <cp:revision>50</cp:revision>
  <dc:subject/>
  <dc:title>                                    СОБРАНИЕ    ПРЕДСТАВИТЕЛЕЙ</dc:title>
</cp:coreProperties>
</file>