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Бокситогор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08 №365 «О бюджете Бокситогорского муниципального района на 2009 г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аспоряжением Правительства Ленинградской области от 09.10.2009 № 465-р «О выделении средств администрациям муниципальных образований Ленинградской области на подготовку к отопительному сезону 2009-2010 годов»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14.12.2005 №15 (с изменениями и дополнениями)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851"/>
        <w:jc w:val="both"/>
        <w:rPr/>
      </w:pPr>
      <w:r>
        <w:rPr>
          <w:sz w:val="28"/>
          <w:szCs w:val="28"/>
        </w:rPr>
        <w:t>1. Внести в решение совета депутатов Бокситогорского муниципального района от 10.12.2008  № 365 «О бюджете Бокситогорского муниципального района на 2009 год» с учетом изменений, внесенных решениями от 25.02.2009  №368, от 17.06.2009 №401, от 27.08.2009 №414,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2 число «1 026 093,16» заменить числом «1 041 467,56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3 число «1 052 008,66» заменить числом «1 067 383,0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2. В приложении 2 « Прогнозируемые поступления доходов в бюджет Бокситогорского муниципального района на 2009 год» изложить в новой редакции следующ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4840"/>
        <w:gridCol w:w="1980"/>
      </w:tblGrid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rFonts w:eastAsia="Arial Unicode MS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5 662,3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 041 467, 56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Число « 710 287,96» заменить числом «725 287,9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Число « 180 736,1» заменить числом « 195 736,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3 «Межбюджетные трансферты, получаемые из других бюджетов в 2009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Дополнить строк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29"/>
        <w:gridCol w:w="145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до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 поддержку мер по обеспечению сбалансированности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2. Изложить в новой редакции следующ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5940"/>
        <w:gridCol w:w="1349"/>
      </w:tblGrid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до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 662,36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 662,36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736,1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7,84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1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2,34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ам муниципальных районов из бюджетов поселений на возмещение расходов предприятиям жилищно-коммунального хозяйства, связанных с предоставлением населению коммунальных услуг по ставкам, не обеспечивающим возмещение               издержек по регулируемым тариф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5. В приложении 6 «Распределение бюджетных ассигнований бюджета Бокситогорского муниципального района на 2009 год по разделам и подразделам, целевым статьям и видам расходов классификации расх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.Изложить в новой редакции следующ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2"/>
        <w:gridCol w:w="1376"/>
        <w:gridCol w:w="1300"/>
        <w:gridCol w:w="156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раз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74,44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9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9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9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9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5,6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5,6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5,6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5,6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5,6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селений  по возмещению расходов предприятиям жилищно- коммунального хозя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х с предостав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ю коммунальных услуг по ставкам, не обеспечивающим возмещение издержек по регулируемым тарифам за счет средств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5,6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55,9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4,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4,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4,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4,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383,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2. 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67"/>
        <w:gridCol w:w="1584"/>
        <w:gridCol w:w="812"/>
        <w:gridCol w:w="1102"/>
      </w:tblGrid>
      <w:tr>
        <w:trPr>
          <w:trHeight w:val="74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В приложении 9  «Ведомственная структура расходов бюджета          Бокситогорского муниципального района на 2009 год"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1. Изложить в новой редакции следующ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4"/>
        <w:gridCol w:w="1002"/>
        <w:gridCol w:w="1417"/>
        <w:gridCol w:w="1418"/>
        <w:gridCol w:w="99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, по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79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селений по возмещению расходов предприятиям жилищно-коммунального хозяйства, связанных с предоставлением населению коммунальных услуг по ставкам, не обеспечивающим возмещение издержек по регулируемым тарифам за счет средств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042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4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9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7383,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 4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959"/>
        <w:gridCol w:w="1571"/>
        <w:gridCol w:w="806"/>
        <w:gridCol w:w="1348"/>
      </w:tblGrid>
      <w:tr>
        <w:trPr>
          <w:trHeight w:val="74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1.7. В пункте 14 число «9019,9» заменить числом «4019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1.8. Пункт 18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ле слов «с 1.10.2009 в размере 2884 рубл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ь словами  « при условии получения средств из областного бюджета на указанные ц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1.9.  Пункт 24 исключить, пункты «25-41» считать пунктами «24-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 Пункт 25 дополнить абзацем  следующе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«иные межбюджетные трансферты в сумме 20000 тыс.руб. с порядком предоставления, утвержденным приложением 34 к решению, с распределением согласно приложению 3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1.11. В абзаце 1 пункта 27 число «26757,94» заменить числом «27132,34», в абзаце 2 число «23131,2» заменить числом «23505,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Приложение 13 «Средства, передаваемые из бюджетов поселений в бюджет Бокситогорского муниципального района на реализацию полномочий поселений по возмещению расходов предприятиям жилищно-коммунальных хозяйства, связанных с предоставлением населению коммунальных услуг по ставкам, не обеспечивающим возмещение издержек по регулируемым тарифам, на 2009 год» изложить в новой редакции (прилагается)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1"/>
        <w:ind w:left="283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митету финансов администрации Бокситогорского муниципального  района внести соответствующие изменения в сводную роспись  бюджета Бокситогорского муниципального района н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710"/>
        <w:jc w:val="both"/>
        <w:rPr/>
      </w:pPr>
      <w:r>
        <w:rPr>
          <w:sz w:val="28"/>
          <w:szCs w:val="28"/>
        </w:rPr>
        <w:t>3. Контроль за выполнением  решения возложить на постоянную планово - бюджетную  комиссию совета депутатов Бокситогорского муниципального района, комитет финансов администрации Бокситогорского 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Редакции газеты «Новый путь» опубликовать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</w:t>
        <w:tab/>
        <w:tab/>
        <w:tab/>
        <w:t xml:space="preserve">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</w:t>
      </w:r>
      <w:r>
        <w:rPr>
          <w:sz w:val="24"/>
        </w:rPr>
        <w:t xml:space="preserve">: </w:t>
      </w:r>
      <w:r>
        <w:rPr/>
        <w:t xml:space="preserve"> </w:t>
      </w:r>
      <w:r>
        <w:rPr>
          <w:sz w:val="28"/>
          <w:szCs w:val="28"/>
        </w:rPr>
        <w:t>зам. главы – 3;  КФ – 3; ОФК; АНО «Редакция газеты «Новый путь»; в дело</w:t>
      </w:r>
    </w:p>
    <w:p>
      <w:pPr>
        <w:sectPr>
          <w:type w:val="nextPage"/>
          <w:pgSz w:w="11906" w:h="16838"/>
          <w:pgMar w:left="1588" w:right="6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йона    21.10.2009   № 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(Приложение  13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а, передаваемые из бюджетов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Бокситого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й по возмещению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ям жилищно-коммунальных хозяйства, связанных с предоставлением населению коммунальных услуг по ставк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обеспечивающим возмещение издержек по регулируемым тариф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75480</wp:posOffset>
                </wp:positionV>
                <wp:extent cx="5731510" cy="416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57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кситогорское городское поселение (Сегла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фим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исим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едвор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2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орь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мо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бор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огощ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йл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50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327.95pt;mso-wrap-distance-left:0pt;mso-wrap-distance-right:9pt;mso-wrap-distance-top:0pt;mso-wrap-distance-bottom:0pt;margin-top:35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5760"/>
                        <w:gridCol w:w="2340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кситогорское городское поселение (Сегла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фимовское город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исимов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едвор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2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орьев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овское 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боровское сельское поселени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гощин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йлов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91,9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50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йона    21.10.2009   № 4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юджетам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в 200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предоставления иных межбюджетных трансфертов бюджетам муниципальных образований из бюджета  Бокситогорского муниципального района в 2009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Средства  бюджетам муниципальных образований предоставляются в целях подготовки к отопительному сезону и бесперебойного обеспечения котельных Бокситогорского муниципального района тепло- энергоресур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средств является комитет финансов администрации Бокситого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предоставляются в пределах бюджетных ассигнований, утвержденных муниципальным образованием в сводной бюджетной росписи бюджета Бокситогорского муниципального района на 2009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еречисление трансфертов осуществляется комитетом финансов администрации Бокситогорского муниципального района на основании заявок на расход, представляемых администрациями поселений с приложением необходимых документов (договора, счета, счета-фактуры, акты выполненных работ и т.д.). Средства перечисляются на единые счета бюджетов 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целевым использованием средств осуществляется комитетом финансов администрации Бокситогорского муниципального района. При выявлении факта нецелевого использования средств комитет финансов вправе применять меры принужд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Муниципальные образования ежеквартально представляют в комитет финансов администрации Бокситогорского муниципального района отчет о расходовании средств по форме, утвержденной комитетом финансов администрации Бокситогорского муниципального района.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йона    21.10.2009   № 4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 3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е из бюджета Бокситого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м поселений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356" w:leader="none"/>
          <w:tab w:val="center" w:pos="4960" w:leader="none"/>
        </w:tabs>
        <w:jc w:val="both"/>
        <w:rPr/>
      </w:pPr>
      <w:r>
        <w:rPr/>
        <w:tab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4"/>
        <w:gridCol w:w="2566"/>
      </w:tblGrid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ское сельское поселение</w:t>
            </w:r>
          </w:p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1777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 сельское поселение</w:t>
            </w:r>
          </w:p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5259,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дворское сельское поселение</w:t>
            </w:r>
          </w:p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645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ое  сельское посел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447,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овское сельское поселени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3011,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8,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ое городское посел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56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20:00Z</dcterms:created>
  <dc:creator>Общий отдел</dc:creator>
  <dc:description/>
  <cp:keywords/>
  <dc:language>en-US</dc:language>
  <cp:lastModifiedBy>Bahtyarova</cp:lastModifiedBy>
  <cp:lastPrinted>2004-02-18T10:53:00Z</cp:lastPrinted>
  <dcterms:modified xsi:type="dcterms:W3CDTF">2009-10-22T08:34:00Z</dcterms:modified>
  <cp:revision>12</cp:revision>
  <dc:subject/>
  <dc:title>                                    СОБРАНИЕ    ПРЕДСТАВИТЕЛЕЙ</dc:title>
</cp:coreProperties>
</file>