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ей постоянных комиссий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2 Устава Бокситогорского муниципального района, на основании  решения совета депутатов Бокситогорского муниципального района  от  13.11.2009 №5 совет депутатов Бокситогорского муниципального района                 Ленинградской области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ть избранными председателями постоянных комисс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 ПЛАНОВО-БЮДЖЕТНАЯ  КОМИ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ков Александр Игоревич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Ефимовского город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 ПО ЭКОНОМИЧЕСКОМУ РАЗВИТ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хонов Валерий Иванович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орского сельского поселения</w:t>
            </w:r>
          </w:p>
        </w:tc>
      </w:tr>
    </w:tbl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ПО СОЦИАЛЬНЫМ ВОПРОСА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якин  Алексей Анатольевич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борь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АЯ  РЕВИЗИОННАЯ КОМИССИЯ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9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Ивановна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окситог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председателям комиссий - 4, в дело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0:00Z</dcterms:created>
  <dc:creator>Общий отдел</dc:creator>
  <dc:description/>
  <cp:keywords/>
  <dc:language>en-US</dc:language>
  <cp:lastModifiedBy>Bahtyarova</cp:lastModifiedBy>
  <cp:lastPrinted>2009-11-16T11:47:00Z</cp:lastPrinted>
  <dcterms:modified xsi:type="dcterms:W3CDTF">2009-11-16T08:47:00Z</dcterms:modified>
  <cp:revision>3</cp:revision>
  <dc:subject/>
  <dc:title>                                    СОБРАНИЕ    ПРЕДСТАВИТЕЛЕЙ</dc:title>
</cp:coreProperties>
</file>