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ноя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ставителя от Бокситогорского муниципального района  в Совет  представительных  органов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ри Законодательн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 с пунктом 3.1. раздела 3 Положения о Совете представительных органов муниципальных образований Ленинградской области при Законодательном собрании Ленинградской области, утвержденного постановлением Законодательного собрания от 17 октября 2007 года №742, совет депутатов Бокситогорского муниципального района Ленинградской области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Утвердить представителем от Бокситогорского муниципального района в Совет  представительных  органов муниципальных образований Ленинградской области при Законодательном собрании Ленинградской области - главу Самойловского сельского поселения  </w:t>
      </w:r>
      <w:r>
        <w:rPr>
          <w:b/>
          <w:sz w:val="28"/>
          <w:szCs w:val="28"/>
        </w:rPr>
        <w:t>Пакулина Сергея Викторо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 решение  в Совет представительных органов муниципальных образований Ленинградской области при Законодательном собрании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КС Ленобласти, в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1:00Z</dcterms:created>
  <dc:creator>Общий отдел</dc:creator>
  <dc:description/>
  <cp:keywords/>
  <dc:language>en-US</dc:language>
  <cp:lastModifiedBy>Bahtyarova</cp:lastModifiedBy>
  <cp:lastPrinted>2004-02-18T10:53:00Z</cp:lastPrinted>
  <dcterms:modified xsi:type="dcterms:W3CDTF">2009-11-16T08:53:00Z</dcterms:modified>
  <cp:revision>3</cp:revision>
  <dc:subject/>
  <dc:title>                                    СОБРАНИЕ    ПРЕДСТАВИТЕЛЕЙ</dc:title>
</cp:coreProperties>
</file>